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pPr>
      <w:r>
        <w:rPr>
          <w:rFonts w:eastAsia="Tahoma" w:cs="Tahoma" w:ascii="Tahoma" w:hAnsi="Tahoma"/>
          <w:color w:val="FF6600"/>
          <w:sz w:val="44"/>
          <w:szCs w:val="44"/>
          <w:rtl w:val="true"/>
          <w:lang w:bidi="fa-IR"/>
        </w:rPr>
        <w:t xml:space="preserve">      </w:t>
      </w:r>
      <w:r>
        <w:rPr>
          <w:rFonts w:ascii="Tahoma" w:hAnsi="Tahoma" w:cs="Tahoma"/>
          <w:color w:val="FF6600"/>
          <w:sz w:val="44"/>
          <w:sz w:val="44"/>
          <w:szCs w:val="44"/>
          <w:rtl w:val="true"/>
          <w:lang w:bidi="fa-IR"/>
        </w:rPr>
        <w:t xml:space="preserve">ياروسلاو هاشك – نويسندۀ بزرگ چك </w:t>
      </w:r>
    </w:p>
    <w:p>
      <w:pPr>
        <w:pStyle w:val="Normal"/>
        <w:bidi w:val="1"/>
        <w:ind w:left="0" w:right="0" w:hanging="0"/>
        <w:jc w:val="both"/>
        <w:rPr/>
      </w:pPr>
      <w:r>
        <w:rPr>
          <w:rFonts w:cs="Tahoma" w:ascii="Tahoma" w:hAnsi="Tahoma"/>
          <w:color w:val="FF6600"/>
          <w:sz w:val="44"/>
          <w:szCs w:val="44"/>
          <w:lang w:bidi="fa-IR"/>
        </w:rPr>
        <w:t>Jaroslav Hasek</w:t>
      </w:r>
      <w:r>
        <w:rPr>
          <w:rFonts w:cs="Tahoma" w:ascii="Tahoma" w:hAnsi="Tahoma"/>
          <w:color w:val="FF6600"/>
          <w:sz w:val="44"/>
          <w:szCs w:val="44"/>
          <w:rtl w:val="true"/>
          <w:lang w:bidi="fa-IR"/>
        </w:rPr>
        <w:t xml:space="preserve">                </w:t>
      </w:r>
    </w:p>
    <w:p>
      <w:pPr>
        <w:pStyle w:val="Normal"/>
        <w:bidi w:val="1"/>
        <w:ind w:left="0" w:right="0" w:hanging="0"/>
        <w:jc w:val="both"/>
        <w:rPr>
          <w:rFonts w:ascii="Tahoma" w:hAnsi="Tahoma" w:cs="Tahoma"/>
          <w:color w:val="FF6600"/>
          <w:sz w:val="24"/>
          <w:szCs w:val="24"/>
          <w:lang w:bidi="fa-IR"/>
        </w:rPr>
      </w:pPr>
      <w:r>
        <w:rPr>
          <w:rFonts w:cs="Tahoma" w:ascii="Tahoma" w:hAnsi="Tahoma"/>
          <w:color w:val="FF6600"/>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color w:val="0000FF"/>
          <w:sz w:val="52"/>
          <w:szCs w:val="52"/>
          <w:lang w:bidi="fa-IR"/>
        </w:rPr>
      </w:pPr>
      <w:r>
        <w:rPr>
          <w:rFonts w:ascii="Tahoma" w:hAnsi="Tahoma" w:cs="Tahoma"/>
          <w:b/>
          <w:b/>
          <w:bCs/>
          <w:color w:val="0000FF"/>
          <w:sz w:val="52"/>
          <w:sz w:val="52"/>
          <w:szCs w:val="52"/>
          <w:rtl w:val="true"/>
          <w:lang w:bidi="fa-IR"/>
        </w:rPr>
        <w:t>مصدر سركار ستوان</w:t>
      </w:r>
    </w:p>
    <w:p>
      <w:pPr>
        <w:pStyle w:val="Normal"/>
        <w:bidi w:val="1"/>
        <w:ind w:left="0" w:right="0" w:hanging="0"/>
        <w:jc w:val="center"/>
        <w:rPr>
          <w:rFonts w:ascii="Tahoma" w:hAnsi="Tahoma" w:cs="Tahoma"/>
          <w:b/>
          <w:b/>
          <w:bCs/>
          <w:color w:val="0000FF"/>
          <w:sz w:val="24"/>
          <w:szCs w:val="24"/>
          <w:lang w:bidi="fa-IR"/>
        </w:rPr>
      </w:pPr>
      <w:r>
        <w:rPr>
          <w:rFonts w:cs="Tahoma" w:ascii="Tahoma" w:hAnsi="Tahoma"/>
          <w:b/>
          <w:bCs/>
          <w:color w:val="0000FF"/>
          <w:sz w:val="24"/>
          <w:szCs w:val="24"/>
          <w:rtl w:val="true"/>
          <w:lang w:bidi="fa-IR"/>
        </w:rPr>
      </w:r>
    </w:p>
    <w:p>
      <w:pPr>
        <w:pStyle w:val="Normal"/>
        <w:bidi w:val="1"/>
        <w:ind w:left="0" w:right="0" w:hanging="0"/>
        <w:jc w:val="left"/>
        <w:rPr>
          <w:rFonts w:ascii="Tahoma" w:hAnsi="Tahoma" w:cs="Tahoma"/>
          <w:b/>
          <w:b/>
          <w:bCs/>
          <w:color w:val="0000FF"/>
          <w:sz w:val="24"/>
          <w:szCs w:val="24"/>
          <w:lang w:bidi="fa-IR"/>
        </w:rPr>
      </w:pPr>
      <w:r>
        <w:rPr>
          <w:rFonts w:cs="Tahoma" w:ascii="Tahoma" w:hAnsi="Tahoma"/>
          <w:b/>
          <w:bCs/>
          <w:color w:val="0000FF"/>
          <w:sz w:val="24"/>
          <w:szCs w:val="24"/>
          <w:rtl w:val="true"/>
          <w:lang w:bidi="fa-IR"/>
        </w:rPr>
      </w:r>
    </w:p>
    <w:p>
      <w:pPr>
        <w:pStyle w:val="Normal"/>
        <w:bidi w:val="1"/>
        <w:ind w:left="0" w:right="0" w:hanging="0"/>
        <w:jc w:val="left"/>
        <w:rPr>
          <w:rFonts w:ascii="Tahoma" w:hAnsi="Tahoma" w:cs="Tahoma"/>
          <w:b/>
          <w:b/>
          <w:bCs/>
          <w:color w:val="0000FF"/>
          <w:sz w:val="24"/>
          <w:szCs w:val="24"/>
          <w:lang w:bidi="fa-IR"/>
        </w:rPr>
      </w:pPr>
      <w:r>
        <w:rPr>
          <w:rFonts w:cs="Tahoma" w:ascii="Tahoma" w:hAnsi="Tahoma"/>
          <w:b/>
          <w:bCs/>
          <w:color w:val="0000FF"/>
          <w:sz w:val="24"/>
          <w:szCs w:val="24"/>
          <w:rtl w:val="true"/>
          <w:lang w:bidi="fa-IR"/>
        </w:rPr>
      </w:r>
    </w:p>
    <w:p>
      <w:pPr>
        <w:pStyle w:val="Normal"/>
        <w:bidi w:val="1"/>
        <w:ind w:left="0" w:right="0" w:hanging="0"/>
        <w:jc w:val="left"/>
        <w:rPr>
          <w:rFonts w:ascii="Tahoma" w:hAnsi="Tahoma" w:cs="Tahoma"/>
          <w:b/>
          <w:b/>
          <w:bCs/>
          <w:color w:val="0000FF"/>
          <w:sz w:val="24"/>
          <w:szCs w:val="24"/>
          <w:lang w:bidi="fa-IR"/>
        </w:rPr>
      </w:pPr>
      <w:r>
        <w:rPr>
          <w:rFonts w:cs="Tahoma" w:ascii="Tahoma" w:hAnsi="Tahoma"/>
          <w:b/>
          <w:bCs/>
          <w:color w:val="0000FF"/>
          <w:sz w:val="24"/>
          <w:szCs w:val="24"/>
          <w:rtl w:val="true"/>
          <w:lang w:bidi="fa-IR"/>
        </w:rPr>
      </w:r>
    </w:p>
    <w:p>
      <w:pPr>
        <w:pStyle w:val="Normal"/>
        <w:bidi w:val="1"/>
        <w:ind w:left="0" w:right="0" w:hanging="0"/>
        <w:jc w:val="left"/>
        <w:rPr>
          <w:rFonts w:ascii="Tahoma" w:hAnsi="Tahoma" w:cs="Tahoma"/>
          <w:color w:val="0000FF"/>
          <w:sz w:val="40"/>
          <w:szCs w:val="40"/>
          <w:lang w:bidi="fa-IR"/>
        </w:rPr>
      </w:pPr>
      <w:r>
        <w:rPr>
          <w:rFonts w:eastAsia="Tahoma" w:cs="Tahoma" w:ascii="Tahoma" w:hAnsi="Tahoma"/>
          <w:b/>
          <w:bCs/>
          <w:color w:val="0000FF"/>
          <w:sz w:val="40"/>
          <w:szCs w:val="40"/>
          <w:rtl w:val="true"/>
          <w:lang w:bidi="fa-IR"/>
        </w:rPr>
        <w:t xml:space="preserve">             </w:t>
      </w:r>
      <w:r>
        <w:rPr>
          <w:rFonts w:ascii="Tahoma" w:hAnsi="Tahoma" w:cs="Tahoma"/>
          <w:color w:val="0000FF"/>
          <w:sz w:val="40"/>
          <w:sz w:val="40"/>
          <w:szCs w:val="40"/>
          <w:rtl w:val="true"/>
          <w:lang w:bidi="fa-IR"/>
        </w:rPr>
        <w:t xml:space="preserve">ترجمه و تلخيص </w:t>
      </w:r>
      <w:r>
        <w:rPr>
          <w:rFonts w:cs="Tahoma" w:ascii="Tahoma" w:hAnsi="Tahoma"/>
          <w:color w:val="0000FF"/>
          <w:sz w:val="40"/>
          <w:szCs w:val="40"/>
          <w:rtl w:val="true"/>
          <w:lang w:bidi="fa-IR"/>
        </w:rPr>
        <w:t xml:space="preserve">: </w:t>
      </w:r>
      <w:r>
        <w:rPr>
          <w:rFonts w:ascii="Tahoma" w:hAnsi="Tahoma" w:cs="Tahoma"/>
          <w:color w:val="0000FF"/>
          <w:sz w:val="40"/>
          <w:sz w:val="40"/>
          <w:szCs w:val="40"/>
          <w:rtl w:val="true"/>
          <w:lang w:bidi="fa-IR"/>
        </w:rPr>
        <w:t>حسن قائميان</w:t>
      </w:r>
    </w:p>
    <w:p>
      <w:pPr>
        <w:pStyle w:val="Normal"/>
        <w:bidi w:val="1"/>
        <w:ind w:left="0" w:right="0" w:hanging="0"/>
        <w:jc w:val="center"/>
        <w:rPr>
          <w:rFonts w:ascii="Tahoma" w:hAnsi="Tahoma" w:cs="Tahoma"/>
          <w:color w:val="0000FF"/>
          <w:sz w:val="24"/>
          <w:szCs w:val="24"/>
          <w:lang w:bidi="fa-IR"/>
        </w:rPr>
      </w:pPr>
      <w:r>
        <w:rPr>
          <w:rFonts w:cs="Tahoma" w:ascii="Tahoma" w:hAnsi="Tahoma"/>
          <w:color w:val="0000FF"/>
          <w:sz w:val="24"/>
          <w:szCs w:val="24"/>
          <w:rtl w:val="true"/>
          <w:lang w:bidi="fa-IR"/>
        </w:rPr>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r>
    </w:p>
    <w:p>
      <w:pPr>
        <w:pStyle w:val="Normal"/>
        <w:bidi w:val="1"/>
        <w:ind w:left="3600" w:right="0" w:firstLine="720"/>
        <w:jc w:val="center"/>
        <w:rPr>
          <w:rFonts w:ascii="Tahoma" w:hAnsi="Tahoma" w:cs="Tahoma"/>
          <w:sz w:val="24"/>
          <w:szCs w:val="24"/>
          <w:lang w:bidi="fa-IR"/>
        </w:rPr>
      </w:pPr>
      <w:r>
        <w:rPr>
          <w:rFonts w:cs="Tahoma" w:ascii="Tahoma" w:hAnsi="Tahoma"/>
          <w:sz w:val="24"/>
          <w:szCs w:val="24"/>
          <w:rtl w:val="true"/>
          <w:lang w:bidi="fa-IR"/>
        </w:rPr>
      </w:r>
    </w:p>
    <w:p>
      <w:pPr>
        <w:pStyle w:val="Normal"/>
        <w:bidi w:val="1"/>
        <w:ind w:left="3600" w:right="0" w:firstLine="720"/>
        <w:jc w:val="center"/>
        <w:rPr>
          <w:rFonts w:ascii="Tahoma" w:hAnsi="Tahoma" w:cs="Tahoma"/>
          <w:sz w:val="24"/>
          <w:szCs w:val="24"/>
          <w:lang w:bidi="fa-IR"/>
        </w:rPr>
      </w:pPr>
      <w:r>
        <w:rPr>
          <w:rFonts w:cs="Tahoma" w:ascii="Tahoma" w:hAnsi="Tahoma"/>
          <w:sz w:val="24"/>
          <w:szCs w:val="24"/>
          <w:rtl w:val="true"/>
          <w:lang w:bidi="fa-IR"/>
        </w:rPr>
      </w:r>
    </w:p>
    <w:p>
      <w:pPr>
        <w:pStyle w:val="Normal"/>
        <w:bidi w:val="1"/>
        <w:ind w:left="3600" w:right="0" w:firstLine="720"/>
        <w:jc w:val="center"/>
        <w:rPr>
          <w:rFonts w:ascii="Tahoma" w:hAnsi="Tahoma" w:cs="Tahoma"/>
          <w:sz w:val="24"/>
          <w:szCs w:val="24"/>
          <w:lang w:bidi="fa-IR"/>
        </w:rPr>
      </w:pPr>
      <w:r>
        <w:rPr>
          <w:rFonts w:cs="Tahoma" w:ascii="Tahoma" w:hAnsi="Tahoma"/>
          <w:sz w:val="24"/>
          <w:szCs w:val="24"/>
          <w:rtl w:val="true"/>
          <w:lang w:bidi="fa-IR"/>
        </w:rPr>
      </w:r>
    </w:p>
    <w:p>
      <w:pPr>
        <w:pStyle w:val="Normal"/>
        <w:bidi w:val="1"/>
        <w:ind w:left="3600" w:right="0" w:firstLine="720"/>
        <w:jc w:val="center"/>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ascii="Tahoma" w:hAnsi="Tahoma" w:cs="Tahoma"/>
          <w:b/>
          <w:b/>
          <w:bCs/>
          <w:sz w:val="24"/>
          <w:sz w:val="24"/>
          <w:szCs w:val="24"/>
          <w:rtl w:val="true"/>
          <w:lang w:bidi="fa-IR"/>
        </w:rPr>
        <w:t xml:space="preserve">اين كتاب فاقد كپي رايت </w:t>
      </w:r>
      <w:r>
        <w:rPr>
          <w:rFonts w:cs="Tahoma" w:ascii="Tahoma" w:hAnsi="Tahoma"/>
          <w:b/>
          <w:bCs/>
          <w:sz w:val="24"/>
          <w:szCs w:val="24"/>
          <w:rtl w:val="true"/>
          <w:lang w:bidi="fa-IR"/>
        </w:rPr>
        <w:t>(</w:t>
      </w:r>
      <w:r>
        <w:rPr>
          <w:rFonts w:ascii="Tahoma" w:hAnsi="Tahoma" w:cs="Tahoma"/>
          <w:b/>
          <w:b/>
          <w:bCs/>
          <w:sz w:val="24"/>
          <w:sz w:val="24"/>
          <w:szCs w:val="24"/>
          <w:rtl w:val="true"/>
          <w:lang w:bidi="fa-IR"/>
        </w:rPr>
        <w:t>حق مولفين</w:t>
      </w:r>
      <w:r>
        <w:rPr>
          <w:rFonts w:cs="Tahoma" w:ascii="Tahoma" w:hAnsi="Tahoma"/>
          <w:b/>
          <w:bCs/>
          <w:sz w:val="24"/>
          <w:szCs w:val="24"/>
          <w:rtl w:val="true"/>
          <w:lang w:bidi="fa-IR"/>
        </w:rPr>
        <w:t>)</w:t>
      </w:r>
      <w:r>
        <w:rPr>
          <w:rFonts w:ascii="Tahoma" w:hAnsi="Tahoma" w:cs="Tahoma"/>
          <w:b/>
          <w:b/>
          <w:bCs/>
          <w:sz w:val="24"/>
          <w:sz w:val="24"/>
          <w:szCs w:val="24"/>
          <w:rtl w:val="true"/>
          <w:lang w:bidi="fa-IR"/>
        </w:rPr>
        <w:t>در سطح بين المللي است</w:t>
      </w:r>
      <w:r>
        <w:rPr>
          <w:rFonts w:cs="Tahoma" w:ascii="Tahoma" w:hAnsi="Tahoma"/>
          <w:b/>
          <w:bCs/>
          <w:sz w:val="24"/>
          <w:szCs w:val="24"/>
          <w:rtl w:val="true"/>
          <w:lang w:bidi="fa-IR"/>
        </w:rPr>
        <w:t>.</w:t>
      </w:r>
    </w:p>
    <w:p>
      <w:pPr>
        <w:pStyle w:val="Normal"/>
        <w:bidi w:val="1"/>
        <w:ind w:left="0" w:right="0" w:hanging="0"/>
        <w:jc w:val="center"/>
        <w:rPr>
          <w:rFonts w:ascii="Tahoma" w:hAnsi="Tahoma" w:cs="Tahoma"/>
          <w:b/>
          <w:b/>
          <w:bCs/>
          <w:sz w:val="24"/>
          <w:szCs w:val="24"/>
          <w:lang w:bidi="fa-IR"/>
        </w:rPr>
      </w:pPr>
      <w:r>
        <w:rPr>
          <w:rFonts w:ascii="Tahoma" w:hAnsi="Tahoma" w:cs="Tahoma"/>
          <w:b/>
          <w:b/>
          <w:bCs/>
          <w:sz w:val="24"/>
          <w:sz w:val="24"/>
          <w:szCs w:val="24"/>
          <w:rtl w:val="true"/>
          <w:lang w:bidi="fa-IR"/>
        </w:rPr>
        <w:t>چنانچه نظري غير از اين داريد با اي ميل زير تماس بگيريد</w:t>
      </w:r>
      <w:r>
        <w:rPr>
          <w:rFonts w:cs="Tahoma" w:ascii="Tahoma" w:hAnsi="Tahoma"/>
          <w:b/>
          <w:bCs/>
          <w:sz w:val="24"/>
          <w:szCs w:val="24"/>
          <w:rtl w:val="true"/>
          <w:lang w:bidi="fa-IR"/>
        </w:rPr>
        <w:t>:</w:t>
      </w:r>
    </w:p>
    <w:p>
      <w:pPr>
        <w:pStyle w:val="Normal"/>
        <w:bidi w:val="1"/>
        <w:ind w:left="0" w:right="0" w:hanging="0"/>
        <w:jc w:val="center"/>
        <w:rPr>
          <w:rFonts w:ascii="Tahoma" w:hAnsi="Tahoma" w:cs="Tahoma"/>
          <w:b/>
          <w:b/>
          <w:bCs/>
          <w:sz w:val="24"/>
          <w:szCs w:val="24"/>
          <w:lang w:bidi="fa-IR"/>
        </w:rPr>
      </w:pPr>
      <w:hyperlink r:id="rId2">
        <w:r>
          <w:rPr>
            <w:rStyle w:val="InternetLink"/>
            <w:rFonts w:cs="Tahoma" w:ascii="Tahoma" w:hAnsi="Tahoma"/>
            <w:b/>
            <w:bCs/>
            <w:sz w:val="24"/>
            <w:szCs w:val="24"/>
            <w:lang w:bidi="fa-IR"/>
          </w:rPr>
          <w:t>siavash.imany@gmail.com</w:t>
        </w:r>
      </w:hyperlink>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left"/>
        <w:rPr>
          <w:rFonts w:ascii="Tahoma" w:hAnsi="Tahoma" w:cs="Tahoma"/>
          <w:b/>
          <w:b/>
          <w:bCs/>
          <w:sz w:val="24"/>
          <w:szCs w:val="24"/>
        </w:rPr>
      </w:pPr>
      <w:r>
        <w:rPr>
          <w:rFonts w:ascii="Tahoma" w:hAnsi="Tahoma" w:cs="Tahoma"/>
          <w:b/>
          <w:b/>
          <w:bCs/>
          <w:sz w:val="24"/>
          <w:sz w:val="24"/>
          <w:szCs w:val="24"/>
          <w:rtl w:val="true"/>
        </w:rPr>
        <w:t>تهيه نسخه الكترونيك</w:t>
      </w:r>
      <w:r>
        <w:rPr>
          <w:rFonts w:cs="Tahoma" w:ascii="Tahoma" w:hAnsi="Tahoma"/>
          <w:b/>
          <w:bCs/>
          <w:sz w:val="24"/>
          <w:szCs w:val="24"/>
          <w:rtl w:val="true"/>
        </w:rPr>
        <w:t>:</w:t>
      </w:r>
    </w:p>
    <w:p>
      <w:pPr>
        <w:pStyle w:val="Normal"/>
        <w:bidi w:val="1"/>
        <w:ind w:left="0" w:right="0" w:hanging="0"/>
        <w:jc w:val="left"/>
        <w:rPr>
          <w:rFonts w:ascii="Tahoma" w:hAnsi="Tahoma" w:cs="Tahoma"/>
          <w:b/>
          <w:b/>
          <w:bCs/>
          <w:sz w:val="24"/>
          <w:szCs w:val="24"/>
        </w:rPr>
      </w:pPr>
      <w:r>
        <w:rPr>
          <w:rFonts w:ascii="Tahoma" w:hAnsi="Tahoma" w:cs="Tahoma"/>
          <w:b/>
          <w:b/>
          <w:bCs/>
          <w:sz w:val="24"/>
          <w:sz w:val="24"/>
          <w:szCs w:val="24"/>
          <w:rtl w:val="true"/>
        </w:rPr>
        <w:t xml:space="preserve">خرداد </w:t>
      </w:r>
      <w:r>
        <w:rPr>
          <w:rFonts w:cs="Tahoma" w:ascii="Tahoma" w:hAnsi="Tahoma"/>
          <w:b/>
          <w:bCs/>
          <w:sz w:val="24"/>
          <w:szCs w:val="24"/>
        </w:rPr>
        <w:t>1385</w:t>
      </w:r>
    </w:p>
    <w:p>
      <w:pPr>
        <w:pStyle w:val="Normal"/>
        <w:bidi w:val="1"/>
        <w:ind w:left="0" w:right="0" w:hanging="0"/>
        <w:jc w:val="left"/>
        <w:rPr>
          <w:rFonts w:ascii="Tahoma" w:hAnsi="Tahoma" w:cs="Tahoma"/>
          <w:b/>
          <w:b/>
          <w:bCs/>
          <w:sz w:val="24"/>
          <w:szCs w:val="24"/>
        </w:rPr>
      </w:pPr>
      <w:r>
        <w:rPr>
          <w:rFonts w:ascii="Tahoma" w:hAnsi="Tahoma" w:cs="Tahoma"/>
          <w:b/>
          <w:b/>
          <w:bCs/>
          <w:sz w:val="24"/>
          <w:sz w:val="24"/>
          <w:szCs w:val="24"/>
          <w:rtl w:val="true"/>
        </w:rPr>
        <w:t>آستارا</w:t>
      </w:r>
    </w:p>
    <w:p>
      <w:pPr>
        <w:pStyle w:val="Normal"/>
        <w:bidi w:val="1"/>
        <w:ind w:left="0" w:right="0" w:hanging="0"/>
        <w:jc w:val="left"/>
        <w:rPr>
          <w:rFonts w:ascii="Tahoma" w:hAnsi="Tahoma" w:cs="Tahoma"/>
          <w:b/>
          <w:b/>
          <w:bCs/>
          <w:sz w:val="24"/>
          <w:szCs w:val="24"/>
          <w:lang w:bidi="fa-IR"/>
        </w:rPr>
      </w:pPr>
      <w:r>
        <w:rPr>
          <w:rFonts w:ascii="Tahoma" w:hAnsi="Tahoma" w:cs="Tahoma"/>
          <w:b/>
          <w:b/>
          <w:bCs/>
          <w:sz w:val="24"/>
          <w:sz w:val="24"/>
          <w:szCs w:val="24"/>
          <w:rtl w:val="true"/>
        </w:rPr>
        <w:t xml:space="preserve">سياوش ايماني پيرسرايي </w:t>
      </w:r>
    </w:p>
    <w:p>
      <w:pPr>
        <w:pStyle w:val="Normal"/>
        <w:bidi w:val="1"/>
        <w:ind w:left="0" w:right="0" w:hanging="0"/>
        <w:jc w:val="left"/>
        <w:rPr>
          <w:rFonts w:ascii="Tahoma" w:hAnsi="Tahoma" w:cs="Tahoma"/>
          <w:b/>
          <w:b/>
          <w:bCs/>
          <w:color w:val="000000"/>
          <w:sz w:val="24"/>
          <w:szCs w:val="24"/>
        </w:rPr>
      </w:pPr>
      <w:hyperlink r:id="rId3">
        <w:r>
          <w:rPr>
            <w:rStyle w:val="InternetLink"/>
            <w:rFonts w:cs="Tahoma" w:ascii="Tahoma" w:hAnsi="Tahoma"/>
            <w:b/>
            <w:bCs/>
            <w:sz w:val="24"/>
            <w:szCs w:val="24"/>
          </w:rPr>
          <w:t>http://pezeshkimany.blogspot.com</w:t>
        </w:r>
      </w:hyperlink>
    </w:p>
    <w:p>
      <w:pPr>
        <w:pStyle w:val="Normal"/>
        <w:bidi w:val="1"/>
        <w:ind w:left="0" w:right="0" w:hanging="0"/>
        <w:jc w:val="left"/>
        <w:rPr>
          <w:rFonts w:ascii="Tahoma" w:hAnsi="Tahoma" w:cs="Tahoma"/>
          <w:b/>
          <w:b/>
          <w:bCs/>
          <w:color w:val="000000"/>
          <w:sz w:val="24"/>
          <w:szCs w:val="24"/>
        </w:rPr>
      </w:pPr>
      <w:r>
        <w:rPr>
          <w:rFonts w:cs="Tahoma" w:ascii="Tahoma" w:hAnsi="Tahoma"/>
          <w:b/>
          <w:bCs/>
          <w:color w:val="000000"/>
          <w:sz w:val="24"/>
          <w:szCs w:val="24"/>
          <w:rtl w:val="true"/>
        </w:rPr>
      </w:r>
    </w:p>
    <w:p>
      <w:pPr>
        <w:pStyle w:val="Normal"/>
        <w:bidi w:val="1"/>
        <w:ind w:left="0" w:right="0" w:hanging="0"/>
        <w:jc w:val="left"/>
        <w:rPr>
          <w:rFonts w:ascii="Tahoma" w:hAnsi="Tahoma" w:cs="Tahoma"/>
          <w:b/>
          <w:b/>
          <w:bCs/>
          <w:color w:val="000000"/>
          <w:sz w:val="24"/>
          <w:szCs w:val="24"/>
        </w:rPr>
      </w:pPr>
      <w:r>
        <w:rPr>
          <w:rFonts w:cs="Tahoma" w:ascii="Tahoma" w:hAnsi="Tahoma"/>
          <w:b/>
          <w:bCs/>
          <w:color w:val="000000"/>
          <w:sz w:val="24"/>
          <w:szCs w:val="24"/>
          <w:rtl w:val="true"/>
        </w:rPr>
      </w:r>
    </w:p>
    <w:p>
      <w:pPr>
        <w:pStyle w:val="Normal"/>
        <w:bidi w:val="1"/>
        <w:ind w:left="0" w:right="0" w:hanging="0"/>
        <w:jc w:val="left"/>
        <w:rPr>
          <w:rFonts w:ascii="Tahoma" w:hAnsi="Tahoma" w:cs="Tahoma"/>
          <w:b/>
          <w:b/>
          <w:bCs/>
          <w:sz w:val="24"/>
          <w:szCs w:val="24"/>
        </w:rPr>
      </w:pPr>
      <w:r>
        <w:rPr>
          <w:rFonts w:cs="Tahoma" w:ascii="Tahoma" w:hAnsi="Tahoma"/>
          <w:b/>
          <w:bCs/>
          <w:sz w:val="24"/>
          <w:szCs w:val="24"/>
          <w:rtl w:val="true"/>
        </w:rPr>
      </w:r>
      <w:r>
        <w:br w:type="page"/>
      </w:r>
    </w:p>
    <w:p>
      <w:pPr>
        <w:pStyle w:val="Normal"/>
        <w:bidi w:val="1"/>
        <w:ind w:left="0" w:right="0" w:hanging="0"/>
        <w:jc w:val="left"/>
        <w:rPr>
          <w:rFonts w:ascii="Tahoma" w:hAnsi="Tahoma" w:cs="Tahoma"/>
          <w:b/>
          <w:b/>
          <w:bCs/>
          <w:color w:val="993300"/>
          <w:sz w:val="24"/>
          <w:szCs w:val="24"/>
          <w:lang w:bidi="fa-IR"/>
        </w:rPr>
      </w:pPr>
      <w:r>
        <w:rPr>
          <w:rFonts w:ascii="Tahoma" w:hAnsi="Tahoma" w:cs="Tahoma"/>
          <w:b/>
          <w:b/>
          <w:bCs/>
          <w:color w:val="993300"/>
          <w:sz w:val="24"/>
          <w:sz w:val="24"/>
          <w:szCs w:val="24"/>
          <w:rtl w:val="true"/>
          <w:lang w:bidi="fa-IR"/>
        </w:rPr>
        <w:t>چند كلمه</w:t>
      </w:r>
    </w:p>
    <w:p>
      <w:pPr>
        <w:pStyle w:val="Normal"/>
        <w:bidi w:val="1"/>
        <w:ind w:left="0" w:right="0" w:hanging="0"/>
        <w:jc w:val="center"/>
        <w:rPr>
          <w:rFonts w:ascii="Tahoma" w:hAnsi="Tahoma" w:cs="Tahoma"/>
          <w:b/>
          <w:b/>
          <w:bCs/>
          <w:color w:val="993300"/>
          <w:sz w:val="24"/>
          <w:szCs w:val="24"/>
          <w:lang w:bidi="fa-IR"/>
        </w:rPr>
      </w:pPr>
      <w:r>
        <w:rPr>
          <w:rFonts w:ascii="Tahoma" w:hAnsi="Tahoma" w:cs="Tahoma"/>
          <w:b/>
          <w:b/>
          <w:bCs/>
          <w:color w:val="993300"/>
          <w:sz w:val="24"/>
          <w:sz w:val="24"/>
          <w:szCs w:val="24"/>
          <w:rtl w:val="true"/>
          <w:lang w:bidi="fa-IR"/>
        </w:rPr>
        <w:t>درباره نويسنده اين كتاب</w:t>
      </w:r>
    </w:p>
    <w:p>
      <w:pPr>
        <w:pStyle w:val="Normal"/>
        <w:bidi w:val="1"/>
        <w:ind w:left="0" w:right="0" w:hanging="0"/>
        <w:jc w:val="both"/>
        <w:rPr>
          <w:rFonts w:ascii="Tahoma" w:hAnsi="Tahoma" w:cs="Tahoma"/>
          <w:b/>
          <w:b/>
          <w:bCs/>
          <w:color w:val="993300"/>
          <w:sz w:val="24"/>
          <w:szCs w:val="24"/>
          <w:lang w:bidi="fa-IR"/>
        </w:rPr>
      </w:pPr>
      <w:r>
        <w:rPr>
          <w:rFonts w:cs="Tahoma" w:ascii="Tahoma" w:hAnsi="Tahoma"/>
          <w:b/>
          <w:bCs/>
          <w:color w:val="993300"/>
          <w:sz w:val="24"/>
          <w:szCs w:val="24"/>
          <w:rtl w:val="true"/>
          <w:lang w:bidi="fa-IR"/>
        </w:rPr>
      </w:r>
    </w:p>
    <w:p>
      <w:pPr>
        <w:pStyle w:val="Normal"/>
        <w:bidi w:val="1"/>
        <w:ind w:left="0" w:right="0" w:hanging="0"/>
        <w:jc w:val="both"/>
        <w:rPr/>
      </w:pPr>
      <w:r>
        <w:rPr>
          <w:rFonts w:ascii="Tahoma" w:hAnsi="Tahoma" w:cs="Tahoma"/>
          <w:sz w:val="24"/>
          <w:sz w:val="24"/>
          <w:szCs w:val="24"/>
          <w:rtl w:val="true"/>
          <w:lang w:bidi="fa-IR"/>
        </w:rPr>
        <w:t xml:space="preserve">ياروسلاو هاشك </w:t>
      </w:r>
      <w:r>
        <w:rPr>
          <w:rFonts w:cs="Tahoma" w:ascii="Tahoma" w:hAnsi="Tahoma"/>
          <w:sz w:val="24"/>
          <w:szCs w:val="24"/>
          <w:rtl w:val="true"/>
          <w:lang w:bidi="fa-IR"/>
        </w:rPr>
        <w:t>(</w:t>
      </w:r>
      <w:r>
        <w:rPr>
          <w:rFonts w:cs="Tahoma" w:ascii="Tahoma" w:hAnsi="Tahoma"/>
          <w:sz w:val="24"/>
          <w:szCs w:val="24"/>
          <w:lang w:bidi="fa-IR"/>
        </w:rPr>
        <w:t>1923</w:t>
      </w:r>
      <w:r>
        <w:rPr>
          <w:rFonts w:cs="Tahoma" w:ascii="Tahoma" w:hAnsi="Tahoma"/>
          <w:sz w:val="24"/>
          <w:szCs w:val="24"/>
          <w:rtl w:val="true"/>
          <w:lang w:bidi="fa-IR"/>
        </w:rPr>
        <w:t>-</w:t>
      </w:r>
      <w:r>
        <w:rPr>
          <w:rFonts w:cs="Tahoma" w:ascii="Tahoma" w:hAnsi="Tahoma"/>
          <w:sz w:val="24"/>
          <w:szCs w:val="24"/>
          <w:lang w:bidi="fa-IR"/>
        </w:rPr>
        <w:t>1883</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يكي از نويسندگان معروف و زبردست چك اسلواكي ميباشد كه نوشته هايش چه از نظر سياسي و چه از نظر ادبي داراي اهميت زياد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اي پي بردن به اهميت واقعي مقام سياسي و ادبي هاشك بايد قبل از همه چيز به تاريخ قرن اخير چك اسلواكي و جنبش ملي چك آشنائي داشت و شرائط اجتماعي و سياسي زمان حيات نويسنده را در نظر گر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طوريكه ميدانيم ملت چك تا اواخر جنك بين المللي </w:t>
      </w:r>
      <w:r>
        <w:rPr>
          <w:rFonts w:cs="Tahoma" w:ascii="Tahoma" w:hAnsi="Tahoma"/>
          <w:sz w:val="24"/>
          <w:szCs w:val="24"/>
          <w:rtl w:val="true"/>
          <w:lang w:bidi="fa-IR"/>
        </w:rPr>
        <w:t>(</w:t>
      </w:r>
      <w:r>
        <w:rPr>
          <w:rFonts w:cs="Tahoma" w:ascii="Tahoma" w:hAnsi="Tahoma"/>
          <w:sz w:val="24"/>
          <w:szCs w:val="24"/>
          <w:lang w:bidi="fa-IR"/>
        </w:rPr>
        <w:t>18</w:t>
      </w:r>
      <w:r>
        <w:rPr>
          <w:rFonts w:cs="Tahoma" w:ascii="Tahoma" w:hAnsi="Tahoma"/>
          <w:sz w:val="24"/>
          <w:szCs w:val="24"/>
          <w:rtl w:val="true"/>
          <w:lang w:bidi="fa-IR"/>
        </w:rPr>
        <w:t>-</w:t>
      </w:r>
      <w:r>
        <w:rPr>
          <w:rFonts w:cs="Tahoma" w:ascii="Tahoma" w:hAnsi="Tahoma"/>
          <w:sz w:val="24"/>
          <w:szCs w:val="24"/>
          <w:lang w:bidi="fa-IR"/>
        </w:rPr>
        <w:t>1914</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تحت تسلط بيگانگان بود و براي بدست آوردن آزادي خود با تمام قوا ميكوش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حقيقت پايه هاي ادبي ، فلسفي و فكري جنبش ملي چك در انقلاب سال </w:t>
      </w:r>
      <w:r>
        <w:rPr>
          <w:rFonts w:cs="Tahoma" w:ascii="Tahoma" w:hAnsi="Tahoma"/>
          <w:sz w:val="24"/>
          <w:szCs w:val="24"/>
          <w:lang w:bidi="fa-IR"/>
        </w:rPr>
        <w:t>1848</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ه ايدۀ ملي را بين توده ها شايع كرده بود قرار گرفت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س از انقلاب مزبور مبارزۀ سياسي مردم چك صورت جدي تري بخود گرفت و روز بروز بر شدت آن افزوده مي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w:t>
      </w:r>
      <w:r>
        <w:rPr>
          <w:rFonts w:cs="Tahoma" w:ascii="Tahoma" w:hAnsi="Tahoma"/>
          <w:sz w:val="24"/>
          <w:szCs w:val="24"/>
          <w:lang w:bidi="fa-IR"/>
        </w:rPr>
        <w:t>1860</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يگر تسلط بيگانگان براي چكها كه به اهميت نيروي معنوي خود پي برده بودند به كلي تحمل ناپذير ش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خصوص از سال </w:t>
      </w:r>
      <w:r>
        <w:rPr>
          <w:rFonts w:cs="Tahoma" w:ascii="Tahoma" w:hAnsi="Tahoma"/>
          <w:sz w:val="24"/>
          <w:szCs w:val="24"/>
          <w:lang w:bidi="fa-IR"/>
        </w:rPr>
        <w:t>1870</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ينطرف كه ترقيات ملت چك آهنك سريعتري داشت ملت مزبور به كوشش خود براي رهائي از تسلط بيگانگان بيش از پيش افز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رچه رشد ملي و استعداد فطري او اطريش را مجبور كرده بود كه بعضي از تقاضاهاي او را برآورد و امتيازاتي براي وي قائل گردد ولي ملت چك به اين امتيازات قانع نبود و استقلال كامل سياسي و فكري خود را مطالبه مي كرد و براي رسيدن به مقصود خود به وسائل گوناگون مبارزه مينمود ، بالاخره در سال </w:t>
      </w:r>
      <w:r>
        <w:rPr>
          <w:rFonts w:cs="Tahoma" w:ascii="Tahoma" w:hAnsi="Tahoma"/>
          <w:sz w:val="24"/>
          <w:szCs w:val="24"/>
          <w:lang w:bidi="fa-IR"/>
        </w:rPr>
        <w:t>1918</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ه امپراطوري اطريش – هنگري متلاشي شد استقلال سياسي خود را اعلام دا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توجه بوضع خاص ملت چك در قرن اخير و سابقة پر افتخار او در مبارزه بر ضد دولتي غاصب و نيرومند ميتوان به مقام بزرك ادبي و سياسي هاشك كه در مبارزه مزبور در زمان خود رل بزرگي داشته است پي برد و ارزش واقعي نوشته هاي او را تشخيص 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اشك در همان ابتداي كار نويسندگي مخصوصاً در يكي از اثرهاي خود بن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گفروشي من </w:t>
      </w:r>
      <w:r>
        <w:rPr>
          <w:rFonts w:cs="Tahoma" w:ascii="Tahoma" w:hAnsi="Tahoma"/>
          <w:sz w:val="24"/>
          <w:szCs w:val="24"/>
          <w:rtl w:val="true"/>
          <w:lang w:bidi="fa-IR"/>
        </w:rPr>
        <w:t>» (</w:t>
      </w:r>
      <w:r>
        <w:rPr>
          <w:rFonts w:cs="Tahoma" w:ascii="Tahoma" w:hAnsi="Tahoma"/>
          <w:sz w:val="24"/>
          <w:szCs w:val="24"/>
          <w:lang w:bidi="fa-IR"/>
        </w:rPr>
        <w:t>1915</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ذوق لطيف و قريحة سرشار و طبع شوخي خود را نشان داده بود ولي در كتاب حاضر كه ترجمة خلاصه شدة آن از نظر خوانندگان ميگذرد و مهمترين و معروفترين اثر هاشك محسوب ميشود قدرت قلم و استعداد بذله گوئي اين نويسنده نامي به وجه كاملتري آشكار ميگردد ، بقسمي كه از اين نظر ب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ابل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ويسنده بزرك و بذله گوي قرن </w:t>
      </w:r>
      <w:r>
        <w:rPr>
          <w:rFonts w:cs="Tahoma" w:ascii="Tahoma" w:hAnsi="Tahoma"/>
          <w:sz w:val="24"/>
          <w:szCs w:val="24"/>
          <w:lang w:bidi="fa-IR"/>
        </w:rPr>
        <w:t>16</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رانسه كاملا قابل مقايسه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عده اي كه با نظريات صلح جويانه و آزاديخواهانه هاشك مخالفند و صراحت لهجه اش را نميپسندند وي را سرزنش ميكنند كه در اين كتاب تيپ ساده اي چون شوايك را نماينده يكفرد چك قرار داده و در نتيجه ارزش واقعي ملت چك را در نظر بيگانگان پائين آورده است و بدين وسيله خواسته اند مقام بزرك اين نويسنده را از نظر ملي تنزل دهند ولي حقيقت غير از اين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يد گفت مخالفت اين منقدين با هاشك از آن جهت است كه وي ضمن ترسيم كاريكاتوري فراموش نشدني از ميليتاريسم و جنك ، بر خلاف تمايلات آنها از مسخره بازيهاي ارتشي يكي از كشورها پرده برداشت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توجه به تنفر شديدي كه هاشك در اين كتاب نسبت به ميليتاريسم و جنك از خود نشان داده است و هم چنين با تذكر اين حقيقت كه اثر اين نويسنده به اغلب زبانها ترجمه و با حسن استقبال بي نظير توده ها روبرو شده است ميتوان بآساني به علت حقيقي مخالفت بعضي از منقدين پي برد و ماهيت واقعي آنها را تشخيص د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ر صورت نظر اين منقدين هرچه باشد مسلماً اثر هاشك يك اثر انتقادي و هجو آميز كم نظيري از ميليتاريسم و جنك محسوب ميشود كه جاويدان باقي خواهد ما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اشك در موقع شروع جنك بين المللي اول به خدمت زير پرچم احضار شد ولي مانند ساير جوانان آزاديخواه چك كه از روي اجبار به خدمت ارتش اطريش تن در ميدادند و مخالف جنك برادر كشي با روسها بودند سعي ميكرد كه بسهم خود به انهدام بناي امپراطوري هابسبورك كمك كند و در مدت خدمت در نظام تمام كوشش خود را در راه اين منظور مصروف ميداشت و از هيچگونه خرابكاري در ارتش اطريش خودداري نميكرد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هاشك شخصي بتمانم معني بشر دوست و ميهن پرست بود و از اينكه ميديد مقام و منزلت هموطنانش را در ارتش تا بدرجه چارپايان تنزل داده اند رنج ميبرد و روحش از مسخره بازيهاي ننگين و شرم آور مقامات ارتشي معذب بو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اشك در جبهة جنك بدست روسها اسير و به بلشويكها ملحق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عدها در حزب كمونيست مقام مهمي احراز 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 xml:space="preserve">هاشك پس از رهائي چك اسلواكي به ميهن خود مراجعت نمود ولي عمرش وفا نكرد كه در زمان حيات خود احترام بزرگي را كه ملت ها براي او قائلند شخصا درك كند و پيش از مرك خود از شهرتي كه شايستة مقام بلند ادبي او بوده است برخوردار ش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right"/>
        <w:rPr>
          <w:rFonts w:ascii="Tahoma" w:hAnsi="Tahoma" w:cs="Tahoma"/>
          <w:sz w:val="24"/>
          <w:szCs w:val="24"/>
          <w:lang w:bidi="fa-IR"/>
        </w:rPr>
      </w:pPr>
      <w:r>
        <w:rPr>
          <w:rFonts w:ascii="Tahoma" w:hAnsi="Tahoma" w:cs="Tahoma"/>
          <w:sz w:val="24"/>
          <w:sz w:val="24"/>
          <w:szCs w:val="24"/>
          <w:rtl w:val="true"/>
          <w:lang w:bidi="fa-IR"/>
        </w:rPr>
        <w:t>حسن قائميان</w:t>
      </w:r>
      <w:r>
        <w:br w:type="page"/>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فهرست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چند كلمه درباره نويسنده اين كتاب </w:t>
      </w:r>
      <w:r>
        <w:rPr>
          <w:rFonts w:cs="Tahoma" w:ascii="Tahoma" w:hAnsi="Tahoma"/>
          <w:sz w:val="24"/>
          <w:szCs w:val="24"/>
          <w:rtl w:val="true"/>
          <w:lang w:bidi="fa-IR"/>
        </w:rPr>
        <w:tab/>
        <w:tab/>
        <w:tab/>
        <w:tab/>
        <w:tab/>
        <w:tab/>
      </w:r>
    </w:p>
    <w:p>
      <w:pPr>
        <w:pStyle w:val="Normal"/>
        <w:bidi w:val="1"/>
        <w:ind w:left="0" w:right="0" w:hanging="0"/>
        <w:jc w:val="both"/>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both"/>
        <w:rPr/>
      </w:pPr>
      <w:r>
        <w:rPr>
          <w:rFonts w:ascii="Tahoma" w:hAnsi="Tahoma" w:cs="Tahoma"/>
          <w:b/>
          <w:b/>
          <w:bCs/>
          <w:sz w:val="24"/>
          <w:sz w:val="24"/>
          <w:szCs w:val="24"/>
          <w:rtl w:val="true"/>
          <w:lang w:bidi="fa-IR"/>
        </w:rPr>
        <w:t xml:space="preserve">فصل اول </w:t>
      </w:r>
      <w:r>
        <w:rPr>
          <w:rFonts w:cs="Tahoma" w:ascii="Tahoma" w:hAnsi="Tahoma"/>
          <w:b/>
          <w:bCs/>
          <w:sz w:val="24"/>
          <w:szCs w:val="24"/>
          <w:rtl w:val="true"/>
          <w:lang w:bidi="fa-IR"/>
        </w:rPr>
        <w:t>:</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قطار راه آهن </w:t>
      </w:r>
      <w:r>
        <w:rPr>
          <w:rFonts w:cs="Tahoma" w:ascii="Tahoma" w:hAnsi="Tahoma"/>
          <w:sz w:val="24"/>
          <w:szCs w:val="24"/>
          <w:rtl w:val="true"/>
          <w:lang w:bidi="fa-IR"/>
        </w:rPr>
        <w:tab/>
        <w:tab/>
        <w:tab/>
        <w:tab/>
      </w:r>
    </w:p>
    <w:p>
      <w:pPr>
        <w:pStyle w:val="Normal"/>
        <w:bidi w:val="1"/>
        <w:ind w:left="0" w:right="0" w:hanging="0"/>
        <w:jc w:val="both"/>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both"/>
        <w:rPr/>
      </w:pPr>
      <w:r>
        <w:rPr>
          <w:rFonts w:ascii="Tahoma" w:hAnsi="Tahoma" w:cs="Tahoma"/>
          <w:b/>
          <w:b/>
          <w:bCs/>
          <w:sz w:val="24"/>
          <w:sz w:val="24"/>
          <w:szCs w:val="24"/>
          <w:rtl w:val="true"/>
          <w:lang w:bidi="fa-IR"/>
        </w:rPr>
        <w:t xml:space="preserve">فصل دوم </w:t>
      </w:r>
      <w:r>
        <w:rPr>
          <w:rFonts w:cs="Tahoma" w:ascii="Tahoma" w:hAnsi="Tahoma"/>
          <w:b/>
          <w:bCs/>
          <w:sz w:val="24"/>
          <w:szCs w:val="24"/>
          <w:rtl w:val="true"/>
          <w:lang w:bidi="fa-IR"/>
        </w:rPr>
        <w:t>:</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سوي بودايوتيس </w:t>
      </w:r>
      <w:r>
        <w:rPr>
          <w:rFonts w:cs="Tahoma" w:ascii="Tahoma" w:hAnsi="Tahoma"/>
          <w:sz w:val="24"/>
          <w:szCs w:val="24"/>
          <w:rtl w:val="true"/>
          <w:lang w:bidi="fa-IR"/>
        </w:rPr>
        <w:tab/>
        <w:tab/>
        <w:tab/>
        <w:tab/>
      </w:r>
    </w:p>
    <w:p>
      <w:pPr>
        <w:pStyle w:val="Normal"/>
        <w:bidi w:val="1"/>
        <w:ind w:left="0" w:right="0" w:hanging="0"/>
        <w:jc w:val="both"/>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both"/>
        <w:rPr/>
      </w:pPr>
      <w:r>
        <w:rPr>
          <w:rFonts w:ascii="Tahoma" w:hAnsi="Tahoma" w:cs="Tahoma"/>
          <w:b/>
          <w:b/>
          <w:bCs/>
          <w:sz w:val="24"/>
          <w:sz w:val="24"/>
          <w:szCs w:val="24"/>
          <w:rtl w:val="true"/>
          <w:lang w:bidi="fa-IR"/>
        </w:rPr>
        <w:t xml:space="preserve">فصل سوم </w:t>
      </w:r>
      <w:r>
        <w:rPr>
          <w:rFonts w:cs="Tahoma" w:ascii="Tahoma" w:hAnsi="Tahoma"/>
          <w:b/>
          <w:bCs/>
          <w:sz w:val="24"/>
          <w:szCs w:val="24"/>
          <w:rtl w:val="true"/>
          <w:lang w:bidi="fa-IR"/>
        </w:rPr>
        <w:t>:</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كرالهيدا </w:t>
      </w:r>
      <w:r>
        <w:rPr>
          <w:rFonts w:cs="Tahoma" w:ascii="Tahoma" w:hAnsi="Tahoma"/>
          <w:sz w:val="24"/>
          <w:szCs w:val="24"/>
          <w:rtl w:val="true"/>
          <w:lang w:bidi="fa-IR"/>
        </w:rPr>
        <w:tab/>
        <w:tab/>
        <w:tab/>
        <w:tab/>
      </w:r>
    </w:p>
    <w:p>
      <w:pPr>
        <w:pStyle w:val="Normal"/>
        <w:bidi w:val="1"/>
        <w:ind w:left="0" w:right="0" w:hanging="0"/>
        <w:jc w:val="both"/>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both"/>
        <w:rPr/>
      </w:pPr>
      <w:r>
        <w:rPr>
          <w:rFonts w:ascii="Tahoma" w:hAnsi="Tahoma" w:cs="Tahoma"/>
          <w:b/>
          <w:b/>
          <w:bCs/>
          <w:sz w:val="24"/>
          <w:sz w:val="24"/>
          <w:szCs w:val="24"/>
          <w:rtl w:val="true"/>
          <w:lang w:bidi="fa-IR"/>
        </w:rPr>
        <w:t xml:space="preserve">فصل چهارم </w:t>
      </w:r>
      <w:r>
        <w:rPr>
          <w:rFonts w:cs="Tahoma" w:ascii="Tahoma" w:hAnsi="Tahoma"/>
          <w:b/>
          <w:bCs/>
          <w:sz w:val="24"/>
          <w:szCs w:val="24"/>
          <w:rtl w:val="true"/>
          <w:lang w:bidi="fa-IR"/>
        </w:rPr>
        <w:t>:</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عزيمت به سوكال </w:t>
      </w:r>
      <w:r>
        <w:rPr>
          <w:rFonts w:cs="Tahoma" w:ascii="Tahoma" w:hAnsi="Tahoma"/>
          <w:sz w:val="24"/>
          <w:szCs w:val="24"/>
          <w:rtl w:val="true"/>
          <w:lang w:bidi="fa-IR"/>
        </w:rPr>
        <w:tab/>
        <w:tab/>
        <w:tab/>
      </w:r>
      <w:r>
        <w:rPr>
          <w:rFonts w:cs="Tahoma" w:ascii="Tahoma" w:hAnsi="Tahoma"/>
          <w:b/>
          <w:bCs/>
          <w:sz w:val="24"/>
          <w:szCs w:val="24"/>
          <w:rtl w:val="true"/>
          <w:lang w:bidi="fa-IR"/>
        </w:rPr>
        <w:t xml:space="preserve"> </w:t>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r>
        <w:br w:type="page"/>
      </w:r>
    </w:p>
    <w:p>
      <w:pPr>
        <w:pStyle w:val="Normal"/>
        <w:bidi w:val="1"/>
        <w:ind w:left="0" w:right="0" w:hanging="0"/>
        <w:jc w:val="center"/>
        <w:rPr>
          <w:rFonts w:ascii="Tahoma" w:hAnsi="Tahoma" w:cs="Tahoma"/>
          <w:b/>
          <w:b/>
          <w:bCs/>
          <w:sz w:val="24"/>
          <w:szCs w:val="24"/>
          <w:lang w:bidi="fa-IR"/>
        </w:rPr>
      </w:pPr>
      <w:r>
        <w:rPr>
          <w:rFonts w:ascii="Tahoma" w:hAnsi="Tahoma" w:cs="Tahoma"/>
          <w:b/>
          <w:b/>
          <w:bCs/>
          <w:sz w:val="24"/>
          <w:sz w:val="24"/>
          <w:szCs w:val="24"/>
          <w:rtl w:val="true"/>
          <w:lang w:bidi="fa-IR"/>
        </w:rPr>
        <w:t>مصدر سر كار ستوان</w:t>
      </w:r>
    </w:p>
    <w:p>
      <w:pPr>
        <w:pStyle w:val="Normal"/>
        <w:bidi w:val="1"/>
        <w:ind w:left="0" w:right="0" w:hanging="0"/>
        <w:jc w:val="center"/>
        <w:rPr>
          <w:rFonts w:ascii="Tahoma" w:hAnsi="Tahoma" w:cs="Tahoma"/>
          <w:b/>
          <w:b/>
          <w:bCs/>
          <w:sz w:val="24"/>
          <w:szCs w:val="24"/>
          <w:lang w:val="en-US" w:eastAsia="en-US" w:bidi="fa-IR"/>
        </w:rPr>
      </w:pPr>
      <w:r>
        <w:rPr>
          <w:rFonts w:cs="Tahoma" w:ascii="Tahoma" w:hAnsi="Tahoma"/>
          <w:b/>
          <w:bCs/>
          <w:sz w:val="24"/>
          <w:szCs w:val="24"/>
          <w:rtl w:val="true"/>
          <w:lang w:val="en-US" w:eastAsia="en-US" w:bidi="fa-IR"/>
        </w:rPr>
        <mc:AlternateContent>
          <mc:Choice Requires="wps">
            <w:drawing>
              <wp:anchor behindDoc="0" distT="0" distB="0" distL="114935" distR="114935" simplePos="0" locked="0" layoutInCell="0" allowOverlap="1" relativeHeight="103">
                <wp:simplePos x="0" y="0"/>
                <wp:positionH relativeFrom="column">
                  <wp:posOffset>1270</wp:posOffset>
                </wp:positionH>
                <wp:positionV relativeFrom="paragraph">
                  <wp:posOffset>170815</wp:posOffset>
                </wp:positionV>
                <wp:extent cx="5606415" cy="0"/>
                <wp:effectExtent l="0" t="19050" r="0" b="19050"/>
                <wp:wrapNone/>
                <wp:docPr id="1" name=""/>
                <a:graphic xmlns:a="http://schemas.openxmlformats.org/drawingml/2006/main">
                  <a:graphicData uri="http://schemas.microsoft.com/office/word/2010/wordprocessingShape">
                    <wps:wsp>
                      <wps:cNvSpPr/>
                      <wps:spPr>
                        <a:xfrm>
                          <a:off x="0" y="0"/>
                          <a:ext cx="560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3.45pt" to="441.5pt,13.45pt" stroked="t" o:allowincell="f" style="position:absolute">
                <v:stroke color="black" weight="38160" joinstyle="miter" endcap="flat"/>
                <v:fill o:detectmouseclick="t" on="false"/>
                <w10:wrap type="none"/>
              </v:line>
            </w:pict>
          </mc:Fallback>
        </mc:AlternateContent>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color w:val="993300"/>
          <w:sz w:val="24"/>
          <w:szCs w:val="24"/>
          <w:lang w:bidi="fa-IR"/>
        </w:rPr>
      </w:pPr>
      <w:r>
        <w:rPr>
          <w:rFonts w:ascii="Tahoma" w:hAnsi="Tahoma" w:cs="Tahoma"/>
          <w:b/>
          <w:b/>
          <w:bCs/>
          <w:color w:val="993300"/>
          <w:sz w:val="24"/>
          <w:sz w:val="24"/>
          <w:szCs w:val="24"/>
          <w:rtl w:val="true"/>
          <w:lang w:bidi="fa-IR"/>
        </w:rPr>
        <w:t xml:space="preserve">فصل اول </w:t>
      </w:r>
    </w:p>
    <w:p>
      <w:pPr>
        <w:pStyle w:val="Normal"/>
        <w:bidi w:val="1"/>
        <w:ind w:left="0" w:right="0" w:hanging="0"/>
        <w:jc w:val="center"/>
        <w:rPr>
          <w:rFonts w:ascii="Tahoma" w:hAnsi="Tahoma" w:cs="Tahoma"/>
          <w:b/>
          <w:b/>
          <w:bCs/>
          <w:color w:val="993300"/>
          <w:sz w:val="24"/>
          <w:szCs w:val="24"/>
          <w:lang w:bidi="fa-IR"/>
        </w:rPr>
      </w:pPr>
      <w:r>
        <w:rPr>
          <w:rFonts w:ascii="Tahoma" w:hAnsi="Tahoma" w:cs="Tahoma"/>
          <w:b/>
          <w:b/>
          <w:bCs/>
          <w:color w:val="993300"/>
          <w:sz w:val="24"/>
          <w:sz w:val="24"/>
          <w:szCs w:val="24"/>
          <w:rtl w:val="true"/>
          <w:lang w:bidi="fa-IR"/>
        </w:rPr>
        <w:t xml:space="preserve">در قطار راه اهن </w:t>
      </w:r>
    </w:p>
    <w:p>
      <w:pPr>
        <w:pStyle w:val="Normal"/>
        <w:bidi w:val="1"/>
        <w:ind w:left="0" w:right="0" w:hanging="0"/>
        <w:jc w:val="center"/>
        <w:rPr>
          <w:rFonts w:ascii="Tahoma" w:hAnsi="Tahoma" w:cs="Tahoma"/>
          <w:b/>
          <w:b/>
          <w:bCs/>
          <w:color w:val="993300"/>
          <w:sz w:val="24"/>
          <w:szCs w:val="24"/>
          <w:lang w:bidi="fa-IR"/>
        </w:rPr>
      </w:pPr>
      <w:r>
        <w:rPr>
          <w:rFonts w:cs="Tahoma" w:ascii="Tahoma" w:hAnsi="Tahoma"/>
          <w:b/>
          <w:bCs/>
          <w:color w:val="993300"/>
          <w:sz w:val="24"/>
          <w:szCs w:val="24"/>
          <w:rtl w:val="true"/>
          <w:lang w:bidi="fa-IR"/>
        </w:rPr>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يكي از اطاقهاي درجة دوم قطار تند رو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راك – بودايوتيس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ه نفر مسافر ديده ميش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توا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لوكا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ير مردي كله طاس كه رو بروي ستوان نشسته بود و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ه بوضعي محقر دم در قرار داش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استان ما موقعي آغاز ميشود كه ستوان لوكاچ بار ديگر بناي داد و فرياد را با شوايك گذاشت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لوكاچ بدون كمترين توجه به حضور پير مرد غير نظامي ، هر چه فحش و ناسزا در چنته داشت از قبيل مرديكة احمق ، الاغ ، نفهم ، مهمل ، مزخرف و غيره و غيره همه را بي دريغ نثار شوايك 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عذلك علت اين دعوا پيش آمد كوچكي بود </w:t>
      </w:r>
      <w:r>
        <w:rPr>
          <w:rFonts w:cs="Tahoma" w:ascii="Tahoma" w:hAnsi="Tahoma"/>
          <w:sz w:val="24"/>
          <w:szCs w:val="24"/>
          <w:rtl w:val="true"/>
          <w:lang w:bidi="fa-IR"/>
        </w:rPr>
        <w:t xml:space="preserve">: </w:t>
      </w:r>
      <w:r>
        <w:rPr>
          <w:rFonts w:ascii="Tahoma" w:hAnsi="Tahoma" w:cs="Tahoma"/>
          <w:sz w:val="24"/>
          <w:sz w:val="24"/>
          <w:szCs w:val="24"/>
          <w:rtl w:val="true"/>
          <w:lang w:bidi="fa-IR"/>
        </w:rPr>
        <w:t>يكي از چمدان هاي ستوان را دزديده بودند</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لوكاچ سرزنش كنان به شوايك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كي از چمدان ها را دزديده 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فتنش كار آسان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حمق ، بيشعو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اي اثبات بي تقصيريت فقط همين را بلدي تحويل بدهي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سركار ستوان ، موقعي كه من چمدانها را در پياده رو گذاشتم و آمدم بشما گزارش بدهم كه از بسته ها چيزي كم و كسر نيست ، پدر سوخته ها كه سر مرا دور ديدند چمدان را زدن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يشه دزدها در انتظار اينجور فرصت ها هست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و سال پيش در ايستگاه راه آهن شمال دزدها كالسكه اي را از دست زني ربودند ولي بچه اي را كه در آن بود به كلانتري محله ما بردند و گفتند كه او را دم در يكي از خانه ها پيدا كرده 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كار ستوان ، در ايستگاه ها هميشه دزدي ميشده است و هميشه هم دزدي خواهد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لوكاچ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نشاء الله بزودي تكليفت را معلوم خواهم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نمي فهم كه تو واقعاً تا اين درجه احمقي يا بزور خودت را به حماقت ميزني </w:t>
      </w:r>
      <w:r>
        <w:rPr>
          <w:rFonts w:cs="Tahoma" w:ascii="Tahoma" w:hAnsi="Tahoma"/>
          <w:sz w:val="24"/>
          <w:szCs w:val="24"/>
          <w:rtl w:val="true"/>
          <w:lang w:bidi="fa-IR"/>
        </w:rPr>
        <w:t xml:space="preserve">. </w:t>
      </w:r>
      <w:r>
        <w:rPr>
          <w:rFonts w:ascii="Tahoma" w:hAnsi="Tahoma" w:cs="Tahoma"/>
          <w:sz w:val="24"/>
          <w:sz w:val="24"/>
          <w:szCs w:val="24"/>
          <w:rtl w:val="true"/>
          <w:lang w:bidi="fa-IR"/>
        </w:rPr>
        <w:t>خوب در چمدان چه چيزها بوده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كه چشمهايش را به كلة طاس شخص غير نظامي كه ظاهراً به آنچه بين ستوان لوكاچ و شوايك ميگذشت توجهي نشان نميداد ، دوخته بود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چيزهاي مهمي نبوده ، فقط آئينۀ اطاق شما و جا رختي اطاق انتظا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ها هم مال صاحب خانه بوده و ما در حقيقت ضرري نكرده اي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براي اينكه شوايك را از صحبت مانع شود شكلكي در آورد ولي شوايك بصحبت ادامه 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كار ستوان ، من احتياطاً به صاحب خانه گفته ام كه ما اثاثيۀ او را پس از برگشتن از جنك باو پس خواهيم داد </w:t>
      </w:r>
      <w:r>
        <w:rPr>
          <w:rFonts w:cs="Tahoma" w:ascii="Tahoma" w:hAnsi="Tahoma"/>
          <w:sz w:val="24"/>
          <w:szCs w:val="24"/>
          <w:rtl w:val="true"/>
          <w:lang w:bidi="fa-IR"/>
        </w:rPr>
        <w:t xml:space="preserve">. </w:t>
      </w:r>
      <w:r>
        <w:rPr>
          <w:rFonts w:ascii="Tahoma" w:hAnsi="Tahoma" w:cs="Tahoma"/>
          <w:sz w:val="24"/>
          <w:sz w:val="24"/>
          <w:szCs w:val="24"/>
          <w:rtl w:val="true"/>
          <w:lang w:bidi="fa-IR"/>
        </w:rPr>
        <w:t>در كشور هاي دشمن آنقدر آئينه و جارختي هست كه براي صاحب خانه مان برداريم</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نابر اين به محض تصرف اولين شهر دشم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با خشونت تو حرف شوايك دويد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خفه شو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قعاً تو احمق ترين موجودي هستي كه در روي كرۀ زمين ديده ش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كسي هزار سال در دنيا زندگي كند نخواهد توانست حماقت هاي اين چند هفته تو را از خود نشان بده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كار ستوان ، من اصلا آدم بد اقبلاي هست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ثل آقاي ناكازانكا ك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فرياد ز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شوايك بس است ، تو با اين مثل هايت خفه ام كردي</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با عصبانيت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تو امر ميكنم ساكت باش ، من ديگر نميخواهم حرفهاي احمقانه تو را بشنوم ، زور كه ني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گذار به بودايويتس برسيم آنوقت ميدانم با تو چه بايد كرد ، ميدهم زندانيت كن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آرامي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كار ستوان من تا اين دقيقه از قصد شما بي خبر بودم ، چون شما در اين خصوص چيزي نفرموده بود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آهكي كشيد و از جيب پالتوي خود روزنامۀ </w:t>
      </w:r>
      <w:r>
        <w:rPr>
          <w:rFonts w:cs="Tahoma" w:ascii="Tahoma" w:hAnsi="Tahoma"/>
          <w:sz w:val="24"/>
          <w:szCs w:val="24"/>
          <w:rtl w:val="true"/>
          <w:lang w:bidi="fa-IR"/>
        </w:rPr>
        <w:t xml:space="preserve">« </w:t>
      </w:r>
      <w:r>
        <w:rPr>
          <w:rFonts w:ascii="Tahoma" w:hAnsi="Tahoma" w:cs="Tahoma"/>
          <w:sz w:val="24"/>
          <w:sz w:val="24"/>
          <w:szCs w:val="24"/>
          <w:rtl w:val="true"/>
          <w:lang w:bidi="fa-IR"/>
        </w:rPr>
        <w:t>بوهميا</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ا بيرون آورد و به خواندن خبر فتوحات درخشاني كه نصيب ارتش اطريش شده بود پرداخ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وقعي كه بدقت مشغول مطالعه مقاله اي راجع به بمب هاي جديد الاختراع آلمانها بود شنيد كه شوايك از پير مرد كله طاس ميپرس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بخشيد آقا ، شما آقا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ور كرابك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ارمند بانك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سلاوي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يستيد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چون پير مرد جوابي نداد شوايك رويش را به ستوان كر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من سابقاً در يكي از روزنامه ها خوانده ام كه سر هر آدم معمولي بايد بطور متوسط شصت تا هفتاد هزار دانه مو داشته باشد و همان طوريكه زياد ديده شده است موهاي مشكي زودتر از ساير موها ميريز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دون ملاحظه با صحبتش ادامه 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وزي يكي از دانشجويان دانشكدة پزشكي ميگفت كه علت ريزش موي سرتكان عصبي است كه موقع زايمان دست ميده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ين موقع پير مرد كله طاس با حالي غضبناك به شوايك پريد و فرياد ز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روگم شو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رديكه احمق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پس دست شوايك را گرفت و او را به راهروي قطار انداخت و به جاي خود برگشت و با معرفي خود به ستوان لوكاچ موجبات شگفتي بزرگي را براي او فراهم آورد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راجع باين شخص در حقيقت اشتباه كوچكي رخ دا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ير مرد كله طاس پور كرابك كارمند بانك اسلاويا نبود بلكه ژنرال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ن شوار تسبورك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ود كه براي بارزسي سرباز خانه به بودايويتس مير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ژنرال عادتش بر اين بودكه اگر در موقع بازرسي سربازخانه اي كمترين سستي در انضباط آنجام ميديد فوراً فرماندة پادگان را  احضار ميكرد</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پس بين آنها سوال و جواب زير رد و بدل ميش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شما رولور دار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له تيمسار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خوب ، اگر من بجاي شما بودم ميدانستم چه طور به كارش ببرم ، اين جا به دكان بقالي بيشتر شبيه است تا به سرباز خانه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تعاقب هر بازرسي كه از طرف ژنرال بعمل ميآمد افسر مغز خود را متلاشي مي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ژنرال اين پيش آمد را با خشنودي و رضايت خاطر تلقي مينمود و مي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رحبا </w:t>
      </w:r>
      <w:r>
        <w:rPr>
          <w:rFonts w:cs="Tahoma" w:ascii="Tahoma" w:hAnsi="Tahoma"/>
          <w:sz w:val="24"/>
          <w:szCs w:val="24"/>
          <w:rtl w:val="true"/>
          <w:lang w:bidi="fa-IR"/>
        </w:rPr>
        <w:t xml:space="preserve">! </w:t>
      </w:r>
      <w:r>
        <w:rPr>
          <w:rFonts w:ascii="Tahoma" w:hAnsi="Tahoma" w:cs="Tahoma"/>
          <w:sz w:val="24"/>
          <w:sz w:val="24"/>
          <w:szCs w:val="24"/>
          <w:rtl w:val="true"/>
          <w:lang w:bidi="fa-IR"/>
        </w:rPr>
        <w:t>مرحبا</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ين آدم ميشود گفت يك سرباز حسابي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علاوه بر اين ژنرال عشق مفرط و جنون آميزي به تغيير و تبديل افسران داشت و آن ها را مرتباً به پادگانهاي دور دست منتقل ميكرد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ژنرال از لوكاچ پ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ستوان ، شما در كدام آموزشگاه تحصيل كرده ا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آموزشگاه نظام پراك ، تيمسار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شما ندانيد كه هر افسري مسئول افراد زير دست خودش است پس در آنجا به شما چه ياد دادند ؟ اولا شما با مصدرتان خيلي خودماني صحبت ميكنيد ، انگار با يكي از رفقاي بسيار صميمي تان نشسته ا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و اجازه ميدهيد بدون اينكه چيزي از او بپرسند حرف بز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ثانياً ميگذاريد به مافوق شما توهين كند </w:t>
      </w:r>
      <w:r>
        <w:rPr>
          <w:rFonts w:cs="Tahoma" w:ascii="Tahoma" w:hAnsi="Tahoma"/>
          <w:sz w:val="24"/>
          <w:szCs w:val="24"/>
          <w:rtl w:val="true"/>
          <w:lang w:bidi="fa-IR"/>
        </w:rPr>
        <w:t xml:space="preserve">. </w:t>
      </w:r>
      <w:r>
        <w:rPr>
          <w:rFonts w:ascii="Tahoma" w:hAnsi="Tahoma" w:cs="Tahoma"/>
          <w:sz w:val="24"/>
          <w:sz w:val="24"/>
          <w:szCs w:val="24"/>
          <w:rtl w:val="true"/>
          <w:lang w:bidi="fa-IR"/>
        </w:rPr>
        <w:t>اسم شما چيست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لوكاچ ، تيسمار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در كدام هنك هست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بنده سابقاً</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جائي را كه سابقاً بوديد نپرسيدم ، پرسيدم حالا در كدام هنك هستيد ؟ </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هنك نو دويكم توپخانه ، تيمسا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را منتقل كرده اند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تقل كرده اند ، پس هر چه زودتر ميتوانيد به جبهه حركت كنيد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قرار همين است ،تيسمار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ژنرال گف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يبينم از چند سال باين طرف افسران با زير دستان خود خيلي خودماني رفتار مي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باز را بايد در يوغ انضباط نگاهدا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باز بايد پيش ما فوق خود مثل بيد بلرز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فسران بايد سربازها را مطلقاً بخودشان نزديك نكنند و نگذارند كه آنها سر خود بار بياي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ابقاً افراد از افسران خود مثل سك ميترسيدند ولي امروز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حركات ژنرال يأس او را نشان ميداد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ولي امروز افسران هيچ ابا ندارند كه با افراد خود همه جور رسوائي راه بينداز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ي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ژنرال دوباره روزنامه اش را برداشت و بمطالعه مشغول شد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ستوان كه از شدت خشم رنك از رويش بكلي پريده بود برخاست و از اطاق بيرون رفت و وارد راهرو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يد شوايك دم در ايستاده است و مانند كودكي كه تازه از شير مادر سير و سر مست شده باشد چهره اش از خشنودي و شادابي ميدرخ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با اشارة دست به شوايك يكي از اطاقهاي خالي را نشان داد و با لحني رسمي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وايك ، حالا ديگر موقع آن شده است كه يك جفت از كشيده هاي آبدار از دست من نوشجان كني </w:t>
      </w:r>
      <w:r>
        <w:rPr>
          <w:rFonts w:cs="Tahoma" w:ascii="Tahoma" w:hAnsi="Tahoma"/>
          <w:sz w:val="24"/>
          <w:szCs w:val="24"/>
          <w:rtl w:val="true"/>
          <w:lang w:bidi="fa-IR"/>
        </w:rPr>
        <w:t xml:space="preserve">. </w:t>
      </w:r>
      <w:r>
        <w:rPr>
          <w:rFonts w:ascii="Tahoma" w:hAnsi="Tahoma" w:cs="Tahoma"/>
          <w:sz w:val="24"/>
          <w:sz w:val="24"/>
          <w:szCs w:val="24"/>
          <w:rtl w:val="true"/>
          <w:lang w:bidi="fa-IR"/>
        </w:rPr>
        <w:t>تو از كجا به خودت اجازه دادي كه باين مسافر كله طاس توهين كني ؟ ميداني كه اين ژنرال فن شوراتسبورك بود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من قصد نداشتم باين شخص توهين كنم و خيال نميكردم كه اين آدم ژنرال شوراتسبورك است چون به طرز عجيبي به پوركرابك عضو بانك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سلاوي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ه اغلب به كافه ما ميآمد شبيه بو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وزي پور كرابك خوابيده بود يكي از رفقاء روي كلۀ طاسش نوش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طبق بخشنامه پيوست محترماً پيشنهاد ميكنيم كه با استفاده از بيمۀ عمر جهيزيۀ دخترانتان را تأمين كني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رفقاء رفتند فقط من و پوركرابك آنجا مانده بود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ور كرابك كه پس از بيدار شدن سرش ر ادر آئينه ديد بي اندازه عصباني شد تصور كرد اين كار را من كرده 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و هم خواسته بود مثل شما يك جفت كشيدۀ آبدار به من بزند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كلمۀ </w:t>
      </w:r>
      <w:r>
        <w:rPr>
          <w:rFonts w:cs="Tahoma" w:ascii="Tahoma" w:hAnsi="Tahoma"/>
          <w:sz w:val="24"/>
          <w:szCs w:val="24"/>
          <w:rtl w:val="true"/>
          <w:lang w:bidi="fa-IR"/>
        </w:rPr>
        <w:t xml:space="preserve">« </w:t>
      </w:r>
      <w:r>
        <w:rPr>
          <w:rFonts w:ascii="Tahoma" w:hAnsi="Tahoma" w:cs="Tahoma"/>
          <w:sz w:val="24"/>
          <w:sz w:val="24"/>
          <w:szCs w:val="24"/>
          <w:rtl w:val="true"/>
          <w:lang w:bidi="fa-IR"/>
        </w:rPr>
        <w:t>هم</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لحني چنان مؤثر و سرزنش آميز از دهان شوايك بيرون آمد كه ستوان دست خود را پائين آو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دنباله صحبتش را گر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چرا ژنرال براي اشتباهي باين كوچكي اينقدر عصباني شده است ؟ مگر سرش حقيقتاً نبايد شصت تا هفتاد هزار مو داشته باشد ؟ سركار ستوان ، من هرگز جرأت نميكردم خيال كنم كه سر يك ژنرال هم ممكن است طاس باشد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ستوان لوكاچ نگه مبهمي به شوايك كرد و شانه هايش را بالا انداخت و داخل اطاق خود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نوز سرجايش ننشسته بود كه ناگهان چهرۀ سادۀ شوايك دم در ظاهر ش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كار ستوان ، چند دقيقه ديگر ب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ابو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يرسيم و قطار پنج دقيقه آنجا توقف خواهد كرد ، اگر چيزي لازم است بفرمائ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ند سال پيش اينجا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بطرف راهرو پري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زرگترين خدمتي كه ممكن است در حق من بكني اين است كه ديگر خودت را بمن نشان نده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بقدر كافي قيافۀ منحوست را ديده 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و گمشو مرديكه احمق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سلام نظامي دا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له قربان ، اطاعت ميشو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 طبق نظامنامه روي پاشنه هاي پا چرخي زد و به ته راهرو رفت و در جاي مخصوص بازرس قطار نش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حال با مميز وارد صحبت ش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اجازه ميفرمائيد از شما سؤالي بكنم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ميز كه ظاهراً رغبتي به صحبت نداشت سرش را تكان مختصري 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يكي از رفقاء ميگفت ترمز خطري كه در ترنها كار گذاشته اند چيزي بي مصرفي است و اگر دسته اش را هم بكشي طوري نمي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ا حال من هرگز باين مطلب علاقه نداشتم ولي الان كه پيش روي خودم آن را ديدم ميخواستم بدانم اگر روزي بآن محتاج شدم چه جور از آن بايد استفاده كن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و مميز برخاستند و بطرف ترمز خطر رفت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ميز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يشه با كشيدن اين دسته ، ترن ميايستد ، چون اين دستگاه بخود لكوموتيو وصل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ر دو نفر دسته ترمز خطر را در دست داشت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ندانستند چه شد كه ناگهان زنك بصدا در آم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حال ترن طبق معمول ايست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و مميز آخر نتوانستند با هم توافق نظر حاصل كنند كه كدامشان دسته را كشيده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مكان ندارد كه من دسته را كشيده باش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هرگز چنين كاري نميكردم بچه كه نبو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خودم وقتي ديدم كه ناگهان ترن ايستاد خشكم ز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ور كنيد كه من بيشتر از شما يكه خورد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يكي از مسافرها طرف مميز را گرفت و اظهار داشت كه او ديده است كه او سرباز صحبت ترمز خطر را پيش كشيد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دارم بجبهه ميروم بنابراين چه نفعي داشتم كه باعث تأخير ترن شو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ازرس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ئيس ايستگاه تاپور تكليف شما را معين خواهد كرد ولي از پيش بدانيد كه اين كار بيست كورون براي شما تمام خواهد ش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شوايك بكسانيكه دورش ايستاده بودند نگاهي كرد و با رضايت خاطر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الا ديگر ترن ميتواند حركت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قعاً تأخير ترن بي اندازه اسباب ناراحت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زمان صلح باشد اهميتي ندارد ولي زمان جنك در هر ترن عده زيادي شخصيت هاي مهم نظامي از قبيل ژنرالها ، ستوانها و مصدرها هستند و كمترين تأخيري ممكن است نتايج وخيمي ببار بياو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اي تلف شدن پنج دقيقه در واترلو تمام فتوحات ناپلئون ماليده ش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ين موقع ستوان لوكاچ از ميان جمعيتي كه دور شوايك را گرفته بودند براي خود راهي باز كرد </w:t>
      </w:r>
      <w:r>
        <w:rPr>
          <w:rFonts w:cs="Tahoma" w:ascii="Tahoma" w:hAnsi="Tahoma"/>
          <w:sz w:val="24"/>
          <w:szCs w:val="24"/>
          <w:rtl w:val="true"/>
          <w:lang w:bidi="fa-IR"/>
        </w:rPr>
        <w:t xml:space="preserve">. </w:t>
      </w:r>
      <w:r>
        <w:rPr>
          <w:rFonts w:ascii="Tahoma" w:hAnsi="Tahoma" w:cs="Tahoma"/>
          <w:sz w:val="24"/>
          <w:sz w:val="24"/>
          <w:szCs w:val="24"/>
          <w:rtl w:val="true"/>
          <w:lang w:bidi="fa-IR"/>
        </w:rPr>
        <w:t>مثل مرده رنك پريده بود و از شدت عصبانيت نمي توانست حرف بزند فقط گفت</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سلام داد و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كار ستوان ، براي توقف ترن مرا مقصر ميدانند و از من بيست كورون مطالبه ميكن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همين موقع رئيس قطار اجازه حركت صادر 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سافرهائي كه دور شوايك را گرفته بودند باطاقهاي خود را برگشت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توان لوكاچ شانه ها را بالا انداخت و داخل اطاق خود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فقط بازرس ، مميز و شوايك در راهروي قطار باقي مان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زرس دفترچه اي از جيب خود بيرون كشيد و به ثبت جريان واقعه پرداخ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بدون اينكه متوجه نگاههاي پر كينة مميز شده باشد از او پ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چند وقت است كه شما در راه آهن كار ميكنيد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ميز جوابي ن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صحبت ادامه داد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من يكنفر را ميشناسم كه او سابقاً دستۀ ترمز خطر را كشيده بود ولي از ترس زبانش بند آمده بود و مدت پانزده روز تمام نميتوانست حرف بز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ميز بدون اينكه باظهارات شوايك اعتنائي كند از جا برخاست و داخل مستراح شد و در را بروي خود ب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يگر فقط بازرس و شوايك در راهرو باقي مانده بو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زرس از شوايك بيست كورون بابت جريمه مطالبه ميكرد و ميگفت اگر اين مبلغ را نپردازد در تابور او را از ترن پياده خواهد كرد و پيش رئيس ايستگاه خواهد ب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هميتي ندارد ، من خيلي خوشم ميآيد كه با اشخاص فهميده طرف صحبت واقع شوم و از ملاقات با رئيس ايستگاه بسيار خوشوقت خواهم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پس پيپ خود را از جيب بيرون آورد و آتش زد و در راهروي ترن دود غليظي راه انداخ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همين موقع قطار وارد ايستگاه تابور ش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قبل از پياده شدن بنا بوظيفه اي كه داشت براي معرفي خود بهمراه بازرس پيش ستوان لوكاچ رفت و گزارش زير را باطلاع او رسان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كار ستوان ، مفتخراً بعرض ميرسانم كه مراپيش رئيس ايستگاه ميبر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لوكاچ بگفتۀ شوايك اعتنائي نكرد زيرا معتقد شده بود كه ديگر بقضاياي مربوط بشوايك و ژنرال كله طاس نبايد توجهي كرد و بهتر اين است كه آسوده خاطر بجاي خود بنشي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اي كسي كه پس از رسيدن ببودايويتس بايد عازم جبهه جنك شود ديگر اين دنياي پست و قضاياي مربوط بشخصي چون شوايك چه اهميتي ميتواند داشته باش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مينكه ترن براي حركت از جاي خود تكان خورد ستوان لوكاچ ببيرون نگاه كرد ديد شوايك در پياده رو با رئيس ايستگاه مشغول صحبت است و عده اي آنها را محاصره كرده ا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لوكاچ نفس راحتي كشيد و از جاماندن شوايك تسلي خاطري در خود احساس 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چه مدتي بود كه ترن از ايستگاه دور شده بود ولي مردم پشت سر هم ، دور شوايك ايستاده بو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قسم ميخورد كه بي گناه است و توانست مردم را به بي گناهي خود متقاعد ك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يكي از تماشاچيان برئيس ايستگاه گفت كه حاضر است جريمة شوايك را بپردازد زيرا براي او يقين حاصل شده است كه اين سرباز بي گناه است و در حاليكه چهرۀ سادۀ شوايك را نشان ميداد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افي است كه آدم بقيافه اش نگاه ك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رويشرا بجمعيت ك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آقايان محترم ، من بي گناهم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مردي كه به بيگناهي شوايك معتقد شده بود جريمه را پرداخت و دست شوايك را گرفت و او را برستوران ايستگاه برد و يك گيلاس آبجو باو داد و وقتي دانست كه بليط و مدارك شوايك پيش ستوان لوكاچ مانده است پنج كورون هم براي خرج راه باو دا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خداحافظ رفيق ، وقتي بدست روسها اسير شدي و بروسيه رفتي يادي هم از ما بك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از من بشنو حقه را بزن و تا ميتواني كمتر در جبهه بمان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ز اين بابت خاطر تان آسوده با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ه چيز از اين بهتر كه آدم بدون اينكه يك شاهي از خودش مايه بگذارد مملكتي را سياحت ك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سر ميزش تنها ماند و مشغول كندن كلك پنج كورون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حاليكه آرام ميگساري ميكرد از روي محبت بفكر ستوان خود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اگهان مضطربانه از خود پ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او تا بودايويتس بي مصدر چه خواهد كرد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قبل از رسيدن ترن ، رستوران ايستگاه از مسافر پر شده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يشتر اين مسافرها سربازاني بودند كه تند باد جنك آنها را از خانه هايشان كنده و در نقاط مختلف امپراطوري پخش كر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زودي عده اي از آنان بدرك عاليترين افتخارات نظامي نائل خواهند گشت و بر بالاي جسدشان كه در ميان مناظر غم انگيز كاليسي شرقي زير شش پا زمين قرار خواهد داشت ، صليبي چوبي كه از طرف ميهن قدر شناس بآنها تقديم شده و بر آن علامت خاندان امپراطوري نقش است ديده خواهد شد كه از وزش باد در حركت است و باراني كه آخرين ناظر عبور اين سربازان بوده آنرا تر كرده است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گاهگاه كلاغي سالخورد بر آرامگاه آنان خواهد نشست و با شعف زياد باين دورة مسرت بخش كه بسيط زمين بسفرۀ رنگيني تبديل گرديده است خواهد انديشيد و از اينكه براي وي از چشمهائي كه كمي پيشتر زير اين كلاههاي نظامي مي درخشيد ، خوراك لذيذي فراهم كرده اند و او ميتواند منحصراً از آن تغذيه كند ، مراتب نمك شناسي خود را ابراز خواهد داش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يكي از رفقاي هم زنجير شوايك كه تازه از بيمارستان ارتش بيرون آمده بود پهلوي شوايك نش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صورتش هنوز آثار گل و خون ديده مي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ستۀ كوچكي را بروي ميز گذاشت و از جيب خود كيف مندرسي را بيرون آورد و چند بار پولي را كه در آن بود بدقت شمرد ، سپس رويشرا بشوايك كرد و گفت </w:t>
      </w:r>
      <w:r>
        <w:rPr>
          <w:rFonts w:cs="Tahoma" w:ascii="Tahoma" w:hAnsi="Tahoma"/>
          <w:sz w:val="24"/>
          <w:szCs w:val="24"/>
          <w:rtl w:val="true"/>
          <w:lang w:bidi="fa-IR"/>
        </w:rPr>
        <w:t>:</w:t>
      </w:r>
    </w:p>
    <w:p>
      <w:pPr>
        <w:pStyle w:val="Normal"/>
        <w:bidi w:val="1"/>
        <w:ind w:left="0" w:right="0" w:hanging="0"/>
        <w:jc w:val="right"/>
        <w:rPr>
          <w:rFonts w:ascii="Tahoma" w:hAnsi="Tahoma" w:cs="Tahoma"/>
          <w:sz w:val="24"/>
          <w:szCs w:val="24"/>
          <w:lang w:bidi="fa-IR"/>
        </w:rPr>
      </w:pPr>
      <w:r>
        <w:rPr>
          <w:rFonts w:cs="Tahoma" w:ascii="Tahoma" w:hAnsi="Tahoma"/>
          <w:sz w:val="24"/>
          <w:szCs w:val="24"/>
          <w:rtl w:val="true"/>
          <w:lang w:bidi="fa-IR"/>
        </w:rPr>
        <w:t xml:space="preserve">- </w:t>
      </w:r>
      <w:r>
        <w:rPr>
          <w:rFonts w:cs="Tahoma" w:ascii="Tahoma" w:hAnsi="Tahoma"/>
          <w:sz w:val="24"/>
          <w:szCs w:val="24"/>
          <w:lang w:bidi="fa-IR"/>
        </w:rPr>
        <w:t>Beszelsz magyarul</w:t>
      </w:r>
      <w:r>
        <w:rPr>
          <w:rFonts w:cs="Tahoma" w:ascii="Tahoma" w:hAnsi="Tahoma"/>
          <w:sz w:val="24"/>
          <w:szCs w:val="24"/>
          <w:rtl w:val="true"/>
          <w:lang w:bidi="fa-IR"/>
        </w:rPr>
        <w:t xml:space="preserve"> ? </w:t>
      </w:r>
      <w:r>
        <w:rPr>
          <w:rStyle w:val="FootnoteCharacters"/>
          <w:rStyle w:val="FootnoteAnchor"/>
          <w:rFonts w:cs="Tahoma" w:ascii="Tahoma" w:hAnsi="Tahoma"/>
          <w:sz w:val="24"/>
          <w:szCs w:val="24"/>
          <w:rtl w:val="true"/>
          <w:lang w:bidi="fa-IR"/>
        </w:rPr>
        <w:footnoteReference w:id="2"/>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چك هست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يل داري چيزي بنوشي ؟ </w:t>
      </w:r>
    </w:p>
    <w:p>
      <w:pPr>
        <w:pStyle w:val="Normal"/>
        <w:bidi w:val="1"/>
        <w:ind w:left="0" w:right="0" w:hanging="0"/>
        <w:jc w:val="right"/>
        <w:rPr/>
      </w:pPr>
      <w:r>
        <w:rPr>
          <w:rStyle w:val="FootnoteCharacters"/>
          <w:rStyle w:val="FootnoteAnchor"/>
          <w:rFonts w:cs="Tahoma" w:ascii="Tahoma" w:hAnsi="Tahoma"/>
          <w:sz w:val="24"/>
          <w:szCs w:val="24"/>
          <w:rtl w:val="true"/>
          <w:lang w:bidi="fa-IR"/>
        </w:rPr>
        <w:footnoteReference w:id="3"/>
      </w:r>
      <w:r>
        <w:rPr>
          <w:rFonts w:eastAsia="Tahoma" w:cs="Tahoma" w:ascii="Tahoma" w:hAnsi="Tahoma"/>
          <w:sz w:val="24"/>
          <w:szCs w:val="24"/>
          <w:rtl w:val="true"/>
          <w:lang w:bidi="fa-IR"/>
        </w:rPr>
        <w:t xml:space="preserve"> </w:t>
      </w:r>
      <w:r>
        <w:rPr>
          <w:rFonts w:cs="Tahoma" w:ascii="Tahoma" w:hAnsi="Tahoma"/>
          <w:sz w:val="24"/>
          <w:szCs w:val="24"/>
          <w:lang w:bidi="fa-IR"/>
        </w:rPr>
        <w:t>Ne, ertem , baratom</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در حاليكه گيلاس آبجو را بطرف سرباز ميبرد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عيبي ندارد ، بردار بخور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بازگيلاس آبجو را سر كشيد و تشكر كرد </w:t>
      </w:r>
      <w:r>
        <w:rPr>
          <w:rFonts w:cs="Tahoma" w:ascii="Tahoma" w:hAnsi="Tahoma"/>
          <w:sz w:val="24"/>
          <w:szCs w:val="24"/>
          <w:rtl w:val="true"/>
          <w:lang w:bidi="fa-IR"/>
        </w:rPr>
        <w:t xml:space="preserve">« </w:t>
      </w:r>
      <w:r>
        <w:rPr>
          <w:rFonts w:cs="Tahoma" w:ascii="Tahoma" w:hAnsi="Tahoma"/>
          <w:sz w:val="24"/>
          <w:szCs w:val="24"/>
          <w:lang w:bidi="fa-IR"/>
        </w:rPr>
        <w:t>Koszonom</w:t>
      </w:r>
      <w:r>
        <w:rPr>
          <w:rFonts w:cs="Tahoma" w:ascii="Tahoma" w:hAnsi="Tahoma"/>
          <w:sz w:val="24"/>
          <w:szCs w:val="24"/>
          <w:rtl w:val="true"/>
          <w:lang w:bidi="fa-IR"/>
        </w:rPr>
        <w:t xml:space="preserve"> » . </w:t>
      </w:r>
      <w:r>
        <w:rPr>
          <w:rFonts w:ascii="Tahoma" w:hAnsi="Tahoma" w:cs="Tahoma"/>
          <w:sz w:val="24"/>
          <w:sz w:val="24"/>
          <w:szCs w:val="24"/>
          <w:rtl w:val="true"/>
          <w:lang w:bidi="fa-IR"/>
        </w:rPr>
        <w:t xml:space="preserve">دوباره پولشرا شم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پس از جايش برخاست و آهي كشي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شوايك دانست كه اين سرباز ميل دارد گيلاس ديگري هم بنوشد ولي معلوم بود كه پول كافي ندا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بخرج خود يك گيلاس ديگر آبجو براي او سفارش د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باز از او دوباره تشكر كرد و بكمك حركات دست و عضلات صورت كوشيد چزي بشوايك بفهم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حاليكه دستهاي زخم شده خود را نشان ميداد گ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يف ، پف ، پوف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شوايك سرش را تكان داد و با مهرباني باو لبخندي ز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باز مجار دست چيپش ر ادر ارتفاع پنجاه سانتيمتري زمين نگاهداشت و سه انگشت دست راستش را نيز نشان داد و باين ترتيب خواست بشوايك بفهماند كه سه طفل خردسال دا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باز ادامه داد </w:t>
      </w:r>
      <w:r>
        <w:rPr>
          <w:rFonts w:cs="Tahoma" w:ascii="Tahoma" w:hAnsi="Tahoma"/>
          <w:sz w:val="24"/>
          <w:szCs w:val="24"/>
          <w:rtl w:val="true"/>
          <w:lang w:bidi="fa-IR"/>
        </w:rPr>
        <w:t>:</w:t>
      </w:r>
    </w:p>
    <w:p>
      <w:pPr>
        <w:pStyle w:val="Normal"/>
        <w:bidi w:val="1"/>
        <w:ind w:left="0" w:right="0" w:hanging="0"/>
        <w:jc w:val="right"/>
        <w:rPr>
          <w:rFonts w:ascii="Tahoma" w:hAnsi="Tahoma" w:cs="Tahoma"/>
          <w:sz w:val="24"/>
          <w:szCs w:val="24"/>
          <w:lang w:bidi="fa-IR"/>
        </w:rPr>
      </w:pPr>
      <w:r>
        <w:rPr>
          <w:rFonts w:cs="Tahoma" w:ascii="Tahoma" w:hAnsi="Tahoma"/>
          <w:sz w:val="24"/>
          <w:szCs w:val="24"/>
          <w:rtl w:val="true"/>
          <w:lang w:bidi="fa-IR"/>
        </w:rPr>
        <w:t xml:space="preserve">- </w:t>
      </w:r>
      <w:r>
        <w:rPr>
          <w:rFonts w:cs="Tahoma" w:ascii="Tahoma" w:hAnsi="Tahoma"/>
          <w:sz w:val="24"/>
          <w:szCs w:val="24"/>
          <w:lang w:bidi="fa-IR"/>
        </w:rPr>
        <w:t>Nithc     han      nitch     han</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 با اين كلمات ميخواست بشوايك بفهماند كه آنها در خانه چيزي براي خوردن ندار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پس با گوشۀ آستين چشمهاي خود را كه از اشك مالامال شده بود پاك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پالتوي پاره پاره اش جاي گلوله اي كه بنا باراده اعليحضرت امپراطور نصيبش شده بود بخوبي ديده مي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س از اين گشاد بازيها براي شوايك ديگر چيزي از پنج كورون باقي نمان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هر دستور تازه اي كه صادر ميكرد بيشتر از امكان رسيدن بمقصدش دور مي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قطار ديگري كه ببواديويتس ميرفت نيز حركت كرد ولي شوايك سرجايش نشسته بود و همچنان ب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يف ، پف ، پوف ، </w:t>
      </w:r>
      <w:r>
        <w:rPr>
          <w:rFonts w:cs="Tahoma" w:ascii="Tahoma" w:hAnsi="Tahoma"/>
          <w:sz w:val="24"/>
          <w:szCs w:val="24"/>
          <w:rtl w:val="true"/>
          <w:lang w:bidi="fa-IR"/>
        </w:rPr>
        <w:t xml:space="preserve">! </w:t>
      </w:r>
      <w:r>
        <w:rPr>
          <w:rFonts w:cs="Tahoma" w:ascii="Tahoma" w:hAnsi="Tahoma"/>
          <w:sz w:val="24"/>
          <w:szCs w:val="24"/>
          <w:lang w:bidi="fa-IR"/>
        </w:rPr>
        <w:t>Harom gyermek</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ه بچه </w:t>
      </w:r>
      <w:r>
        <w:rPr>
          <w:rFonts w:cs="Tahoma" w:ascii="Tahoma" w:hAnsi="Tahoma"/>
          <w:sz w:val="24"/>
          <w:szCs w:val="24"/>
          <w:rtl w:val="true"/>
          <w:lang w:bidi="fa-IR"/>
        </w:rPr>
        <w:t>!)</w:t>
      </w:r>
      <w:r>
        <w:rPr>
          <w:rFonts w:cs="Tahoma" w:ascii="Tahoma" w:hAnsi="Tahoma"/>
          <w:sz w:val="24"/>
          <w:szCs w:val="24"/>
          <w:lang w:bidi="fa-IR"/>
        </w:rPr>
        <w:t>Nitch han Eljen</w:t>
      </w:r>
      <w:r>
        <w:rPr>
          <w:rFonts w:cs="Tahoma" w:ascii="Tahoma" w:hAnsi="Tahoma"/>
          <w:sz w:val="24"/>
          <w:szCs w:val="24"/>
          <w:rtl w:val="true"/>
          <w:lang w:bidi="fa-IR"/>
        </w:rPr>
        <w:t>!</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سرباز مجار گوش مي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خور رفيق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خور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در اين موقع سرجوخه اي كه مشغول گشت بود بطرف شوايك آمد و با مهرباني از او پرسيد</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داركتان را لطف كن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داركم پيش ستوان لوكاچ افسر هنك نود ويكم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در ايستگاه جا مانده ا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سرباز بايد هميشه مداركش را همراه داشته باشد ، ما هر سرباز شپشوئي را كه ببينيم مداركش را با خود ندارد مثل سك هار زنجيرش خواهيم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را بپاسگاه ژاندرمري برد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يوارهاي اطاق پاسگاه با باسمه هائي كه وزارت جنك بكليۀ مراكز نظامي ميفرستاد زينت داده ش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كي از باسمه ها گروهباني را در حال تشويق سربازان بپايداري نشان ميد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باسمۀ ديگري افسانۀ زير را نوشته بود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نكو ، استوار هنك پنجم توپخانه و در حال بازديد مواضع آتشبارهاي دشمن </w:t>
      </w:r>
      <w:r>
        <w:rPr>
          <w:rFonts w:cs="Tahoma" w:ascii="Tahoma" w:hAnsi="Tahoma"/>
          <w:sz w:val="24"/>
          <w:szCs w:val="24"/>
          <w:rtl w:val="true"/>
          <w:lang w:bidi="fa-IR"/>
        </w:rPr>
        <w:t>.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مت راست كمي پائين تر ، اعلاني با عنوان زير ديده ميش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مونه اي بينظير از شجاعت و قهرماني </w:t>
      </w:r>
      <w:r>
        <w:rPr>
          <w:rFonts w:cs="Tahoma" w:ascii="Tahoma" w:hAnsi="Tahoma"/>
          <w:sz w:val="24"/>
          <w:szCs w:val="24"/>
          <w:rtl w:val="true"/>
          <w:lang w:bidi="fa-IR"/>
        </w:rPr>
        <w:t>.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ين اعلانات نمونه هاي عالي شجاعت و قهرماني كه وزارت جنك از خودش اختراع ميكرد توصيف شده بود تا حس شجاعت سربازان تحريك شود ، سربازاني كه اين اعلانات و مطبوعات نظيرش را هرگز نميخوان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زماني وزارت جنك از اين نمونه هاي عالي شجاعت و قهرماني مجموعه اي به صورت كتاب ترتيب داد و در جبهه ها بين سربازان توزيع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سربازان آنرا براي پيچيدن سيگار بكار ميبردند و در وقت قضاء حاجت از آن بطرز منطقي تر و شايسته تري استفاده مينمودند و با اين نمونه هاي عالي شجاعت و قهرماني بطرزي كه در خور ارزش آنها بود رفتار ميكرد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در يكي از اعلانات ديگر چنين خوا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جاعت سرباز ژوزف بونك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وقعيكه پرستاران مشغول حمل و نقل زخمي ها بودند اسب سرباز ژوزف بونك كشته شد و خود بونك نيز زخم سختي بردا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ونك نيز زخم سختي بردا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ونك گاري را بمحل مخفي و مطمئني كشانيد و دوباره برگشت كه زين و برك اسبش را بر دا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وسها همچنان مشغول تيرا ندازي بو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ونك فرياد ز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ر چه تير بيندازيد من كه نخواهم گذاشت زين و برك اينجا بماند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بونك در زير باران گلولۀ دشمن تسمه ها را باز كرد و زين و برك اسب را بدوش خود انداخت و پهلوي گاريها آورد </w:t>
      </w:r>
      <w:r>
        <w:rPr>
          <w:rFonts w:cs="Tahoma" w:ascii="Tahoma" w:hAnsi="Tahoma"/>
          <w:sz w:val="24"/>
          <w:szCs w:val="24"/>
          <w:rtl w:val="true"/>
          <w:lang w:bidi="fa-IR"/>
        </w:rPr>
        <w:t xml:space="preserve">. </w:t>
      </w:r>
      <w:r>
        <w:rPr>
          <w:rFonts w:ascii="Tahoma" w:hAnsi="Tahoma" w:cs="Tahoma"/>
          <w:sz w:val="24"/>
          <w:sz w:val="24"/>
          <w:szCs w:val="24"/>
          <w:rtl w:val="true"/>
          <w:lang w:bidi="fa-IR"/>
        </w:rPr>
        <w:t>پرستاران او را براي اينكار ملامت كردند زيرا او سخت زخمي بود و ميبايستي هر چه زودتر تحت معالجه قرار گير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ونك گ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نميخواستم زين و برك اسبم كه تقريباً نو بود بدست دشمن بيفت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كهفته نگذشت كه فرمانده هنگش يك قطعه مدال نقره بسينه او كوبيد </w:t>
      </w:r>
      <w:r>
        <w:rPr>
          <w:rFonts w:cs="Tahoma" w:ascii="Tahoma" w:hAnsi="Tahoma"/>
          <w:sz w:val="24"/>
          <w:szCs w:val="24"/>
          <w:rtl w:val="true"/>
          <w:lang w:bidi="fa-IR"/>
        </w:rPr>
        <w:t>. »</w:t>
      </w:r>
    </w:p>
    <w:p>
      <w:pPr>
        <w:pStyle w:val="Normal"/>
        <w:bidi w:val="1"/>
        <w:ind w:left="0" w:right="0" w:hanging="0"/>
        <w:jc w:val="both"/>
        <w:rPr/>
      </w:pPr>
      <w:r>
        <w:rPr>
          <w:rFonts w:ascii="Tahoma" w:hAnsi="Tahoma" w:cs="Tahoma"/>
          <w:sz w:val="24"/>
          <w:sz w:val="24"/>
          <w:szCs w:val="24"/>
          <w:rtl w:val="true"/>
          <w:lang w:bidi="fa-IR"/>
        </w:rPr>
        <w:t xml:space="preserve">همينكه شوايك اعلان را تمام كرد رويش را بسربازاني كه در پاسگاه نشسته بودند ك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واقعاً اين نمونه اي بسيار عالي از شجاعت و قهرماني است و اگر ادامه پيدا كند در ارتش ما غير از زين و برك نوچيز ديگر باقي نخواهد م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من در روزنامۀ رسمي پراك نمونۀ عاليتري خوانده 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نجا نوشته بودند كه در يكي از جنگهاي تن بتن گلوله اي بگروهبان بوژنف اصابت كرد </w:t>
      </w:r>
      <w:r>
        <w:rPr>
          <w:rFonts w:cs="Tahoma" w:ascii="Tahoma" w:hAnsi="Tahoma"/>
          <w:sz w:val="24"/>
          <w:szCs w:val="24"/>
          <w:rtl w:val="true"/>
          <w:lang w:bidi="fa-IR"/>
        </w:rPr>
        <w:t xml:space="preserve">. </w:t>
      </w:r>
      <w:r>
        <w:rPr>
          <w:rFonts w:ascii="Tahoma" w:hAnsi="Tahoma" w:cs="Tahoma"/>
          <w:sz w:val="24"/>
          <w:sz w:val="24"/>
          <w:szCs w:val="24"/>
          <w:rtl w:val="true"/>
          <w:lang w:bidi="fa-IR"/>
        </w:rPr>
        <w:t>پرستاران خواستند او را به پست امدادي بفرستند ولي او قبول نميكرد و ميگفت براي اينجور زخمهاي جزئي كه نبايد آدم را ببيمارستان ببرند و زخم بندي كنن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صرار داشت كه با گروهان خود پيشروي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همين موقع نارنجكي پايش ر اخرد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ز پرستاران ميخواستند او را بپست امدادي بفرستند نپذيرفت و شروع بخزيدن به طرف سنگر دشمن كرد و با يكدانه عصا از خود دفاع مي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ارنجك ديگري آمد و دستي كه عصا را گرفته بود ب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وژنف عصا را بدست ديگر گرفت و فرياد ز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پدري از شما در بياورم كه حظ كن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اگر بالاخره گلوله توپي كارش را نساخته بود معلوم نيست كار به چه جاهاي باريكي مي كش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ينكه گلوله مغزش را متلاشي كرد باز بوژنف فرياد ميز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ردن در راه ميهن دلپسندترين سرنوشت ها و شايسته ترين آرزوه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ين موقع گروهبان بين دو لنگۀ در ظاهر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روهبان شوايك را به سرجوخه نشان دا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همينكه ستوان برگشت اين مرديكه را ببر پيشش </w:t>
      </w:r>
      <w:r>
        <w:rPr>
          <w:rFonts w:cs="Tahoma" w:ascii="Tahoma" w:hAnsi="Tahoma"/>
          <w:sz w:val="24"/>
          <w:szCs w:val="24"/>
          <w:rtl w:val="true"/>
          <w:lang w:bidi="fa-IR"/>
        </w:rPr>
        <w:t>.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قتي گروهبان رفت سرجوخه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توان الان پيش تلگرافچ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انزده روز است كه ستوان او را تعقيب ميكند و هر وقت از تلگرافخانه برميگردد بقدري خلقش تنگ است كه نميشود با او صحبت 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ين بار نيز ستوان با قيافۀ در هم كشيده مراجعت كرد و داخل اطاق خود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شوايك را به اطاق او برد و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مفتخراً بعرض ميرسانم كه ما اين مرد را در ايستگاه پيدا كرده ايم كه مدارك با خود ندا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سرش را طوري بطرف پائين تكان داد كه گوئي از سالها پيش ميدانسته است كه در چنين روزي شوايك را فاقد مدرك در ايستگاه پيدا خواهند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گر كسي در اين موقع شوايك را ميديد احساس ميكرد كه ممكن نيست كسي با اين قيافه ، مدركي با خود داشته با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مثل كسي بود كه از كرۀ ديگري به كرۀ  زمين افتا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سادگي و تعجب زياد به  دنياي تازه اي كه در آن فرو افتاده بود مينگريست ، دنيائي كه مردمش از او سئوالهاي غريبي ميكردند مثلا از او مپرسي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داركش كج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از شوايك پ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در ايستگاه چه ميكردي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منتظر قطار بودايويتس بودم كه خودم را به هنگم برسا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مصدر آقاي ستوان لوكاچ هستم ، چون مرا پيش رئيس ايستگاه برده بودند مجبوراً از او جدا مانده 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را اشتباهاً به كشيدن دسته ترمز خطر متهم كرده بود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از همان دقيقه اي كه آقاي ستوان لوكاچ و من براي رفتن به بودايويتس يايمان را بروي ترن گذاشتيم بخت از من رو برگرد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ول يكي از چمدان هاي ما را دزديدند بعد يك ژنرال كله طاس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آهي كشي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واي ، خدايا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من ميخواهم شما را درست از جزئيات قضيه مطلع ك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له ، ژنرال طاس از ريخت من خوشش نمي آمد و آقاي ستوان لوكاچ كه من مصدر ايشان هستم مرا تو راهروي ترن انداخ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راهرو هم مرا متهم كردند كه دستۀ ترمز خطر را كشيده 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تابور مرا از ترن پياده كردند و قبل از آنكه تكليف من معلوم شود قطار حركت كرد و من اينجا بيچاره و متروك باقي مانده ا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پس شوايك نگاه محبت آميزي بستوان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پ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چطور شد كه نتوانستي بهيچ يك از ترنهائي كه بعداً ببودايويتس حركت كرده اند سوار بشوي ؟ </w:t>
      </w:r>
    </w:p>
    <w:p>
      <w:pPr>
        <w:pStyle w:val="Normal"/>
        <w:bidi w:val="1"/>
        <w:ind w:left="0" w:right="0" w:hanging="0"/>
        <w:jc w:val="both"/>
        <w:rPr/>
      </w:pPr>
      <w:r>
        <w:rPr>
          <w:rFonts w:ascii="Tahoma" w:hAnsi="Tahoma" w:cs="Tahoma"/>
          <w:sz w:val="24"/>
          <w:sz w:val="24"/>
          <w:szCs w:val="24"/>
          <w:rtl w:val="true"/>
          <w:lang w:bidi="fa-IR"/>
        </w:rPr>
        <w:t xml:space="preserve">شوايك با سادگي لبخندي ز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موقعي كه منتظر ترن بودم شيطان و سوسه ام كرد و به دكان مشروب فروشي رفتم و مشغول خوردن مشروب شدم و نتوانستم سوار هيچ يك از ترنها بشو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در دل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تا حال چنين احمقي نديده بودم ، هر كاري كه كرده است صاف و پوست كنده ميگو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لبته اشخاص نظير او زياد ديده ام ولي آنها لااقل تقصير خودشان را انكار ميكر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اين مردك با كمال خونسردي ميگوي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من نتوانستم بهيچ يك از ترن ها سوار شوم چون مشغول خوردن مشروب بود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از جايش برخاست و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علوم ميشود آدم مهملي هست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اشو همين الان برو ايستگاه و يك بليط بگير و فوراً ببودايويتس حركت ك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دوباره تو را اينجا ها ببي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و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چون شوايك عقب گردي نكرد و بحال خبردار سرجايش ايستاده و دستش را بكلاهش چسبانده بود ستوان فرياد ز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ده برو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گر نشنيدي چه گفتم ؟ برو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للك ، اين مرديكه احمق را ببر ايستگاه و يك بليط بودايويتس برايش بگير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چند دقيقه بعد سرخوجه باللك بين دولنگه در نيم باز اطاق ستوان ظاهر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ينكه ستوان قيافۀ سادۀ شوايك را پشت سرش ديد با بيصبري پ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چه شده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اين آدم براي بليط پول ندارد و من هم پول نداشتم و چون مداركش را با خود ندارد قبول نميكنند كه مجاني سوارش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منتظر نماند كه حرف سرجوخه تمام شود با عجله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پياده برود تا جانش در آ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دير بآنجا رسيد او ميداند وهنگش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ي ميتواند اينجا وقتش را براي اين احمق تلف كند ؟ پياده بر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نيم ساعت بعد شوايك با يك قطعه نان كه سرجوخه براي غذا راه باو داده بود و يك بسته توتون از تابور حركت كرد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ولي معلوم نيست چه شد كه سرباز شجاع ما بجاي اينكه بطرف جنوب يعني در جهت بودايويتس حركت كند بسمت باختر براه افت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در جاده پر برف شجاعانه پيش مير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د را در پالتوي نظاميش پيچي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آخرين سرباز ناپلئون بعد از عقب نشيني روسيه شباهت داشت با اين تفاوت كه او سرش را بالا گرفته بود و با شادي فراوان سرود ميخواند </w:t>
      </w:r>
      <w:r>
        <w:rPr>
          <w:rFonts w:cs="Tahoma" w:ascii="Tahoma" w:hAnsi="Tahoma"/>
          <w:sz w:val="24"/>
          <w:szCs w:val="24"/>
          <w:rtl w:val="true"/>
          <w:lang w:bidi="fa-IR"/>
        </w:rPr>
        <w:t xml:space="preserve">: </w:t>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t xml:space="preserve">. . . . . . . . . . . . . . . . . . . . </w:t>
      </w:r>
    </w:p>
    <w:p>
      <w:pPr>
        <w:pStyle w:val="Normal"/>
        <w:bidi w:val="1"/>
        <w:ind w:left="0" w:right="0" w:hanging="0"/>
        <w:jc w:val="center"/>
        <w:rPr>
          <w:rFonts w:ascii="Tahoma" w:hAnsi="Tahoma" w:cs="Tahoma"/>
          <w:sz w:val="24"/>
          <w:szCs w:val="24"/>
          <w:lang w:bidi="fa-IR"/>
        </w:rPr>
      </w:pPr>
      <w:r>
        <w:rPr>
          <w:rFonts w:ascii="Tahoma" w:hAnsi="Tahoma" w:cs="Tahoma"/>
          <w:sz w:val="24"/>
          <w:sz w:val="24"/>
          <w:szCs w:val="24"/>
          <w:rtl w:val="true"/>
          <w:lang w:bidi="fa-IR"/>
        </w:rPr>
        <w:t>چندي گذشتيم از دره و كوه</w:t>
      </w:r>
    </w:p>
    <w:p>
      <w:pPr>
        <w:pStyle w:val="Normal"/>
        <w:bidi w:val="1"/>
        <w:ind w:left="0" w:right="0" w:hanging="0"/>
        <w:jc w:val="center"/>
        <w:rPr>
          <w:rFonts w:ascii="Tahoma" w:hAnsi="Tahoma" w:cs="Tahoma"/>
          <w:sz w:val="24"/>
          <w:szCs w:val="24"/>
          <w:lang w:bidi="fa-IR"/>
        </w:rPr>
      </w:pPr>
      <w:r>
        <w:rPr>
          <w:rFonts w:ascii="Tahoma" w:hAnsi="Tahoma" w:cs="Tahoma"/>
          <w:sz w:val="24"/>
          <w:sz w:val="24"/>
          <w:szCs w:val="24"/>
          <w:rtl w:val="true"/>
          <w:lang w:bidi="fa-IR"/>
        </w:rPr>
        <w:t>از بيشه هاي سرسبزه و انبوه</w:t>
      </w:r>
    </w:p>
    <w:p>
      <w:pPr>
        <w:pStyle w:val="Normal"/>
        <w:bidi w:val="1"/>
        <w:ind w:left="0" w:right="0" w:hanging="0"/>
        <w:jc w:val="center"/>
        <w:rPr>
          <w:rFonts w:ascii="Tahoma" w:hAnsi="Tahoma" w:cs="Tahoma"/>
          <w:sz w:val="24"/>
          <w:szCs w:val="24"/>
          <w:lang w:bidi="fa-IR"/>
        </w:rPr>
      </w:pPr>
      <w:r>
        <w:rPr>
          <w:rFonts w:ascii="Tahoma" w:hAnsi="Tahoma" w:cs="Tahoma"/>
          <w:sz w:val="24"/>
          <w:sz w:val="24"/>
          <w:szCs w:val="24"/>
          <w:rtl w:val="true"/>
          <w:lang w:bidi="fa-IR"/>
        </w:rPr>
        <w:t xml:space="preserve">با قلب سرشار از عشق ميهن </w:t>
      </w:r>
    </w:p>
    <w:p>
      <w:pPr>
        <w:pStyle w:val="Normal"/>
        <w:bidi w:val="1"/>
        <w:ind w:left="0" w:right="0" w:hanging="0"/>
        <w:jc w:val="center"/>
        <w:rPr>
          <w:rFonts w:ascii="Tahoma" w:hAnsi="Tahoma" w:cs="Tahoma"/>
          <w:sz w:val="24"/>
          <w:szCs w:val="24"/>
          <w:lang w:bidi="fa-IR"/>
        </w:rPr>
      </w:pPr>
      <w:r>
        <w:rPr>
          <w:rFonts w:ascii="Tahoma" w:hAnsi="Tahoma" w:cs="Tahoma"/>
          <w:sz w:val="24"/>
          <w:sz w:val="24"/>
          <w:szCs w:val="24"/>
          <w:rtl w:val="true"/>
          <w:lang w:bidi="fa-IR"/>
        </w:rPr>
        <w:t xml:space="preserve">خود را رسانديم تا شهر دشمن </w:t>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t xml:space="preserve">. . . . . . . . . . . . . . . . . . .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ميان سكوت شبانگاهي و عوعوي سگها صداي شوايك در جنگل منعكس مي ش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باز دلير ما پس از آنكه بقدر كافي سرود خواند براي استراحت روي تودۀ كودي كه كنار جاده بود نشست و پيپش را روشن كرد و دوباره بسوي حوادث تازه ، بطرف بودايويتس حركت كرد </w:t>
      </w:r>
      <w:r>
        <w:rPr>
          <w:rFonts w:cs="Tahoma" w:ascii="Tahoma" w:hAnsi="Tahoma"/>
          <w:sz w:val="24"/>
          <w:szCs w:val="24"/>
          <w:rtl w:val="true"/>
          <w:lang w:bidi="fa-IR"/>
        </w:rPr>
        <w:t xml:space="preserve">. </w:t>
      </w:r>
      <w:r>
        <w:br w:type="page"/>
      </w:r>
    </w:p>
    <w:p>
      <w:pPr>
        <w:pStyle w:val="Normal"/>
        <w:bidi w:val="1"/>
        <w:ind w:left="0" w:right="0" w:hanging="0"/>
        <w:jc w:val="center"/>
        <w:rPr>
          <w:rFonts w:ascii="Tahoma" w:hAnsi="Tahoma" w:cs="Tahoma"/>
          <w:b/>
          <w:b/>
          <w:bCs/>
          <w:color w:val="993300"/>
          <w:sz w:val="24"/>
          <w:szCs w:val="24"/>
          <w:lang w:bidi="fa-IR"/>
        </w:rPr>
      </w:pPr>
      <w:r>
        <w:rPr>
          <w:rFonts w:ascii="Tahoma" w:hAnsi="Tahoma" w:cs="Tahoma"/>
          <w:b/>
          <w:b/>
          <w:bCs/>
          <w:color w:val="993300"/>
          <w:sz w:val="24"/>
          <w:sz w:val="24"/>
          <w:szCs w:val="24"/>
          <w:rtl w:val="true"/>
          <w:lang w:bidi="fa-IR"/>
        </w:rPr>
        <w:t>فصل دوم</w:t>
      </w:r>
    </w:p>
    <w:p>
      <w:pPr>
        <w:pStyle w:val="Normal"/>
        <w:bidi w:val="1"/>
        <w:ind w:left="0" w:right="0" w:hanging="0"/>
        <w:jc w:val="center"/>
        <w:rPr>
          <w:rFonts w:ascii="Tahoma" w:hAnsi="Tahoma" w:cs="Tahoma"/>
          <w:b/>
          <w:b/>
          <w:bCs/>
          <w:color w:val="993300"/>
          <w:sz w:val="24"/>
          <w:szCs w:val="24"/>
          <w:lang w:bidi="fa-IR"/>
        </w:rPr>
      </w:pPr>
      <w:r>
        <w:rPr>
          <w:rFonts w:ascii="Tahoma" w:hAnsi="Tahoma" w:cs="Tahoma"/>
          <w:b/>
          <w:b/>
          <w:bCs/>
          <w:color w:val="993300"/>
          <w:sz w:val="24"/>
          <w:sz w:val="24"/>
          <w:szCs w:val="24"/>
          <w:rtl w:val="true"/>
          <w:lang w:bidi="fa-IR"/>
        </w:rPr>
        <w:t>بسوي بودايويتس</w:t>
      </w:r>
    </w:p>
    <w:p>
      <w:pPr>
        <w:pStyle w:val="Normal"/>
        <w:bidi w:val="1"/>
        <w:ind w:left="0" w:right="0" w:hanging="0"/>
        <w:jc w:val="both"/>
        <w:rPr>
          <w:rFonts w:ascii="Tahoma" w:hAnsi="Tahoma" w:cs="Tahoma"/>
          <w:b/>
          <w:b/>
          <w:bCs/>
          <w:color w:val="993300"/>
          <w:sz w:val="24"/>
          <w:szCs w:val="24"/>
          <w:lang w:bidi="fa-IR"/>
        </w:rPr>
      </w:pPr>
      <w:r>
        <w:rPr>
          <w:rFonts w:cs="Tahoma" w:ascii="Tahoma" w:hAnsi="Tahoma"/>
          <w:b/>
          <w:bCs/>
          <w:color w:val="993300"/>
          <w:sz w:val="24"/>
          <w:szCs w:val="24"/>
          <w:rtl w:val="true"/>
          <w:lang w:bidi="fa-IR"/>
        </w:rPr>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عروف است ك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زنفو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دار بزرك يوناني ، سراسر آسياي صغير را بدون مراجعۀ بنقشه پيموده است و گت ها بدون اينكه زحمت شناسائي محل و زمين را بخود بدهند تداركات عظيم جنگي خود را فراهم آورده 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قشون سزار نيز بدون مراجعه بنقشه خود را از روم به كرانه هاي درياي شمال رساندند و عجب تر آنكه با كمال تهور از راه ديگر به روم برگشت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اين موقع است كه گفته 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ۀ راه ها به روم منتهي ميش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باز دلير ما شوايك نيز معتقد بود ك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ۀ راه ها به بوايويتس منتهي مي شود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دون ذره اي انحراف ، براهي كه در پيش گرفته بود ادامه داد زيرا هيچ قوۀ بشري و الهي نميتواند سرباز وظيفه شناسي را ، در صورت مصمم بودنش ، از رسيدن به بودايويتس مانع ش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قتي شوايك همۀ سرودهائي را كه در راه پيمائي هاي دور و دراز مانورهاي سابق باو آموخته بودند تمام كرد ب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وتف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سيده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ين موقع زني پير كه از كليسا بيرون آمده بود شوايك را ديد و گف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پسرجان ، اينجور كجا ميروي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ادرجان ، به بودايويتس و از آنجا به جبهۀ جنك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ير زن حيرت زده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اگر همين راه را بگيري و بروي كه از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لاتف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 در خواهي آو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آرام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تصور نميكنم كه عبور از كلاتف مانع رسيدن به بودايويتس با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مادر جان ، چيزي كه دل آدم را بيشتر ميسوزاند اين است كه آدم با هزار جان كندن خود را سر موقع به هنگش ميرساند ولي وقتي خودش را بآنجا معرفي كرد فحش و ناسزا هم بايد بشن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ير زن آهي كشيد و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پسر عموي زن برادر من هم مثل شما سرباز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رفتن او بجبهه يك هفته نگذشته بود كه يكروز ديديم با لباس غير نظامي برگ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ما ميگفت كه براي گذراندن مرخصي آم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ژاندارمها آمدند و با افتضاح تمام ، او را بر گردان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الا از جبهه بما نوشته اند كه زخمي شده و يكپايش را هم بريده 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ير زن سرش ر اتكان داد و با حالي متاثر بشوايك نگاه كر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پسر جان ،  اگر از من ميشنوي از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راتس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رو ، ممكن است بژاندارم ها بربخور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از را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لشي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وي بهتر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خصوصاً وقتي ب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يزو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سيدي مواظب خودت باش چون ژاندارمهاي آنجا دائما پي فراريها ميگر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راه جنگل به طرف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ئورا دويتس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و ، ژاندارمي كه مأمور آنجاست آدم خيلي خوبي است ، مزاحم كسي نميشود </w:t>
      </w:r>
      <w:r>
        <w:rPr>
          <w:rFonts w:cs="Tahoma" w:ascii="Tahoma" w:hAnsi="Tahoma"/>
          <w:sz w:val="24"/>
          <w:szCs w:val="24"/>
          <w:rtl w:val="true"/>
          <w:lang w:bidi="fa-IR"/>
        </w:rPr>
        <w:t xml:space="preserve">. </w:t>
      </w:r>
      <w:r>
        <w:rPr>
          <w:rFonts w:ascii="Tahoma" w:hAnsi="Tahoma" w:cs="Tahoma"/>
          <w:sz w:val="24"/>
          <w:sz w:val="24"/>
          <w:szCs w:val="24"/>
          <w:rtl w:val="true"/>
          <w:lang w:bidi="fa-IR"/>
        </w:rPr>
        <w:t>مداركت همراهت هست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ه مادر جان ، هيچ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آها ، خوب ، پس در اين صورت اگر از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ادوميشل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وي بهتر است ، ولي طوري كن وقتي به آنجا رسيدي هوا تاريك شده باشد چون شب ژاندارمها در كافه ها پلاس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پس پير زن محلهائي را كه شوايك بايد از آنها بگذرد يكي يكي اسم برد ، راههاي ميان بر و پيچ و خمها را براي او شرح داد و يك كورون هم باو داد كه بين راه با آن گلوئي تر ك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نا بسفارش پير زن بسمت مشرق پيچيد و همچنان معتقد بود كه وقت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مام راهها به روم منتهي مي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ليلي ندارد كه راهي كه او در پيش گرفت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 بودايويتس منتهي نش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پس از چند ساعت راه پيمائي به مالشين رسيد و براي خوردن مشروب وارد ميخانه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آنجا پير مردي از اهل مالشين بتصور اينكه شوايك فراري است باو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دامادم را دو ماه است كه در طويله مخفي كرده ام ، تو هم ميتواني همين كار را بكني و با خيال راحت منتظر خاتمۀ جنك باشي ، بعلاوه وقتي آدم دو سال در طويله زندگي كرد دورۀ حبس و خدمت اضافي اش را بهتر مي تواند بگذرا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مؤدبانه پيشنهاد پير مرد را رد كرد و پس از خوردن مشروب دوباره براه افت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تا اواسط شب راه پيمائي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حوالي پوتيم در مزرعه اي خرمن كاهي د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حال براي گذراندن شب جائي در آن براي خود باز كرد و همين كه خواست بدرون آن برود ديد كسي از او ميپرس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رفيق ، از كدام هنگي ؟ به كجا ميروي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هنك نودويكم ، به بودايويتس ميرو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واقعاً ميخواهي به بودايويتس بروي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له ، سركار ستوان منتطرم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هنوز حرفش ر اتمام نكرده بود كه صداي شليك خندۀ سر نفر در فضا پيچ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نيز پرسيد كه آنها جزء كدام هنك هست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علوم شد دو نفرشان جزء هنك سي و پنجم و يك نفر از هنك سوار بودايويتس است كه در همان روزهاي اول بسيج عمومي به چاك زده بو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ين سربازان به شوايك پيشنهاد كردند كه از ستوانش صرف نطر كند و فردا براي تهيۀ كار با آنها به كارخانۀ چوب بري كه در آن حوالي است برود ولي شوايك پيشنهاد آنها را رد كرد و خود را بدورن كاه فروتر برد و در دم به خواب ر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صبح وقتي از خواب برخاست رفقايش رفته بو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شجاعانه براه افتاد و بطرف جنگل حركت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گداي پيري مصادف شد كه با طرزي محبت آميز باو سلام كرد و جرعه اي مشروب باو تعارف نمود و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وقتي به ده رسيدي مبادا زياد اين ور و آنور بروي و خودت را نشان بدهي</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يترسم لباس نظامت درد سري برايت فراهم كند چون كوچه ها پر از ژاندارم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ما كاري ندارند ولي دائماً پي شما ميگر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شما فراريها دل پري دارند </w:t>
      </w:r>
      <w:r>
        <w:rPr>
          <w:rFonts w:cs="Tahoma" w:ascii="Tahoma" w:hAnsi="Tahoma"/>
          <w:sz w:val="24"/>
          <w:szCs w:val="24"/>
          <w:rtl w:val="true"/>
          <w:lang w:bidi="fa-IR"/>
        </w:rPr>
        <w:t xml:space="preserve">. </w:t>
      </w:r>
      <w:r>
        <w:rPr>
          <w:rFonts w:ascii="Tahoma" w:hAnsi="Tahoma" w:cs="Tahoma"/>
          <w:sz w:val="24"/>
          <w:sz w:val="24"/>
          <w:szCs w:val="24"/>
          <w:rtl w:val="true"/>
          <w:lang w:bidi="fa-IR"/>
        </w:rPr>
        <w:t>خوب كجا ميخواهي بروي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ودايويتس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پير مرد وحشت زده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مگر خل شدي ؟ آنجا ميگيرند پدرت را در ميآور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از من ميشنوي يك دست لباس غير نظامي پيدا كن و خودت را هم به لنگي بز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غصه نخور د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كرادوليتس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كدست كت و شلوار از يكي از خانه ها بلند خواهيم كرد ، ديگر ما انقدر ها هم بي عرضه نيست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ه چهار ساعت ديگر به چراگاه شاهزاده شوار تسبورك ميرسيم يكي از آشنايان قديمي من آنجا چوپان است شب را پيش او منزل خواهيم 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س از رسيدن به چراگاه ، شوايك با چوپان پير خوش صحبتي آشنا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ين كه بدور آتش نشستند چوپان شروع به صحبت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در بزرگ  من هم فراري بود ولي بالاخره ژاندارمها دستگيرش كردند و انقدر او را زدند كه تكه هاي گوشت كپلش آويزان شده بود ، با وجود اين راضي بود چون سايرين را اعدام كرده بودند و پيش از اعدام هم به آنها حداقل ششصد ضربه شلاق زده بود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نگاه چوپان رويش را به شوايك كر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شما كي از هنگتان فرار كرد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هو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س از اعلان بسيج عمومي ، موقعي كه مرا به سرباز خانه ميبر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ير مرد كه شايد بيادش آمده بود كه پدر بزرگش نيز همين كار كرده است ،با كنجكاوي پ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از نرده ها پريد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گر غير از اين هم ميش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نگهبان ها ، عده شان زياد بود ؟ برايتان تير خالي نكردن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و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ر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را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حالا كجا ميخواهيد برويد ؟</w:t>
      </w:r>
    </w:p>
    <w:p>
      <w:pPr>
        <w:pStyle w:val="Normal"/>
        <w:bidi w:val="1"/>
        <w:ind w:left="0" w:right="0" w:hanging="0"/>
        <w:jc w:val="both"/>
        <w:rPr/>
      </w:pPr>
      <w:r>
        <w:rPr>
          <w:rFonts w:ascii="Tahoma" w:hAnsi="Tahoma" w:cs="Tahoma"/>
          <w:sz w:val="24"/>
          <w:sz w:val="24"/>
          <w:szCs w:val="24"/>
          <w:rtl w:val="true"/>
          <w:lang w:bidi="fa-IR"/>
        </w:rPr>
        <w:t xml:space="preserve">رفيق شوايك بجاي 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سرش زده است كه بهر قيمتي است خود را به بودايويتس برساند ، واقعاً اين جوانها چه سر نترسي دار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دست خودشان اسباب زحمت خودشان را فراهم مي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خيلي سعي كردم كه از خر شيطان پائينش بياور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ول يكدست لباس نظامي برايش پيدا ميكنيم بقيۀ كارها خودش درست مي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زمستان را بهر جان كندني است ميگذرانيم ، بهار هم ميتوانيم پيش دهاتيها كاري پيدا كني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چوپان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هم مثل اينكه عقيده داريد كه اين زمستان جنك تمام نمي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ق دار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جنگهائي ديده شده كه سالها طول كشيده است ، مثل جنگهاي ناپلئون ، جنك هاي سوئد و جنگهاي هفت سال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ردم كاملا مستحق اين مصيبت بودند ، چون با كمال پر روئي بهمه چيز پشت پا زده بو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يگر كسي حتي گوشت بره و بوقلمون را هم قبول ندا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نشاء الله اين بلا آنقدر دست از يخه شان بر ندارد تا آنها مثل زمان ناپلئون خودرن گوشت سفت گاو را ياد بگير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اهزاده شوار تسبورك خودش كالسگه معمولي سوار ميشد ولي الان پسر قرتي اش اتومبيل را هم قبول ندا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يايد روزي كه خدا وادارشان كند كه گه خودشان را هم بخور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ب بآرامي در كتري ميجوش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وپان پير پس از سكوت كوتاه دوباره شروع بصحبت ك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يقين دارم كه يارو در اين جنك فاتح نخواهد شد ، منظورم قيصر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نميدانيد وقتي همسايه ها دور هم نشسته اند چه چيزها ميگوي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ه معتقدند كه پس از تمام شدن جنگ ما آزاديمان را بدست خواهيم آورد ، شاهزاده ها و مفتخورها را با پس گردني از قصرهايشان بيرون خواهيم كرد ، به امپراطوران و امپراطور زادگان هم ديگر محل سك نخواهيم گذا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ژاندارم ها چند نفر را براي همين جور حرفها توقيف كرده 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ميدانيد اين روزها چقدر بازار ژاندارمها گرم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ير مرد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آنها براي اين جور كار ها جان ميدهند ، كار ديگري كه از دستشان بر نمي آ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چون غذا حاضر شده بود شروع به خوردن شام كردند و سپس هر كدام روي نيمكتي دراز كشيده و بخواب رفت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واسط شب شوايك بي صدا از جا برخاست و براه افت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ه تازه از سمت مشرق چهره خود را نشان دا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بكمك نور ماه بطرف مشرق حركت كرد و مرتباً با خود ميگف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ممكن نيست كه من از اين راه به بودايويتس نرس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قتي شوايك از جنگل بيرون آمد در طرف راست خود شهري د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حال به سمت مغرب حركت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پس به طرف جنوب پيچ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فتاب كه تازه در كار طلوع كردن بود روي سراشيبي هاي پوشيده از برف به او سلام مي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باز دلير ما با خود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چون وظيفه است كه مرا به بودايويتس ميكشد بنابر اين حتما بانجا خواهم 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نزديك ظهر به دهي رس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قتي روي تابلوي راهنم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ستان پوت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ا خواند بي اندازۀ متعجب شد ، آهي كشي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اكه هنوز در همان پوتيم هستيم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در اين موقع ژاندارمي از خانه اي بيرون آمد مانند عنكبوت گرسنه اي كه در تارهايش طعمه اي گير كرده باشد به شوايك نزديك شد و از او پ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كجا ميرو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ه بودايويتس ميروم كه خودم را به هنگم معرفي كن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ژاندارم خندۀ تمسخر آميزي سر دا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ما كه داريد از بودايويتس ميائ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ودايويتس پشت سر شم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حال بدون كشمكش شوايك را بپاسگاه ژاندارمري ب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لاندرك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 رئيس پاسگاه پوتيم ، در تمام آن ناحيه به هشياري و ادب معروف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رگز نسبت بكسيكه دستگير ميشد بدرفتاري نميكرد بلكه او را طوري عالمانه مورد بازپرسي قرار ميداد كه بيگناه ناگزير باعتراف ميشد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فلاندركا غالبا ميگف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علم بزه شناسي بر اساس هوش و ادب قرار گرفته اس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و هميشه بزير دستانش سفارش ميكرد كه از ناسزاگوئي به متهمين جداً خودداري كنند و با آنها از  روي كمال احترام رفتار نماي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قتي شوايك وارد اطاق رئيس پاسگاه شد فلاندركا براي نشستن جائي باو نشان دا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خواهش ميكنم بفرمائيد ، خوش آمد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راه پيمائي طولاني حتماً خسته تان كرده است ، كمي استراحت كنيد </w:t>
      </w:r>
      <w:r>
        <w:rPr>
          <w:rFonts w:cs="Tahoma" w:ascii="Tahoma" w:hAnsi="Tahoma"/>
          <w:sz w:val="24"/>
          <w:szCs w:val="24"/>
          <w:rtl w:val="true"/>
          <w:lang w:bidi="fa-IR"/>
        </w:rPr>
        <w:t xml:space="preserve">. </w:t>
      </w:r>
      <w:r>
        <w:rPr>
          <w:rFonts w:ascii="Tahoma" w:hAnsi="Tahoma" w:cs="Tahoma"/>
          <w:sz w:val="24"/>
          <w:sz w:val="24"/>
          <w:szCs w:val="24"/>
          <w:rtl w:val="true"/>
          <w:lang w:bidi="fa-IR"/>
        </w:rPr>
        <w:t>خوب ، ممكن است لطفا بفرمائيد بكجا تشريف ميبريد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همانطوريكه بژاندارم گفته بود باو اظهار داشت كه عازم بودايويتس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با لحن تمسخر آميز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در اينصورت راه عوضي در پيش گرفته ا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بعكس داريد از بودايويتس ميآئ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لاي سرتان نقشه هست ، ملاحظه كن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طرف جنوب كمي بالات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روتيوي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در جنوب پروتيوين بودايويتس واقع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نابر اين شما بطرف بودايويتس نميرويد بلكه از آنجا ميآئيد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رئيس پاسگاه با وضع محبت آميزي با فياقه سادۀ شوايك نگاه مي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آرام و موقر گف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من بشما عرض ميكنم كه به بودايويتس ميروم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پاسخ شوايك بهمان اندازۀ پاسخ گاليله كه بقضات گفته بود </w:t>
      </w:r>
      <w:r>
        <w:rPr>
          <w:rFonts w:cs="Tahoma" w:ascii="Tahoma" w:hAnsi="Tahoma"/>
          <w:sz w:val="24"/>
          <w:szCs w:val="24"/>
          <w:rtl w:val="true"/>
          <w:lang w:bidi="fa-IR"/>
        </w:rPr>
        <w:t xml:space="preserve">: « </w:t>
      </w:r>
      <w:r>
        <w:rPr>
          <w:rFonts w:cs="Tahoma" w:ascii="Tahoma" w:hAnsi="Tahoma"/>
          <w:sz w:val="24"/>
          <w:szCs w:val="24"/>
          <w:lang w:bidi="fa-IR"/>
        </w:rPr>
        <w:t>Eppur ,si muove</w:t>
      </w:r>
      <w:r>
        <w:rPr>
          <w:rFonts w:cs="Tahoma" w:ascii="Tahoma" w:hAnsi="Tahoma"/>
          <w:sz w:val="24"/>
          <w:szCs w:val="24"/>
          <w:rtl w:val="true"/>
          <w:lang w:bidi="fa-IR"/>
        </w:rPr>
        <w:t>!</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باوجود اين حركت ميكن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محكم بود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رئيس پاسگاه با لحني دوستانه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ما اول از كجا حركت كرديد و چه راهي براي رفتن ب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ودايويتس خودتا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پيش گرفتيد ؟ توجه كرديد ، گفت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ودايويتس خودتا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 چون لابد شهري بهمين اسم و رسم در جائي در شمال پوتيم هست كه متاسفانه آنرا هنوز روي نقشه نياورده ا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پاسخ 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از تا بور حركت كرده ا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در تابورچه ميكرد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تظر ترن بودايويتس بود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پس چرا سوار نشد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ليط نداشت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در صورتيكه شما سرباز هستيد چرا مجاني بشما بليط ندادن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چون مداركم را با خود نداشت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جواب شوايك را نشينده گرفت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شما از تابور حركت كرديد ؟ خوب ، بعد كجا رفت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ه بودايويتس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يماي محبت آميز رئيس كمي دژم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ئيس نظري تندي به نقشه انداخت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ممكن است روي اين نقشه راهي را كه شما براي رفتن به بودايويتس انتخاب كرده ايد بمن نشان بدهيد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من درست بخاطر ندارم از كدام آباديها گدشته ام ، همينقدر ميدانم كه از پوتيم هم عبور كرده ا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ين رئيس پاسگاه و يكي از ژاندارمها نگاه اضطراب آميزي رد و بدل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ببازپرسي ادامه داد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پس شما در ايستگاه تابور بود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ب ، هر چه در جيب داريد نشان بده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ژاندارمها به گشتن جيبيهاي شوايك پرداختند ولي غير از يك پيپ و چند دانه چوب كبريت چيز ديگري در جيب او نيافت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ئيس رويش را بشوايك كر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ممكن است بگوئيد علت اينكه شما چيزي با خودتان نداريد چيست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آرامي جواب 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چون احتياج بچيزي ندارم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رئيس آهي كشيد و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علوم ميشود نميخواهيد با ما كنار بيائيد </w:t>
      </w:r>
      <w:r>
        <w:rPr>
          <w:rFonts w:cs="Tahoma" w:ascii="Tahoma" w:hAnsi="Tahoma"/>
          <w:sz w:val="24"/>
          <w:szCs w:val="24"/>
          <w:rtl w:val="true"/>
          <w:lang w:bidi="fa-IR"/>
        </w:rPr>
        <w:t xml:space="preserve">. </w:t>
      </w:r>
      <w:r>
        <w:rPr>
          <w:rFonts w:ascii="Tahoma" w:hAnsi="Tahoma" w:cs="Tahoma"/>
          <w:sz w:val="24"/>
          <w:sz w:val="24"/>
          <w:szCs w:val="24"/>
          <w:rtl w:val="true"/>
          <w:lang w:bidi="fa-IR"/>
        </w:rPr>
        <w:t>خوب ، در ايستگاه تابور زياد ماند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تا موقع حركت آخرين قطاري كه به بودايويتس مير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در اين مدت چه ميكرد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اسربازاني كه آنجا بودند صحبت ميكرد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بازنگاهي پر معني بژاندارمها انداخت و سپس چنين ادامه 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مثلا شما راجع به چه چيزهائي با سربازان صحبت ميكرديد و از آن ها چه ميخواستيد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جوب 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از آنها ميپرسيدم از كدام هنك هستند و بكجا ميرو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بسيار خوب ، از آنها نپرسيديد كه هر هنگي از چند سرباز تشكيل شده ؟ يا مثلا سازمان هر هنك چيست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حتياجي باين سؤال نداشتم چون مدتهاست كه من خودم اين چيزها را مي دان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صحيح </w:t>
      </w:r>
      <w:r>
        <w:rPr>
          <w:rFonts w:cs="Tahoma" w:ascii="Tahoma" w:hAnsi="Tahoma"/>
          <w:sz w:val="24"/>
          <w:szCs w:val="24"/>
          <w:rtl w:val="true"/>
          <w:lang w:bidi="fa-IR"/>
        </w:rPr>
        <w:t xml:space="preserve">! </w:t>
      </w:r>
      <w:r>
        <w:rPr>
          <w:rFonts w:ascii="Tahoma" w:hAnsi="Tahoma" w:cs="Tahoma"/>
          <w:sz w:val="24"/>
          <w:sz w:val="24"/>
          <w:szCs w:val="24"/>
          <w:rtl w:val="true"/>
          <w:lang w:bidi="fa-IR"/>
        </w:rPr>
        <w:t>پس شما از سازمان ارتش ما هم اطلاع دار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له كاملا سركار آجودان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در حاليكه پيروز مندانه به ژاندارمها لبخند ميزد پرسيد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شما روسي هم ميدانيد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انهايت سادگي جواب 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ه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رئيس پس از شنيدن جواب شوايك به گروهبان اشاره كرد كه او را از اطاق بيرون بب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پس بخيال موفقيت درخشاني كه در پاز برسي نصيبش شده بود دست ها را از شعف بهم ماليد و رويش را به ژاندارم ها كر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نيديد ؟ آقا اظهار ميكرد روسي نميد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عجب حقه باز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ه چيز را اعتراف كرد مگر آن چيز اصل كاري ر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 قيافۀ احمقانه اش نگاه نكنيد ، اين جور آدمها بيشتر خطرناكن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بعد از ظهر همان روز رئيس پاسگاه كه لبخندي دائمي به گوشۀ لبانش نقش بسته بود به تنظيم گزارش پرداخت و مرتباً در هر دو سطر يكبار عبار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اعتماد كامل به جاسوس بودن نامبرده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را تكرار مي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 xml:space="preserve">همينكه جملۀ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فسر روسي مورد بحث همين امروز به فرماندهي پيزك اعزام شده اس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را تمام كرد از گروهبان پرسيد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به افسر دشمن چيزي دادي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آجودان ، طبق دستور خودتان ما فقط بكساني غذا ميدهيم كه پيش از ظهر آنها را پيش ما آورده باش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با خشونت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ين چه ربطي بآن دستور دا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آدم حتماً يكي از افسران عالي رتبه است ، شايد هم يكي از افسران ستاد ارتش روس با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و خودت ميداني كه روسها جاسوسهايشان از ميان گروهبان هاي كثيف و بي شعور كه انتخاب نمي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وراً بفرست نهار خوبي برايش بياور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اتفاقا چيزي حاضر نداشتند فوراً تهيه 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ضمناً متوجه باش كه راجع باين جريانات نبايد چيزي به كسي گفته شود و هيچ ذيروحي نبايد از اين شكاري كه بدام ما افتاده است اطلاع پيدا كند ، اين يكي از اسرار نظام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پس آهسته پ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الان زنداني در چه حال است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سيار سر كيف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ما توتون خواست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نگار اينجا منزل خودش است ، احساس كمترين ناراحتي نمي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لان بمن ميگف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جاي گرم و نرمي دار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خاري شما دود نميزند ؟ من از اينجا خيلي خوشم ميا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بخاري شما دود ميزند بايد بدهيد لوله هايش را پاك كنند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پاسگاه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اه ، واه ، اين مرديكه چقدر حقه باز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طوري رفتار ميكند مثل اينكه اين قضايا اصلا باو مربوط نيست </w:t>
      </w:r>
      <w:r>
        <w:rPr>
          <w:rFonts w:cs="Tahoma" w:ascii="Tahoma" w:hAnsi="Tahoma"/>
          <w:sz w:val="24"/>
          <w:szCs w:val="24"/>
          <w:rtl w:val="true"/>
          <w:lang w:bidi="fa-IR"/>
        </w:rPr>
        <w:t xml:space="preserve">! </w:t>
      </w:r>
      <w:r>
        <w:rPr>
          <w:rFonts w:ascii="Tahoma" w:hAnsi="Tahoma" w:cs="Tahoma"/>
          <w:sz w:val="24"/>
          <w:sz w:val="24"/>
          <w:szCs w:val="24"/>
          <w:rtl w:val="true"/>
          <w:lang w:bidi="fa-IR"/>
        </w:rPr>
        <w:t>ولي خودش بهتر ميداند كه به دارش خواهند ز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 اين جور آدمها بايد احترام گذاشت ، دشمن ما هستند باش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بين اين آدم عالماً و عامداً به پاي دار ميرود و خم بابرو نميآو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نميتوانم ادعا كنم كه بچنين عملي قادر هست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ايد اقلا كمي دو دلي نشان بدهم ، ولي او با خيال راحت روي صندلي مي نشيند و بشما ميگوي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عجب جاي گرم و نرمي دار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خاري شما دود نميزند ؟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 اينها ميشود گفت خصال نظام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وئي اعصاب اين مرد از فولاد ساخته ش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اي خدمت به ميهنش چه فداكاري و شور و شعفي از خود نشان ميده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لبته ما هم قهرماناني داريم </w:t>
      </w:r>
      <w:r>
        <w:rPr>
          <w:rFonts w:cs="Tahoma" w:ascii="Tahoma" w:hAnsi="Tahoma"/>
          <w:sz w:val="24"/>
          <w:szCs w:val="24"/>
          <w:rtl w:val="true"/>
          <w:lang w:bidi="fa-IR"/>
        </w:rPr>
        <w:t xml:space="preserve">. </w:t>
      </w:r>
      <w:r>
        <w:rPr>
          <w:rFonts w:ascii="Tahoma" w:hAnsi="Tahoma" w:cs="Tahoma"/>
          <w:sz w:val="24"/>
          <w:sz w:val="24"/>
          <w:szCs w:val="24"/>
          <w:rtl w:val="true"/>
          <w:lang w:bidi="fa-IR"/>
        </w:rPr>
        <w:t>هفته پيش در روزنامۀ</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ياست مل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وشته بودند افسري بالاي درخت كاجي ديده باني ميكرد و وقتي سربازان ما عقب نشيني كردند براي اينكه اسير دشمن نشود بالاي درخت ماند و انقدر صبر كرد تا نيروي ما دوباره به آنجا برگ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توان چهارده شبانه روز بالاي درخت گذراند و از پوست درخت تغذيه ميكرد تقريباً تمام درخت را خور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قتي سربازان ما بآنجا برگشتند از خوشحالي خودش را از درخت به زمين انداخت و گردنش شك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عد از مرگش او را بدريافت يك قطعه نشان نقره مفتخر كر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 كه همش حرف ميزنيم ،پاشو برو زودتر دستور بده نهار زنداني را تهيه 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ضمناً خودش را هم بيار پيش من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شوايك را پيش رئيس آو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پس از اينكه به متهم اجازه نشستن داد از او پ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پدر و مادرت زنده ان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ه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پاسگاه در دل گف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بهتر ، لااقل اعدامت باعث غصۀ آن بيچاره ها نميشو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سپس مدتي با دقت چهرۀ بيگناه شوايك را ورانداز كرد و با وضعي محبت آميز دستي به شانه اش زد و به طرف او خم شد پ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خوب ، از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وهم </w:t>
      </w:r>
      <w:r>
        <w:rPr>
          <w:rFonts w:cs="Tahoma" w:ascii="Tahoma" w:hAnsi="Tahoma"/>
          <w:sz w:val="24"/>
          <w:szCs w:val="24"/>
          <w:rtl w:val="true"/>
          <w:lang w:bidi="fa-IR"/>
        </w:rPr>
        <w:t xml:space="preserve">» </w:t>
      </w:r>
      <w:r>
        <w:rPr>
          <w:rFonts w:ascii="Tahoma" w:hAnsi="Tahoma" w:cs="Tahoma"/>
          <w:sz w:val="24"/>
          <w:sz w:val="24"/>
          <w:szCs w:val="24"/>
          <w:rtl w:val="true"/>
          <w:lang w:bidi="fa-IR"/>
        </w:rPr>
        <w:t>ما خوشتان ميآيد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بوهم را بي اندازه دوست دار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ه مردمان نازنيني دا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لحظه اي خاموش ك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پس بازپرسي شوايك را طبق روش خود شروع كرد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شما براي چه كاري ميخواستيد به بودايويتس برو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يخواستم وارد هنك نودويكم شو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به گروهبان دستور داد شوايك را باطاق مجاور برد تا خودش شرح زير  را بگزارش اضافه ك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امبرده كه روسي را بخوبي ميداند درصدد بود خود را وارد هنك نود و يكم بكند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پاسگاه كه از نتايج روش بازپرسي خود بي اندازه راضي بود دستها را بهم ماليد و كشوي ميزش را جلو كشيد و از درون آن بخشنامۀ فرماندهي استان پراك را كه در بالاي آن با خط درشت عبار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يلي خيلي محرمان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وشته شده بود بيرون آورد و شروع بخواندن كر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كليۀ پاسگاههاي ژاندارمري موظف هستند باهشياري كامل مراقب كساني كه از حوزۀ آنها ميگذرند باش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گاليسي خاوري در خطوط نيروهاي ماشكافي ايجاد شده است و در نتيجه بعضي از دستجات ارتش روس توانسته اند از كارپات بگذرند و خود را داخل سرزمين امپراطوري 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ين پيش آمد نفوذ جاسوسهاي روسي را بداخل كشور تسهيل كر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ين جاسوسهاي نامبرده عده اي از چكهاي روس كه در آموزشگاههاي جنگي روسيه تربيت يافته اند و زبان چك را بخوبي ميدانند وجود دارد كه بي اندازه خطرناك هستند </w:t>
      </w:r>
      <w:r>
        <w:rPr>
          <w:rFonts w:cs="Tahoma" w:ascii="Tahoma" w:hAnsi="Tahoma"/>
          <w:sz w:val="24"/>
          <w:szCs w:val="24"/>
          <w:rtl w:val="true"/>
          <w:lang w:bidi="fa-IR"/>
        </w:rPr>
        <w:t>.</w:t>
      </w:r>
      <w:r>
        <w:rPr>
          <w:rFonts w:ascii="Tahoma" w:hAnsi="Tahoma" w:cs="Tahoma"/>
          <w:sz w:val="24"/>
          <w:sz w:val="24"/>
          <w:szCs w:val="24"/>
          <w:rtl w:val="true"/>
          <w:lang w:bidi="fa-IR"/>
        </w:rPr>
        <w:t xml:space="preserve">و بايد مراقب بود كه آنها بين اهالي چك به تبليغات انقلابي و تخريبي نپرداز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خصوصاً تاكيد ميشود كه تمام عناصر مشكوك بايد مورد باز داشت قرار گيرند و بر اقدامات احتياطي بمنظور مراقبت دقيق حوزه هائي كه در مجاورت آنها پادگانها و انبارهاي نظامي و ايستگاههاي راه آهن قرار دارد بيش از پيش بيفزاي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سانيكه دستگير ميشوند بايد فوراً مورد بازپرسي واقع شوند و به فرماندهي مركزي حوزۀ مربوط اعزام گردند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فلاندركا لبخندي به بخشنامۀ محرمانۀ مزبور زد و دوباره آن را در قفسۀ مخصوص مدارك سري و محرمانه گذاش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زارت كشور و وزارت دفاع ملي هر روز دها از اين گونه بخشنامه از خود صادر ميكر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قريبا تمام وقت كارمندان اين دو وزارت خانه به تنظيم و تحرير بخشنامه ها ، امريه ها ، پرسشنامه هاي جور واجور راجع به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بازرسي طرز تفكر مردم – تأثير اخبار جبهه ها در اهالي – رويۀ مردم در قبال خريد برگه هاي وام دفاع ملي و ساير وامهاي دولتي – روحيۀ سربازاني كه بخدمت احضار شده اند – فعاليت پيشوايان سازمانهاي سياسي – وضع روزنامه ها ، مجله ها و جزوه هائي كه در حوزۀ پاسگاههاي ژاندارمري منتشر ميشود – روابط افرادي كه مظمنون بداشتن عقايد انقلابي هستند – استخدام جاسوسان محلي و طرز كار آنها – و غيره غير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صرف ميگ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ر روزي كه نو ميشد بخشنامه ها و امريه ها و پرسشنامه هاي تازه اي بهمراه داشت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رئيس پاسگاه كه كمرش زير بار سنگين دستورات بيشمار وزارتي خم شده بود گاهي فقط بعضي از پرسشنامه ها را با چند كلمۀ يكدست و فرمول مانند از قبيل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طرز رفتار و وفاداري ساكنين حوزۀ او فوق هر گونه سوء ظن است – حوزۀ او جزء طبقۀ يكم الف اس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پر ميكرد و به وزارت خانه متبوع خويش ميفرست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زارت كشور احساسات مردم را به طبقات زير تقسيم كرده بو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طبقه يكم الف – طبقه يكم ب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طبقه دوم الف – طبقه دوم ب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طبقه سوم الف – طبقه سوم ب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طبقه چهارم الف – طبقه چهارم ب – طبقه چهارم ث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عني درجات سه گانه طبقه چهارم بشرح  زير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لف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خائن و سزاوار چوبه دار </w:t>
      </w:r>
      <w:r>
        <w:rPr>
          <w:rFonts w:cs="Tahoma" w:ascii="Tahoma" w:hAnsi="Tahoma"/>
          <w:sz w:val="24"/>
          <w:szCs w:val="24"/>
          <w:rtl w:val="true"/>
          <w:lang w:bidi="fa-IR"/>
        </w:rPr>
        <w:t xml:space="preserve">. » </w:t>
      </w:r>
    </w:p>
    <w:p>
      <w:pPr>
        <w:pStyle w:val="Normal"/>
        <w:bidi w:val="1"/>
        <w:ind w:left="0" w:right="0" w:hanging="0"/>
        <w:jc w:val="both"/>
        <w:rPr/>
      </w:pPr>
      <w:r>
        <w:rPr>
          <w:rFonts w:ascii="Tahoma" w:hAnsi="Tahoma" w:cs="Tahoma"/>
          <w:sz w:val="24"/>
          <w:sz w:val="24"/>
          <w:szCs w:val="24"/>
          <w:rtl w:val="true"/>
          <w:lang w:bidi="fa-IR"/>
        </w:rPr>
        <w:t xml:space="preserve">ب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بايد مانع تماس او با ديگران شد </w:t>
      </w:r>
      <w:r>
        <w:rPr>
          <w:rFonts w:cs="Tahoma" w:ascii="Tahoma" w:hAnsi="Tahoma"/>
          <w:sz w:val="24"/>
          <w:szCs w:val="24"/>
          <w:rtl w:val="true"/>
          <w:lang w:bidi="fa-IR"/>
        </w:rPr>
        <w:t xml:space="preserve">. »  </w:t>
      </w:r>
    </w:p>
    <w:p>
      <w:pPr>
        <w:pStyle w:val="Normal"/>
        <w:bidi w:val="1"/>
        <w:ind w:left="0" w:right="0" w:hanging="0"/>
        <w:jc w:val="both"/>
        <w:rPr/>
      </w:pPr>
      <w:r>
        <w:rPr>
          <w:rFonts w:ascii="Tahoma" w:hAnsi="Tahoma" w:cs="Tahoma"/>
          <w:sz w:val="24"/>
          <w:sz w:val="24"/>
          <w:szCs w:val="24"/>
          <w:rtl w:val="true"/>
          <w:lang w:bidi="fa-IR"/>
        </w:rPr>
        <w:t xml:space="preserve">ث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بايد تحت نظر گرفته شود يا باز داشت گرد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ولت علاقۀ مخصوصي داشت بداند مردم دربارۀ او چه فكر ميكنن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رئيس پاسگاه كه ميديد روز بروز بر حجم اين برگه هاي چاپي افزوده مي شود از غصه خواب راحت نداشت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روزي كه پست ميامد رئيس از وحشت و ترس بر خود ميلرز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شبي بيخوابي بسرش ميزد و فكرش متوجۀ تعداد پرسشنامه هاي معوق ميشد كم كم حالت جنون باو دست ميداد و با خود ميگفت ك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آقايان همين يك خرده عقلي هم كه برايم باقي مانده است از دست من خواهند گرفت و مرا از ديدن پيروزي نهائي ارتش اطريش محروم خواهند كرد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فرماندهي استان با بيرحمي تمام مثل باران پرسشنامه بر سر او فرو ميريخ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علت عدم ارسال پاسخ بخشنامه شمارۀ </w:t>
      </w:r>
      <w:r>
        <w:rPr>
          <w:rFonts w:cs="Tahoma" w:ascii="Tahoma" w:hAnsi="Tahoma"/>
          <w:sz w:val="24"/>
          <w:szCs w:val="24"/>
          <w:lang w:bidi="fa-IR"/>
        </w:rPr>
        <w:t>61392</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ا توضيح ده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را اجراي دستور شماره </w:t>
      </w:r>
      <w:r>
        <w:rPr>
          <w:rFonts w:cs="Tahoma" w:ascii="Tahoma" w:hAnsi="Tahoma"/>
          <w:sz w:val="24"/>
          <w:szCs w:val="24"/>
          <w:lang w:bidi="fa-IR"/>
        </w:rPr>
        <w:t>123542</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اكنون معوق مانده است  ؟ تحقيق درباره موضوع شماره </w:t>
      </w:r>
      <w:r>
        <w:rPr>
          <w:rFonts w:cs="Tahoma" w:ascii="Tahoma" w:hAnsi="Tahoma"/>
          <w:sz w:val="24"/>
          <w:szCs w:val="24"/>
          <w:lang w:bidi="fa-IR"/>
        </w:rPr>
        <w:t>72564</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كجا انجاميده است ؟ و غيره غيره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ولي بيشتر مسئلۀ استخدام جاسوس محلي بود نه فكر رئيس پاسگاه را بخود مشغول داشته بو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ون حوزۀ پوتيم نزديك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لات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ه مردمش انقلابي و تسليم نشدني بودند ، واقع بود براي او امكان نداشت كه از ميان اهالي جاسوسي استخدام ك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الاخره تصميم گرفت براي اين كار چوپان ابلهي را كه مر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پكو ، بجه بال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يناميدند براي اين كار اجير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يكو ، موجود ابله و بيچاره اي بود كه با وضع فلاكت بار  با مزدي كه شهرداري براي نگهداري احشام خود باو ميداد امرار معاش ميكرد و زندگي پست و محقري ميگذرا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ر وقت كسي باو ميگ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يكو ، بجه بالا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او هم اطاعت ميكرد و بع بع كنان بهوا ميجه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فلاندركا ، پيكو را احضار كرد و از او پرسيد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پپكو ، ميداني پروهاشا كيست ؟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ع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ع بع را كنار بگذار ، صحبت ما جد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اسم امپراطور محبوب ماست </w:t>
      </w:r>
      <w:r>
        <w:rPr>
          <w:rFonts w:cs="Tahoma" w:ascii="Tahoma" w:hAnsi="Tahoma"/>
          <w:sz w:val="24"/>
          <w:szCs w:val="24"/>
          <w:rtl w:val="true"/>
          <w:lang w:bidi="fa-IR"/>
        </w:rPr>
        <w:t xml:space="preserve">. </w:t>
      </w:r>
      <w:r>
        <w:rPr>
          <w:rFonts w:ascii="Tahoma" w:hAnsi="Tahoma" w:cs="Tahoma"/>
          <w:sz w:val="24"/>
          <w:sz w:val="24"/>
          <w:szCs w:val="24"/>
          <w:rtl w:val="true"/>
          <w:lang w:bidi="fa-IR"/>
        </w:rPr>
        <w:t>ميداني قيصر كيست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تيجر ؟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خوب ، پپكو ، اگر ديدي كسي گفت كه قيصر آدم احمقي است و يا از اين جور حرفها از كسي شنيدي فوراً بيا به من بگو ، من براي هر خبر چهار شاهي بتو ميدهم</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ا اگر كسي گفت كه ما در اين جنك فاتح نخواهيم شد بيا بمن بگو و چهار شاهي بگي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اگر بفهمم كه تو كوچكترين خبري را از من پنهان كردي، واي بحالت ، ميدهم فوراً توقيفت 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الا پيكو ، بجه بالا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پپكو جست معمولي و هميشگي خود را زد فلاندركا چهار شاهي در دستش گذاش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همان روز فلاندركا گزارش مفصلي تنظيم كرد و بفرماندهي پيزك فرستاد و اطلاع داد كه او موفق شده است از اهالي محل يكنفر جاسوس درجۀ يك استخدام ك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وز بعد كشيش پوتيم پيش فلاندركا آمد و گفت كه پپكو باو اظهار كرده است كه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ديروز آقاي آجودان به من گفت كه قيصر آدم احمقي است و ما در اين جنك فاتح نخواهيم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پكو ، بجه بالا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فلاندركا فوراً دستور بازداشت چوپان را صادر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ند هفته بعد دادگاه آن بيچاره را به جرم جاسوسي بنفع دشمن و توطئه بر عليه امنيت كشور و ترغيب سربازان به سرپيچي از خدمت نظام به دوازده سال حبس محكوم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پكو بجه بال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دادگاه نيز در جواب هر سؤالي كه از او ميكردند بع بع مي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قتي حكم محكمه را بريش خواندند طبق معمول جستي زد و همين حركت براي او به قيمت چند روز حبس اضافي و سه روز محروميت از غذا در هفته تمام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س از اين پيش آمد تأتر آور فلاندركا تصميم گرفت از استخدام جاسوس صرف نظر كند ولي براي اينكه شخصاً از بودجۀ مربوط به جاسوسي استفاده نمايد شخص مجهولي را به جاسوسي گماشت ، در نتيجه برعايدي ماهيانه اش پنجاه كورون افزوده شد كه در حال آنرا به ميخانۀ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ربۀ چكمه پوش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د ولي هنوز دهمين گيلاسش را تمام نكرده بود كه ناگهان حالت ندامت باو دست داد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فلاندركا به پاسگاه برگشت و براي رهائي از چنگال ندامت خود را بنوشتن پاسخ بعضي از پرس ش نامه ها مشغول كرد ولي اين كار نتوانست آسودگي خاطر او را باو بازگرد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آن ببعد كابوس بازرسي آني او را راحت نميگذاشت ، دائماً چوبۀ داري در مقابل چشمش مجسم ميشد كه وزير دفاع ملي پاي آن ايستاده و از او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اسخ بخشنامۀ شمارۀ </w:t>
      </w:r>
      <w:r>
        <w:rPr>
          <w:rFonts w:cs="Tahoma" w:ascii="Tahoma" w:hAnsi="Tahoma"/>
          <w:sz w:val="24"/>
          <w:szCs w:val="24"/>
          <w:lang w:bidi="fa-IR"/>
        </w:rPr>
        <w:t>374561</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را مطالبه ميك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اهي به عكس تصاوير دلپذيري از ترقيات ، افتخارات ، نشان ، ترفيع و تقدير در مغزش دفيله مي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همان موقعيكه فكر فاندركا بترقيات آتيۀ اش مشغول بود گروهبان را احضار كرد و از او پ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هار زنذاني را داد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له سركار آجودان ، سوسيس با كلم سرخ كرد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زنداني چائيش را هم خورده و دوباره چائي ديگر خواسته است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رئيس پاسگاه سخاوتمندانه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هش بده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وقتي چائيش را خورد بياوريدش پيش من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چند دقيقه بعد گروهبان شوايك را پيش رئيس آو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از شوايك پ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غذاي امروزتان راضي هست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ه چندا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لم ميخواست كلم سرخ كرده به من بيشتر ميدا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چاي با روم خيلي خوب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پ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راست ميگويند كه در روسيه مردم زياد چاي ميخورند ؟ آنجا روم را هم دوست دارن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آجودان ، مگر جائي پيدا ميشود كه مردمش روم را دوست نداشته باش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به طرف شوايك خم شد و با لحن خودماني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بنظرم در روسيه خانمهاي خوشگل زياد هست ، نيست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آجودان و خانم خوشگل همه جا فراوان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فلاندركا در دل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يلي جلب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سر ما نميتواني كلاه بگذاري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فلاندركا ناگهان بر سر حرفهاي سابقش برگش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ما بچه منظوري ميخواستيد وارد هنك نودويكم شويد ؟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آجودان ، براي رفتن بجبهه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پاسگاه نگاهي آميخته برضايت خاطر بشوايك كرد و در دل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آها فهميدم ، چون اين بهترين راه رفتن به روسي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قعاً اين آدم داراي عاليترين روحيۀ نظام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من بجاي او بودم براي من بي اندازه مشكل بود كه بتوانم اين جور خونسرديم را حفظ كن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پاسگاه رويش را بشوايك كرد و مثل اينكه ميخواهد راجع بموضوع كم اهميتي صحبت كند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افردا شما را به پيزك خواهيم فرست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ا حال هيچ به پيزك رفته ايد ؟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له در </w:t>
      </w:r>
      <w:r>
        <w:rPr>
          <w:rFonts w:cs="Tahoma" w:ascii="Tahoma" w:hAnsi="Tahoma"/>
          <w:sz w:val="24"/>
          <w:szCs w:val="24"/>
          <w:lang w:bidi="fa-IR"/>
        </w:rPr>
        <w:t>1910</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 موقع مانور امپراطوري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پس شما در اين مانور شركت داشت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له سركار آجودا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دوباره نگاهي ساده لوحانه برئيس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پاسگاه گروهبان را براي بردن شوايك صدا زد و خودش بتكميل گزارش پرداخ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قشه عمل نامبرده بشرح زير بوده است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پس از رسيدن بهنك نود و يكم قصد داشت بجبهه برود و بدين وسيله بميهن خود برگرد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هشياري و حسن مراقبت مقامات اطريشي نقشۀ او را بهم ز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علاوه نامبرده پس از بازپرسيهاي ممتد و دقيق ، اعتراف كرده است كه در مانور سال </w:t>
      </w:r>
      <w:r>
        <w:rPr>
          <w:rFonts w:cs="Tahoma" w:ascii="Tahoma" w:hAnsi="Tahoma"/>
          <w:sz w:val="24"/>
          <w:szCs w:val="24"/>
          <w:lang w:bidi="fa-IR"/>
        </w:rPr>
        <w:t>1910</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احيه پيزك شركت داشت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لازم است اضافه نمايم كه اين اعترافات بسهولت و سادگي بدست نيامده است بلكه پس از بازپرسيهاي ممتد ، طبق روش علمي كه مخصوص جان نثار است از او گرفته شده است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ين موقع گروهبان با عجله وارد اطاق ش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آجودان ، زنداني ميخواهد بمستراح برو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زود سر نيزه را به تفنك بز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نه صبر كن ،اول بيارش پيش من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مثل هميشه با مهرباني از شوايك پ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يخواهيد بمستراح تشريف ببريد ؟ انشاء الله كه خيالي سوئي در سر نداريد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سركار آجودان ، چه خيال سوئي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رولورش را روي كمر بندش سر دا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خوب منهم همراه شما ميآي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بگروهبان دستور داد كه دم مستراح دست فنك بايست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ستراح پاسگاه كه بچندين نسل ژاندارم صادقانه خدمت كرده بود ديگر بكلي زكار افتاده بود و در و پيكر درستي ندا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داخل مستراح شد در را ا پيش كرد و تسمه اي را كه بجاي چفت بود در دست خود محكم گرفت و مشغول كار خود ش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گروهبان پشت در كشيك ميداد و با دقت تمام پشت سرش را ميپائيد كه مبادا زنداني از راه چاهك نقبي بزند و در بر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جودان نيز چشمش را بمستراح دوخته بود و از خود ميپرسيد كه اگر شوايك بخواهد فرار كند كدام پاي او را هدف قرار دهد بهتر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لي ناگهان در مستراح باز شد و شوايك لبخند زنان از آن بيرون آمد و  و پ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زياد كه معطلتان نكرده ام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وه ، نه ، ابد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در دل شوايك را تحسين كر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واقعاً آم عجيب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يداند چه سرنوشتي در انتظارش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افتخار فوق هم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ين ما كيست كه بتواند اينطور با خطرات مواجهه ك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قتي باطاق برگشتند آجودان پيپش را آتش زد و به شوايك هم اجازه داد پيپش را روشن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روهبان هم زغال در بخاري ريخ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ين ترتيب پاسگاه ژاندارمري پوتيم به دلپذيرترين و آرامترين محل روي زمين كه براي صحبت هاي دوستانه و خودماني شبهاي زمستان بسيار مناسب بود تبديل ش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معذلك هر سه نفر در سكوت محض فرو رفته بو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ناگهان آجودان سكوت را شكست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ه عقيده من عادلانه نيست كه جاسوسها را دار بزنند ، كسي كه جان خود را فداي ميهنش ميكند بايد به طرزي كه كمتر ننگين و توهين آميز باشد اعدام شود ، مثلا تير بارانش بكن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در تأييد گفته آجودان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البته بهتر است كه جاسوسها را تير باران بكنند ، فرض كنيم الان به من امر شود كه بروم عدۀ مسلسلهائي كه روسها در اين منطقه به كار انداخته اند كشف كنم ، براي اين كار بايد آنها مرا بدار بياويزند ؟ من اگر اعدامم بكنند باكي ندارم ولي بشرطيكه افتخارات نظامي را رعايت كنند</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گر شما آدم زرنكي باشيد آنها نخواهند توانست ثابت كنند كه شما جاسوس هست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بداً اينطور ني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جاسوسها هر قدر زرنك باشند وقتي آنها را طبق روش علمي استنطاق كنند گناهشان بآساني ثابت مي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دتان بزودي متوجه صحه عرايضم خواهيد ش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پس لبخندي زد و از گروهبان پ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اينطور نيست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سر را به نشانه تأييد گفتۀ آجودان تكان دا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كساني هستد كه كاملا ميدانند كارشان ساخته است ليكن بروي مباركشان نميآور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اين چيزها سرنوشتشان را تغيير نخواهد د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ر قدر خودشان را بكوچه علي چپ بزنند بيشتر بر عليه آنها مدارك جمع آوري ميش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پاسگاه با لحن رضايت آميز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در نظر من اينجور كارها خودش دليل مجرم بودن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پس از گروهبان پ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راستي امشب شام چه بايد بخوريم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مگر برستوران نميرويم ؟</w:t>
      </w:r>
    </w:p>
    <w:p>
      <w:pPr>
        <w:pStyle w:val="Normal"/>
        <w:bidi w:val="1"/>
        <w:ind w:left="0" w:right="0" w:hanging="0"/>
        <w:jc w:val="both"/>
        <w:rPr/>
      </w:pPr>
      <w:r>
        <w:rPr>
          <w:rFonts w:ascii="Tahoma" w:hAnsi="Tahoma" w:cs="Tahoma"/>
          <w:sz w:val="24"/>
          <w:sz w:val="24"/>
          <w:szCs w:val="24"/>
          <w:rtl w:val="true"/>
          <w:lang w:bidi="fa-IR"/>
        </w:rPr>
        <w:t xml:space="preserve">اين سؤال مسئله مهمي را پيش آورده بود كه ميبايستي براي آن راه حل فوري پيدا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شوايك از غيبت آنها استفاده كند و در برود آنوقت چه بايد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 گروهبان هم نميشد اعتماد كرد و شوايك را بدست او سپرد زيرا او اخيراً دو نفر زنداني را گذاشت فرار كنند چون حوصله اش وفا نميكرد كه آنها را توي برف بدنبال خود تا پيزك بكش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قط پس از فرار آنها براي حفظ ظاهر تيري هوائي خالي كرده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پيزلرك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ا بفرست براي ما از مهمانخانه غذا بياور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بيچاره پيزلركا تمام سر شب ر امانند روروك بين پاسگاه و مهمانخانه در حركت بود </w:t>
      </w:r>
      <w:r>
        <w:rPr>
          <w:rFonts w:cs="Tahoma" w:ascii="Tahoma" w:hAnsi="Tahoma"/>
          <w:sz w:val="24"/>
          <w:szCs w:val="24"/>
          <w:rtl w:val="true"/>
          <w:lang w:bidi="fa-IR"/>
        </w:rPr>
        <w:t xml:space="preserve">. </w:t>
      </w:r>
      <w:r>
        <w:rPr>
          <w:rFonts w:ascii="Tahoma" w:hAnsi="Tahoma" w:cs="Tahoma"/>
          <w:sz w:val="24"/>
          <w:sz w:val="24"/>
          <w:szCs w:val="24"/>
          <w:rtl w:val="true"/>
          <w:lang w:bidi="fa-IR"/>
        </w:rPr>
        <w:t>گالوشهايش در برف دو رريف راه كه پاسگاه را به مهمانخانه وصل ميكرد رسم كرده بود</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چون پيزلركا چندين بار به مهمانخانه آمده و ودكا برده بود حس كنجكاوي صاحب مهمانخانه تحريك شد بالاخره از او پرس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يها پيش ستوان مهمان هستند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يزلركا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ه ميدانم ، يك مرديكه ولگرد و مظنو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وقعي كه من از پيش آنها ميآمدم رئيس و گروهبان داشتند او را ميبوسي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جودان دست بسر و رويش ميكشيد و ميگف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برادر اسلاو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جاسوس عزيز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قتي ساعت زنك نيمه شب را زد گروهبان خميازه اي كشيد و با لباس بروي تختخواب افتاد و بخواب ر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صداي خرو پفش فضاي پاسگاه را پر كرده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با يكدستش بطري را گرفته بود و با دست ديگر شوايك را در بغل ميفشرد و در حاليكه اشك از گونه هايش جاري بود به 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عتراف كن كه شما در روسيه ودكائي باين خوبي ندار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ه ، اعتراف كن تا من بروم راحت بخواب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لبته روسها ودكاي باين خوبي ندار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خود را بروي شوايك انداخت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ارك الله ، آخرش اعتراف كرد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شد كار حساب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اه درستش هم همين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قتي آدم مقصر است انكار چه فايده دار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رئيس پاسگاه از جايش برخاست و تلوتلوخوران به اطاق خود رفت و كشوي ميزش را باز كرد و از آن  گزارش مربوط به شوايك را بيرون كشيد و آنرا بشرح زير تكميل كرد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نا بوظيفه خود افتخار دارم اضافه كنم كه طبق ماده </w:t>
      </w:r>
      <w:r>
        <w:rPr>
          <w:rFonts w:cs="Tahoma" w:ascii="Tahoma" w:hAnsi="Tahoma"/>
          <w:sz w:val="24"/>
          <w:szCs w:val="24"/>
          <w:lang w:bidi="fa-IR"/>
        </w:rPr>
        <w:t>16</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 ودكاي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در اين موقع يك قطرۀ جوهر بروي گزارش چك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توان با عجله شروع به ليسيدن جوهر كرد ولي از شدت مستي به پشت افتاد و بخواب ر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صبح وقتي پيزلركا كه از خستگي رفت و آمدهاي شب پيش ديرتر از معمول از خواب برخاسته بود ، بپاسگاه رسيد آفتاب همه جا را گرفت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يزلركا ديد درها باز است و آجودان و گروهبان و شوايك در خواب سنگيني فرو رفته اند و چراغ نفتي اطاق آخرين نور خود را بروي ميز انداخت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يزلركا شوايك و گروهبان را بيدار كرد و رويش را به گروهبان نمو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خجالت نميكشيد اينطور مثل خوك با لباس خوابيده ا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پس رويش را بطرف شوايك برگردان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ما هم وقتي پيش زني ايستاده ايد لااقل تكمه شلوارتان را بينداز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يزلركا  گروهبان را وادار كرد كه آجودان را بيدار كند و به شوايك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براي شما خدا خوب ساخته است كه با اين دائم الخمرها يكجا افتاده ا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خوكها هر قدر پول گير بياورند همه را ودكا كوفت مي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روزي كه من پيش آنها شروع به كار كردم تا امروز يكشاهي حقوق بمن نداده اند و هر وقت در اين خصوص با آنها صحبت ميكنم آجودان بمن ميگوي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خفو شو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ير كفتار ، والا ميدهم بيندازنت تو زندا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يال ميكني ما نميدانيم كه پسرت قاچاقي ماهي شكار ميكند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ير زن آهي كشيد و دنباله حرفش را  گر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خصوصاً از اين آجودان بر حذر باشيد ، بي شرفي است كه لنگه اش پيدا نمي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ظاهرش نگاه نكنيد ، اگر قدرت ميداشت امر ميكرد همۀ مردم را به زندان بينداز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يدار كردن آجودان كار آساني ن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روهبان با زحمت طاقت فرسائي توانست آجودان را قانع كند كه از روز خيلي گذشت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پاسگاه خميازه اي كشيد و چشمهايش را مال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اگهان وقايع شب پيش بخاطرش آم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كدقعه از جا جست و فرياد ز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در رفت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آجودان ، مگر فراموش كرد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از آن آدمها نيست كه فرار ك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نظرم ديشب خيلي گه كاري كرديم ؟ ها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ميدانيد شما ديشب چه حرف هائي ميزد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پس به طرف آجودان خم شد و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شما باو گفتيد كه ما با روسها برادريم – اطريش نخواهد توانست مدت زيادي مقاومت كند – باو سفارش مي كرديد كه دائماً انكار كند و يكمشت پرت و پلا تحويل بدهد تا قزاقهاي روس برسند و نجاتش بدهند چون اوضاع ما خيلي خراب است و اين دستگاه بزودي واژگون خواهد شد و مثل جنك هوسيت ها و دهقانان داسهاي خودشان را خواهند برداشت و به طرف وين حركت خواهند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مپراطور هم از آن احمق هائي است كه نظيرش پيدا نمي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به شوايك وعده داديد تا موقعي كه او در زندان است براي او پول بفرستيد تا باو سخت نگذ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چند قدم در اطاق راه رفت سپس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همه اين حرفها را من با گوش خودم شنيده ا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نگاهي به گروهبان ك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هم همه حرفهاي ديشب شما را بخاطر دار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باو ميگفتيد كه چطور ما ميتوانيم با روسها بجنگيم ، با آنها هم قوه نيست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مثل جن زده ها فرياد ميكشيدي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زنده باد روسي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لحظه اي ساكت جلوي پنجره ايستاد سپس با انگشت روي شيشه بناي ضرب گرفتن را گذاشت ، و رويش را به آجودان كر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ما قبل از اين كه برويد در حياط قي بكنيد به زنداني گفتيد </w:t>
      </w:r>
      <w:r>
        <w:rPr>
          <w:rFonts w:cs="Tahoma" w:ascii="Tahoma" w:hAnsi="Tahoma"/>
          <w:sz w:val="24"/>
          <w:szCs w:val="24"/>
          <w:rtl w:val="true"/>
          <w:lang w:bidi="fa-IR"/>
        </w:rPr>
        <w:t xml:space="preserve">: « </w:t>
      </w:r>
      <w:r>
        <w:rPr>
          <w:rFonts w:ascii="Tahoma" w:hAnsi="Tahoma" w:cs="Tahoma"/>
          <w:sz w:val="24"/>
          <w:sz w:val="24"/>
          <w:szCs w:val="24"/>
          <w:rtl w:val="true"/>
          <w:lang w:bidi="fa-IR"/>
        </w:rPr>
        <w:t>امپراطور ها هميشه به فكر جيب خودشان هستند و اگر جنك راه مياندازند براي اين است كه جيبشان را بيشتر پر كنند</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راست ميگوئي ؟ من اين حرفها را زده ام ؟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له ، خود شم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علاوه شما وقت قي كردن به پير زن گفتي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گشاد ، ده زود باش انگشتت را بكن تو گلويم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تو حرف گروهبان دويد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پس شما نميدانيد خودتان چه چيزهائي گفت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ي به شما گفت كه نيكلايويچ پادشاه بوهم خواهد شد ؟ من نميدانم اين مزخرفات را از كجا شنيده بوديد كه ديشب ميگفت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ك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كه اصلا يادم نميآيد چنين چيزي گفته باش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آه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ادتان نميا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مي فكر كنيد خوب به يادتان خواهد آم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دتر از همه شما يخۀ پير زن را گرفت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ئيس پاسگاه و گروهبان مدتي ساكت مان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سكوت را شكست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چند دفعه بشما گفتم كه خوردن مشروب براي شما عاقبت خوشي ندارد ؟ شما ظرفيت اينجور زياده رويها را ندار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زنداني ما را قال گذاشته بود چه ميكرديم ؟ خدايا ، سرم گيج ميرو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پس از لحظه اي سكوت دوباره شروع به صحبت 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همين فرار نكردنش ثابت ميكند كه اين شخص بسيار خطرناك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بعد از چند دقيقه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پير زن را صدا كن بيايد اينجا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آجودان در حاليكه به چشمهاي پير زن نگاه ميكرد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پيزلركا ، برو فوراً يك دانه صليب بردار بيا اينجا ببين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لي پير زن وحشت زده به آجودان زل زل نگاه مي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ده زود باش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عي كن زودتر برگردي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چند دقيقه بعد پير زن صليب را آور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آجودان در حاليكه شمعهاي روي ميزش را روشن ميكرد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نه ، بنشين ببين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ير زن خود را بروي صندلي انداخت و به آجودان و شمع ها و صليب خيره خيره نگاه ميكرد كم كم ترسش برداشت و زانوهايش بناي لرزيدن را گذاش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با لحن رسمي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تو ديشب ناظر واقعۀ مهمي بودي و چون آدم ساده لوحي هستي ممكن است آنچه را ديده اي نفهميده باش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سرباز يكي از جاسوسهاي دشمن است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پيرزن فرياد ز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وه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آرام ، ما براي اين كه او را وادار به اعتراف كنيم مجبور شديم يكمشت پرت و بلا باو بگوئيم ، تا لابد همه آنها را شنيده اي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ير ز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له ، شنيده ا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از اين حرفها منظور ما اين بود كه اطمينان جاسوس را به طرف خودمان جلب كنيم و باين كار هم موفق شديم و او را خوب بدام انداختي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براي مرتب كردن شعله شمع چند لحظه سكوت كرد سپس به صحبت ادامه داد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چون تو هم در آنجا بودي بنابراين از اين سر دولتي باخبر شد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بايد اين حرفها ابداً به جائي درز ن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و حتي در موقع مرگت هم نبايد در اينخصوص چيزي به كسي بگوئي والا اجازۀ دخول تو به قبرستان هم داده نخواهد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ير ز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خدايا چه روز نحسي بود كه من پا به اينخانه گذاشت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ين قدر قرقر نك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اشو برو جلوي صليب و دو انگشت دست راستت را روي آن بگذار و هر چه من گفتم تو هم بگو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پيزلركا گريه كنان خود را به طرف ميز كشانيد و در برابر شعله هاي شمع ، مقابل قيافه معصومانه عيسي مسيح خم شد و دو انگشتش را بروي صليب گذاشت و هر چه آجودان ميگفت او هم تكرار ميكر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من در مقابل خداي متعال و جلوي شما آقاي آجودان قسم ياد ميكنم كه هرگز حتي دم مرك وقايعي را كه من در اين جا ناظر بوده ام بكسي اظهار نكن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گف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حالا صليب را ببوس و ببر به صاحبش پس بد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از تو چيزي پرسيدند بگو در پاسگاه براي بازپرسي يكنفر بآن احتياج داشت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ير زن با حالي نزار خود را به كوچه كشاند و در هر قدم بر ميگشت و به پاسگاه نگاه ميگرد گوئي ميخواست اطمينان حاصل كند كه آنچه گذشته بود در عالم خواب نبو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بعد از رفتن پيزلركا آجودان به پاكنويس گزارشي كه شب پيش جوهر برويش چكيده بود پرداخ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ضمن متوجه شد كه نكتۀ كوچكي هنوز روشن نشده باق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حال دستور داد شويك را بياور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از او پ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شما عكاسي بلد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له سركار آجودان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پس چرا دوربين عكاسي همراهتان نيست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راي اينكه من دوربين ندار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اگر دوربين ميداشتيد عكس هم ميگرفت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لبته سركار آجودان ، چرا نميگرفتم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آيا عكس برداري از يك ايستگاه راه آهن براي شما اشكالي دار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ه اشكالي ؟ سركار آجودا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عكس برداشتن از ايستگاه كه آسانتر است چون ايستگاه تكان نميخورد و آدم هم مجبور نيست باو بگوي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لبخند بزن </w:t>
      </w:r>
      <w:r>
        <w:rPr>
          <w:rFonts w:cs="Tahoma" w:ascii="Tahoma" w:hAnsi="Tahoma"/>
          <w:sz w:val="24"/>
          <w:szCs w:val="24"/>
          <w:rtl w:val="true"/>
          <w:lang w:bidi="fa-IR"/>
        </w:rPr>
        <w:t>!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دستور داد شوايك را ببر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عد از رفتن شوايك آجودان با عجله به تكميل گزارش پرداخ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كمال افتخار اضافه مينمايد كه طي بازپرسي دقيقي كه بعمل آمده است جاسوس مورد بحث اعتراف كرده است كه بفن عكاسي آشنائي كامل دارد و مخصوصاً به عكس برداشتن از منظرۀ ايستگاهها بسيار علاقه مند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پيش او دوربيني پيدا نكرديم ولي از روي قرائن حدس زده ميشود كه او دوربينش را در جائي مخفي كر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اين اعتراف مسلم ميباشد كه متهم فقط بواسطه نداشتن دوربين بوده است كه از ايستگاهها و ساير نقاط سوق الجيشي عكس برنداشته است و الا مانع ديگري براي او موجود نبود و اگر دوربيني را كه با دقت در جائي مخفي كرده است در دسترس خود ميداشت مسلما نقشه اش را عملي مي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توجه به اينكه او دوربيني بهمراه خود نداشته است ميتوان فهميد كه چرا ما نتوانستيم پيش او عكسي پيدا كنيم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در دل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ديگر كافي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پس سعي كرد امضاي قشنگي پاي گزارش خود رسم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در حاليكه از كار خود بسيار خرسند بود با غرور خاصي به گروهبان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ين را ميگويند گزارش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زپرسي كار مشكلي است و تنظيم گزارش جامعي كه وقتي در فرماندهي پيزك ديدند خشكشان بزند از آن مشكلت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الا زنداني را بيار اينجا كه پرونده اش را ببندي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شوايك را پيش آجودان آو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جودان به 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گروهبان شما را به پيزك مركز فرماندهي دهستان ، خواهد رس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طبق مقررات ما بايد به شما دست بند بزنيم ولي چون ديديم كه شما آدمي درستي هستيد از اين كار صرف نظر ميكن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نشاء الله در بين راه شيطان براي فرار وسوسه تان نخواهد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پس رويش را به گروهبان ك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گير ، اينهم گزارش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آجودان ، خاطر جمع باش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وقتي ديد كه بايد از شخص مهرباني چون فلاندركا جدا شود متاثر شد و دستش را براي سلام بالا بر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خداحافظ ، سركار آجودان ، براي محبت هائي كه در حق من كرده ايد متشكر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نشاء الله اگر فرصت شد براي شما كاغذ خواهم نوشت و اگر روزي گذارم باين طرفها افتاد براي عرض سلام خدمت خواهم 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شوايك آرام در را از پشت سر بست و با گروهبان براه افتاد و وقتي داخل كوچه شد گفت</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هرگز گمان نميكردم كه رفتن به بودايويتس اينهمه مكافات داشته با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در بين راه از هر دري سخن مير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ترقيات علمي – اختراعات – حق بازيها و كلاه گزاريهاي مردم و غيره و غير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لاخره حرفش را به موضوع جنك شكانيد و آنرا براي نوع بشر چيزي ضروري و مفيد دانست و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باستثناء چند نفر آدم حسابي همۀ آنهائيكه در جنگها نابود ميشوند از اشخاص بي سر وپا هستند و جنك باعث ميشود كه دنيا از لوث وجود آنها پاك گرد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علاوه جمعيت روي زمين هم خيلي زياد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استي چطور است گلوئي تر كن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مبادا به كسي بگوئي كه من مأمورم تو را به پيزك ببرم ، اين از اسرار دولتي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ين موقع كليه دستوراتي كه راجع به عناصر مشكوك و انقلابي به پاسگاه هاي ژاندارمري رسيده بود بياد گروهبان آم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طبق دستورات مزبور بايد زنداني ها را در ظرف بيست و چهار ساعت بفرماندهي دهستان رساند و مراقبت بود كه آن ها در راه با كسي وارد صحبت نشو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به شوايك سفارش 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بادا به كسي بگوئي كه چكاره هست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خصوصاً مواظب باش حرفي نزني كه باعث وحشت مردم 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حشت بزرگترين بلاي زمان جنك است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شوايك قول داد حرفي كه باعث وحشت شود نخواهد زد و به قول خود نيز وفا كرد زيرا وقتي صاحب ميخانه سؤالاتي از او كرد او در جواب فقط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رادرم به من گفته است يكساعت ديگر به پيزك ميرسي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صاحب ميخانه رويش را به گروهبان كرد و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آها ، فهميدم برادر شما در مرخصي هست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له ، مرخصي اش تمام شده و هر چه زودتر بايد خود را به هنگش برساند </w:t>
      </w:r>
      <w:r>
        <w:rPr>
          <w:rFonts w:cs="Tahoma" w:ascii="Tahoma" w:hAnsi="Tahoma"/>
          <w:sz w:val="24"/>
          <w:szCs w:val="24"/>
          <w:rtl w:val="true"/>
          <w:lang w:bidi="fa-IR"/>
        </w:rPr>
        <w:t>!</w:t>
      </w:r>
    </w:p>
    <w:p>
      <w:pPr>
        <w:pStyle w:val="Normal"/>
        <w:bidi w:val="1"/>
        <w:ind w:left="0" w:right="0" w:hanging="0"/>
        <w:jc w:val="both"/>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 xml:space="preserve">وقتي صاحب ميخانه پيش ساير مشتريان رفت گروهبان خنده اي ك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يارو  باورش ش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مينكه گروهبان دوازدهمين گيلاسش را سر كشيد رويش را به شوايك كرد و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فرماندۀ پيزك هميشه تا ساعت سه بعداز ظهر از پشت ميز نهارش پا نميشود بنابراين چه فايده دارد كه ما زودتر از اين ساعت خود مانرا به پيزك برسان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ف هم ميبا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ر جهت پيزك فرار كه نميكند ، سرجايش ه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الا كه جاي گرم و نرمي گيرمان آمده چرا بيشتر استفاده نكن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ن بيچاره ها در سنگرها بايد دائماً با اين هواي مزخرف كلنجار بروند و دلشان براي چنين جائي لك زد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ين موقع صاحب ميخانه كه معلوم بود خيالش ناراحت است آمد پهلوي آنها نشست و مشغول خوردن مشروب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بيرون طوفان معركه مي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ناگهان صاحب ميخانه گفت كه از سمت مشرق صداي توپي شنيد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خواهش مي كنم وحشت راه نينداز ، فهميد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ما دستور محرمانه اي رسيد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شروع به شرح دادن دستورات محرمانه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صاحب ميخانه كه از مزخرفات او چيزي نفهميده بود از جا برخاست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هر صورت با اين دستورات ما نميتوانيم جنك را فتح كني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الاخره در اواسط شب گروهبان و شوايك به طرف پيزك حركت كر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ف سختي ميباريد بطوريكه يكقدم جلوتر را نميشد د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تمام طول راه گروهبان مرتباً بزمين ميخورد يا در چاله چوله ها ميافتاد ولي بعد از هر سقوط مانند موري شجاع برميخاست و براه خود ادامه مي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پس از چندين بار سقوط همينكه گروهبان خود را به شوايك رساند با لحني يأس آميز گفت</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ميترسم تو را گم كن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بداً نترس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صبر كنيد ، حقه اي به فكرم رسي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دمانرا بهم ميبنديم </w:t>
      </w:r>
      <w:r>
        <w:rPr>
          <w:rFonts w:cs="Tahoma" w:ascii="Tahoma" w:hAnsi="Tahoma"/>
          <w:sz w:val="24"/>
          <w:szCs w:val="24"/>
          <w:rtl w:val="true"/>
          <w:lang w:bidi="fa-IR"/>
        </w:rPr>
        <w:t xml:space="preserve">. </w:t>
      </w:r>
      <w:r>
        <w:rPr>
          <w:rFonts w:ascii="Tahoma" w:hAnsi="Tahoma" w:cs="Tahoma"/>
          <w:sz w:val="24"/>
          <w:sz w:val="24"/>
          <w:szCs w:val="24"/>
          <w:rtl w:val="true"/>
          <w:lang w:bidi="fa-IR"/>
        </w:rPr>
        <w:t>دست بند همراهتان هست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چطور ممكن است ژاندارمي دست بند همراه نداشته با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از نان روزانه براي ما واجب تر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كه در فن دست بند زدن استاد بود بيك چشم بهمزدن كار را خاتمه د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حال گروهبان و شوايك مثل دو قلوي سيامي بهم چسبي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ز آن پس گروهبان در هر سقوط شوايك را هم با خود ميكشيد ، بهر چاله اي كه سرنگون ميشد شوايك هم مثل سايه به دنبالش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الاخره گروهبان گف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اين دست بند مچمان را له كرده است بايد بازش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هر چه زور زد نتوانست آنرا باز ك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ما ديگر براي ابد بهم چسبيده اي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آهي كشي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آمين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چيزي به صبح نمانده بود كه آنها به سرباز خانه بودايويتس رسي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روهبان كه زوارش بكلي در رفته بود ، رويش را به شوايك كر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چه بايد كرد ، ما نميتوانيم از هم جدا بشوي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و شوايك را پيش فرمانده پيزك بر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فرمانده پيزك وقتي آنها را ديد اولين جمله اي كه از دهانش بيرون آمد اين بو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دهانتان را بو كن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 پس از بوئيد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فهميدم ، ودكا ، اسميرنفكا ، عرق ، رو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پس به افسري كه پهلويش بحالت خبردار ايستاده بود رو ك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ين گونه حركات ابداً شايسته يك ژاندارم ني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د را بزنداني بستن ، مست كردن و در حال مستي خود را با كمال جسارت به مافوق خود معرفي كردن از تقصيراتي نيست كه قابل بخشودن باشد </w:t>
      </w:r>
      <w:r>
        <w:rPr>
          <w:rFonts w:cs="Tahoma" w:ascii="Tahoma" w:hAnsi="Tahoma"/>
          <w:sz w:val="24"/>
          <w:szCs w:val="24"/>
          <w:rtl w:val="true"/>
          <w:lang w:bidi="fa-IR"/>
        </w:rPr>
        <w:t xml:space="preserve">. </w:t>
      </w:r>
      <w:r>
        <w:rPr>
          <w:rFonts w:ascii="Tahoma" w:hAnsi="Tahoma" w:cs="Tahoma"/>
          <w:sz w:val="24"/>
          <w:sz w:val="24"/>
          <w:szCs w:val="24"/>
          <w:rtl w:val="true"/>
          <w:lang w:bidi="fa-IR"/>
        </w:rPr>
        <w:t>حالا در كوچه و خيابان چه رسوائي هائي راه انداخته باشند خدا ميدان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جودان ، دست بند را از دستشان باز كن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همين كه دست بند را از دستشان باز كردند ، گروهبان دستهاي كرخ شده خود را براي سلام بالا بر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جناب سروان ، گزارش هم به من داده اند كه بايد تقديم كن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وان با لحن خش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eastAsia="Tahoma" w:cs="Tahoma" w:ascii="Tahoma" w:hAnsi="Tahoma"/>
          <w:sz w:val="24"/>
          <w:szCs w:val="24"/>
          <w:rtl w:val="true"/>
          <w:lang w:bidi="fa-IR"/>
        </w:rPr>
        <w:t xml:space="preserve">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سيار خوب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جودان ، اين حمالها را توقيف كن و فردا صبح بفرست براي بازپرسي </w:t>
      </w:r>
      <w:r>
        <w:rPr>
          <w:rFonts w:cs="Tahoma" w:ascii="Tahoma" w:hAnsi="Tahoma"/>
          <w:sz w:val="24"/>
          <w:szCs w:val="24"/>
          <w:rtl w:val="true"/>
          <w:lang w:bidi="fa-IR"/>
        </w:rPr>
        <w:t xml:space="preserve">. </w:t>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ز ابتداي شروع جنك ابرهاي تيره اي سراسر افق سربازخانۀ پيزك را پوشانيده و محيط شومي بوجود آور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قررات ، دستورات ، بخشنامه ها ، امريه ها ، مدام مانند بلاي آسماني بر سركاركنان نظامي و غير نظامي سربازخانه پيزك فرود ميآم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مترين غفلت و كوچكترين خطا ب خشونتي وحشيانه مجازات مي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وان در موقع بازرسي ، لزوم رعايت نظم و انضباط را به رؤساء كليه پاسگاهها گوشزد ميكرد ولي كسي گوشش باين حرفها بدهكار ن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زارت دفاع ملي هم مرتباً او را توبيخ ميكرد كه سربازان حوزۀ پيزك دسته دسته از جلوي دشمن ميگريزن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فرماندۀ پيزك تمام اطرافيان خود را خائن و جنايتكار ميپدانشت و وقتي ميديد كه ژاندارمهايش بيشتر از هر وقت به ميگساري ميپردازند ديگر بر او مسلم شده بود كه افرادش رفتن به ميخانه ها را بر انجام وظيفه خود ترجيح ميدهند </w:t>
      </w:r>
      <w:r>
        <w:rPr>
          <w:rFonts w:cs="Tahoma" w:ascii="Tahoma" w:hAnsi="Tahoma"/>
          <w:sz w:val="24"/>
          <w:szCs w:val="24"/>
          <w:rtl w:val="true"/>
          <w:lang w:bidi="fa-IR"/>
        </w:rPr>
        <w:t xml:space="preserve">. </w:t>
      </w:r>
      <w:r>
        <w:rPr>
          <w:rFonts w:ascii="Tahoma" w:hAnsi="Tahoma" w:cs="Tahoma"/>
          <w:sz w:val="24"/>
          <w:sz w:val="24"/>
          <w:szCs w:val="24"/>
          <w:rtl w:val="true"/>
          <w:lang w:bidi="fa-IR"/>
        </w:rPr>
        <w:t>بعلاوه سروان باين نتيجه منطقي رسيده بود كه آنها با حقوق مختصري كه ميگيرند نميتوانند اينهمه به نوشابه فروشيها رفت و آمد داشته باشند و لابد از راه هاي نامشروع ديكري</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پول بدست ميآورند و با اينگونه افراد چگونه ميتوان امنيت داخلي را حفظ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وان براي تقويت روحيۀ مردم بهر عملي متوسل ميش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چون او را مجبور كرده بودند كه يك شبكۀ وسيع جاسوسي بين اهالي بر قرار كند لذا بخوبي ميدانست كه زنها در موقع مشايعت ، شوهرهايشان را به فرار تشويق ميكنند و جوانها در موقع خداحافظي به رفيقه هايشان اطمينان ميدهند كه خود را براي اعليحضرت قيصر به كشتن نخواهند داد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ابرهاي انقلاب بتدريج رنگهاي پرچم امپراطوري را به تيرگي ميكش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صربستان و كارپات هنك بيست و هشتم و يازدهم كه قسمت اعظم افراد آن از اهالي پيزك بودند ، با اسلحه و تجهيزات خود تسليم دشمن شده بو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ين وقايع و هزاران وقايع نظير آن نشان ميداد كه سرودهاي ملي كه دائماً به اهالي حقنه ميكنند در احساسات آنها نسبت به جنك كوچكترين تغييري نمي ده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وجود اين پاسگاههاي ژاندارمري در پاسخ پرسشنامه ها همچنان تأييد ميكردند كه روحيۀ اهالي و شور و شعف آنها براي ادامۀ جنك از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طبقه يكم – الف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وان شروع بمطالعۀ گزارش رئيس پاسگاه پوتيم كرد </w:t>
      </w:r>
      <w:r>
        <w:rPr>
          <w:rFonts w:cs="Tahoma" w:ascii="Tahoma" w:hAnsi="Tahoma"/>
          <w:sz w:val="24"/>
          <w:szCs w:val="24"/>
          <w:rtl w:val="true"/>
          <w:lang w:bidi="fa-IR"/>
        </w:rPr>
        <w:t xml:space="preserve">. </w:t>
      </w:r>
      <w:r>
        <w:rPr>
          <w:rFonts w:ascii="Tahoma" w:hAnsi="Tahoma" w:cs="Tahoma"/>
          <w:sz w:val="24"/>
          <w:sz w:val="24"/>
          <w:szCs w:val="24"/>
          <w:rtl w:val="true"/>
          <w:lang w:bidi="fa-IR"/>
        </w:rPr>
        <w:t>آجودان ماتيكا دست راست سروان ، جلويش ايستاده بود و در دل به هر چه سروان و گزارش هست ناسزا ميگفت زيرا رفقايش در كافه منتظرش بودند</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سروان رويش را به آجودان كرد و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ماتيكا ، بنظمر سابقاً هم گفته باشم كه رئيس پاسگاه پويتم احمق ترين موجود روي زمين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بازي را كه پيش ما فرستاده است بيشتر از بنده و شما جاسوس نيست و حداكثر ممكن است يكنفر فراري با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بين اين مرديكه احمق در گزارشش چه مزخرقاتي بهم بافت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ر بچه اي با يك نظر ميتواند بفهمد كه تنظيم كنندۀ اين گزارش مست بوده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وان پس از آنكه شاهكار رئيس پاسگاه پوتيم را تا آخر از نظر گذراند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گو اين آدم را بياورند پيش م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قعاً براي من تاكنون چنين فرصتي دست نداده بود كه مجموعه اي بدين كاملي از حماقت ها و نفهمي ها افسران را ببي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دتر از همه ، مرديكه احمق برميدارد زنداني را با اين سرجوخه حمال پيش ما مي فرست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اين پدر سوخته ها مرا نميشناختند بآنها ميفهماندم كه كي هست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وجود اين قول ميدهم كه حسابي خدمتشان برس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س از آنكه سروان شرح كشافي راجع به بي لياقتي و حماقت متصديان امور بيان كرد ،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اين حمالهاي احمق در موقع تنظيم گزازش همۀ سعي شان اين است كه بيشتر دلائل بي لياقتي و نفهمي خودشان را در آن بگنجانند و بجاي روشن كردن مسائل آنرا مبهم تر و پيچيده تر مي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ينكه از طرف مافوق كمي توجه آنها به خطرات جاسوسي جلب ميشود ديگر به هر كه ميرسند توقيفش مي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دايا ، اگر جنك باز هم طول بكشد من با اين حمالها چه بايد بك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تما حوزۀ ما به يك دارالمجانين واقعي تبديل خواهد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وان در حال به ماتيكا دستور داد كه رئيس پاسگاه پوتيم را بوسيلۀ تلگراف به پيزك احضار ك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ين موقع شوايك وارد اطاق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وان از او پ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از كدام هنك فرار كردي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جناب سروان ، من فرار نكرده ا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وان بدقت سراپاي شوايك را ورانداز كرد ، از چشمان ساده اش گمان برد يكي از ولگردان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اين لباس نظام را از كجا دزديده اي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لبخند كودكانه اي زد و ك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جناب سروان ، اين لباس را در هنك بمن داده 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فرار نكرده ام بلكه بعكس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وان به حال تعجب سرش را تكان دا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پس چرا توقيفت كردن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چه ميدا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عازم هنگم هستم و هرگز در فكر فرار نبوده 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قصير با رئيس پاسگاه پوتيم است ، خودش در روي نقشه بمن نشان ميدهد كه بودايويتس در طرف جنوب واقع است ولي بعد مرا به طرف شمال ميفرستد </w:t>
      </w:r>
      <w:r>
        <w:rPr>
          <w:rFonts w:cs="Tahoma" w:ascii="Tahoma" w:hAnsi="Tahoma"/>
          <w:sz w:val="24"/>
          <w:szCs w:val="24"/>
          <w:rtl w:val="true"/>
          <w:lang w:bidi="fa-IR"/>
        </w:rPr>
        <w:t>...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وان دستش را طوري حركت داد مثل اينكه ميخواسته است بفهماند كه ميداند با زير دستان خود چه بايد ب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نگه به 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پس تو در جستجوي هنگت هستي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جريان وقايع را براي سروان شرح داد و در پايان شكوه كرد كه بخت بد همه جا او را تعقيب ميكند ، و او هميشه با بد اقبالي خود دست بگريبان است ، چنانكه كوشش هاي دليرانۀ او براي رسيدن به هنك به نتيجه اي منتهي نشد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چنان مؤثر صحبت ميكرد كه سروان بطور وضوح حلقۀ نكبتي كه شوايك را در ميان خود ميفرشد و او نميتوانست خود را از آن بيرون بكشد به چشم ميد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س از آنكه شوايك سرگذشتش را تمام كرد سرو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واقعاً آدم شجاعي هستي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گر از بخت بد من فلاندركا رئيس پاسگاه پوتيم نميبود قضايا در همانجا خاتمه مييا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ر حرفي كه من باو ميزدم بنظرش مشكوك ميآم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از همان جا مستقيماً مرا به بودايويتس ميفرست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و توضيح ميدادند كه من حقيقتاً سرباز ژوزف شوايك هستم و حالا هم دو روز بود كه مشغول انجام وظيفه سربازي بود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و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چرا رئيس پاسگاه را متوجۀ اشتباهش نكردي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ديدم فايده ندارد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سروان در دل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كليۀ ظواهر امر ثابت ميكند كه اين سرباز مصمم بود خود را به هنگش برساند آنگاه په منشي خود دستور داد شرح زير را به بودايويتس بنويس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نك نودويكم امپراطوري </w:t>
      </w:r>
    </w:p>
    <w:p>
      <w:pPr>
        <w:pStyle w:val="Normal"/>
        <w:bidi w:val="1"/>
        <w:ind w:left="0" w:right="0" w:hanging="0"/>
        <w:jc w:val="center"/>
        <w:rPr>
          <w:rFonts w:ascii="Tahoma" w:hAnsi="Tahoma" w:cs="Tahoma"/>
          <w:sz w:val="24"/>
          <w:szCs w:val="24"/>
          <w:lang w:bidi="fa-IR"/>
        </w:rPr>
      </w:pPr>
      <w:r>
        <w:rPr>
          <w:rFonts w:ascii="Tahoma" w:hAnsi="Tahoma" w:cs="Tahoma"/>
          <w:sz w:val="24"/>
          <w:sz w:val="24"/>
          <w:szCs w:val="24"/>
          <w:rtl w:val="true"/>
          <w:lang w:bidi="fa-IR"/>
        </w:rPr>
        <w:t>بودايويتس</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ه همراه اين نامه سرباز ژوزف شوايك را كه طبق اظهار خودش از سربازان آن هنك است اعزام ميدارد سرباز مزبور كه از طرف پاسگاه ژاندارمري پوتيم توقيف شده است بنظر ما مظنون به فرار ميباشد ولي خودش اظهار ميكند كه عازم آن هنك بود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علائم و مشخصا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ق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توسط – چهر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عمولي – بين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رد – چشمه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بي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علائم مخصوص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دارد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خواهشمند است دستور فرمايند هزينۀ غذاي سرباز مورد بحث طبق ضميم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لف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نامه بوسيله وزارت دفاع ملي باين هنك پرداخت گرد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شياء نظامي كه زنداني در موقع بازداشت با خود داشته است در ضميمۀ </w:t>
      </w:r>
      <w:r>
        <w:rPr>
          <w:rFonts w:cs="Tahoma" w:ascii="Tahoma" w:hAnsi="Tahoma"/>
          <w:sz w:val="24"/>
          <w:szCs w:val="24"/>
          <w:rtl w:val="true"/>
          <w:lang w:bidi="fa-IR"/>
        </w:rPr>
        <w:t xml:space="preserve">« </w:t>
      </w:r>
      <w:r>
        <w:rPr>
          <w:rFonts w:ascii="Tahoma" w:hAnsi="Tahoma" w:cs="Tahoma"/>
          <w:sz w:val="24"/>
          <w:sz w:val="24"/>
          <w:szCs w:val="24"/>
          <w:rtl w:val="true"/>
          <w:lang w:bidi="fa-IR"/>
        </w:rPr>
        <w:t>ب</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ذكر شده است </w:t>
      </w:r>
      <w:r>
        <w:rPr>
          <w:rFonts w:cs="Tahoma" w:ascii="Tahoma" w:hAnsi="Tahoma"/>
          <w:sz w:val="24"/>
          <w:szCs w:val="24"/>
          <w:rtl w:val="true"/>
          <w:lang w:bidi="fa-IR"/>
        </w:rPr>
        <w:t xml:space="preserve">. </w:t>
      </w:r>
      <w:r>
        <w:rPr>
          <w:rFonts w:ascii="Tahoma" w:hAnsi="Tahoma" w:cs="Tahoma"/>
          <w:sz w:val="24"/>
          <w:sz w:val="24"/>
          <w:szCs w:val="24"/>
          <w:rtl w:val="true"/>
          <w:lang w:bidi="fa-IR"/>
        </w:rPr>
        <w:t>متمني است برك رسيد زنداني نامبرده را امضاء و باين هنك اعاده فرمائيد</w:t>
      </w:r>
      <w:r>
        <w:rPr>
          <w:rFonts w:cs="Tahoma" w:ascii="Tahoma" w:hAnsi="Tahoma"/>
          <w:sz w:val="24"/>
          <w:szCs w:val="24"/>
          <w:rtl w:val="true"/>
          <w:lang w:bidi="fa-IR"/>
        </w:rPr>
        <w:t xml:space="preserve">. » </w:t>
      </w:r>
    </w:p>
    <w:p>
      <w:pPr>
        <w:pStyle w:val="Normal"/>
        <w:bidi w:val="1"/>
        <w:ind w:left="0" w:right="0" w:hanging="0"/>
        <w:jc w:val="both"/>
        <w:rPr/>
      </w:pPr>
      <w:r>
        <w:rPr>
          <w:rFonts w:ascii="Tahoma" w:hAnsi="Tahoma" w:cs="Tahoma"/>
          <w:sz w:val="24"/>
          <w:sz w:val="24"/>
          <w:szCs w:val="24"/>
          <w:rtl w:val="true"/>
          <w:lang w:bidi="fa-IR"/>
        </w:rPr>
        <w:t xml:space="preserve">پس از اين سفر طولاني و پر خطر ، شوايك حس كرد كه ديگر حقيقتاً به طرف بودايويتس در حركت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فيق راهش ژاندارم جواني بود كه آني شوايك را از نظر دور نميداشت زيرا ميترسيد كه زندانيش فرار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تمام طول راه فكر ژاندارم متوجه اين مسئله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اگر خدا نخواسته محتاج شوم دستي آب برسانم چه بايد بكنم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قتي از ترن پياده شدند ژاندارم صحبت را به تعداد گلوله هائي كه ژاندارم ها در اين جور مواقع با خود دارند كشاند ولي اظهارت او بهيچوجه باعث نگراني شوايك ن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ر قدر ميخواهند داشته با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زنداني فرار كرد جز اينكه عابر بيچاره اي هدف گلوله آنها قرار بگيرد هنر ديگري از آنها ديده نخواهد شد و دستشان به هيچ جاي زنداني بند نخواهد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س از مختصري راه پيمائي به سرباز خانه بودايويتس رسي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لوكاچ بيخبر در اطاق كار خود نشسته بود كه ناگهان در باز و مصدرش جلو رويش ظاهر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دستش را براي سلام بالا ب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مفتخراً بعرض ميرسانم كه اينجانب مراجعت كرده ام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طبق اظهار استوار كالاتكو كه در اين موقع حضور داشته است ، ستوان لوكاچ بمحض اينكه چشمش به شوايك افتاد از جاجست و سر خود را بين دستها فشرد و خود را بروي صندلي انداخ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قتي بخودآمد زير رسيد شوايك را امضاء كرد و به كالاتكو گفت او را چند دقيقه با مصدرش تنها بگذا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اين ترتيب سفر دور و دراز شوايك خاتمه يا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لي شكي نيست كه اگر شوايك را از آزادي عملش محروم نميكردند خيلي زودتر و آسانتر ميتوانست خود را به هنگش برس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مقامات ارتشي ادعا كنند كه افتخار برگشتن شوايك به راه راست انضباط متعلق بآنهاست لاف بي شرمانه اي زده اند </w:t>
      </w:r>
      <w:r>
        <w:rPr>
          <w:rFonts w:cs="Tahoma" w:ascii="Tahoma" w:hAnsi="Tahoma"/>
          <w:sz w:val="24"/>
          <w:szCs w:val="24"/>
          <w:rtl w:val="true"/>
          <w:lang w:bidi="fa-IR"/>
        </w:rPr>
        <w:t xml:space="preserve">! </w:t>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همينكه ستوان لوكاچ و شوايك در اطاق تنها ماندند مدتي بهم زل زل نگاه كردن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چشمهاي ستوان آثار حيرت ، وحشت و نوميدي ديده ميشد و چشمان شوايك از نگاههاي محبت آميز ميدرخش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لوكاچ و شوايك چندي ساكت و صامت روبروي هم ايستا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الاخره ستوان با لحني تمسخر آميز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آقاي شوايك ، خيلي خوش آمد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است گفته اند كه بادمجان بد آفت ندا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 شب و روز انتظار قدوم مباركرا ميكشيديم ولي فردا بايد بروي توضيحاتت را به سرهنك بدهي ، خودت ميداني و او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نميتوانم براي خاطر تو خودم را به زحمت بينداز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يگر از تو و كارهاي احمقانه تو خسته شده 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متحيرم كه چطور اينهمه مدت توانسته ام با احمقي چون تو سر كنم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ستوان با حالي خشمگين به قدم زدن پرداخ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من نميدانم چه چيز منع من ميشود كه تكليفت را يكسره كن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سركار ستوا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فرياد زد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عجب گيري افتاد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ز شروع كن و كارهاي احمقانه ات را براي من شرح بد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گر بتو نگفتم كه ديگر خسته شده 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و ديگر زياد شورش را در آورد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نشاء الله كه قصد ماندن در اينجا را نداري ؟ زندان در انتظار تو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نگهبانرا صدا زد و امر كرد كه شوايك را به زندان تحويل ده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لوكاچ وقتي ديد شوايك از حياط سرباز خانه گذشته و درهاي زندان هنك را برويش باز كرده اند آهي كشيد و گف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خدا را شكر ، ديگر از شرش راحت شديم </w:t>
      </w:r>
      <w:r>
        <w:rPr>
          <w:rFonts w:cs="Tahoma" w:ascii="Tahoma" w:hAnsi="Tahoma"/>
          <w:sz w:val="24"/>
          <w:szCs w:val="24"/>
          <w:rtl w:val="true"/>
          <w:lang w:bidi="fa-IR"/>
        </w:rPr>
        <w:t>!</w:t>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شوايك داخل برج شكنجۀ سرباز خانه شد به محض ورود ، گروهباني كه روي تختش دراز كشيده بود به شوايك سلام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گروهبان يگانه زنداني آن قسمت بود كه از تنهائي حوصله اش سر رفت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از او پرسيد چرا او را به زندان انداخته ا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ه جرم توهين بيكي از افسران هنك توپخان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بي من ستواني را كه در گوشۀ ميدان ايستاده بود و گويا انتظار رفيقه اش را مي كشيد از پشت سر به جاي يكي از رفقايم گرفتم و از روي شوخي كلاهش را پائين كشيدم و گفتم سلام فرانتس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حال ديدم اين آدم شروع به داد و بيداد كرد و دژبان را صدا زد و دستور داد مرا به زندان تحويل بده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د ستوان تصديق ميكند كه من به او گفتم سلام فرانتس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اسم كوچكش هم فرانتس نيست و كاملا معلوم است كه من او را اشتباهاً به جاي رفيقم گرفته ام با وجود اين مدتي است اينجا هست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ب رفيق ما توتون نداريم ولي اگر گرسنه هستيد اين نان و اينهم كوزۀ آب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ر وقت هم ديديد معذب هستيد شعر بگوئ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هم همين كار را ميك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هفته اين شعر را راجع به زندانبان گفته ام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كو ، كو ؟ زندانبان كجاست ؟ </w:t>
      </w:r>
      <w:r>
        <w:rPr>
          <w:rFonts w:cs="Tahoma" w:ascii="Tahoma" w:hAnsi="Tahoma"/>
          <w:sz w:val="24"/>
          <w:szCs w:val="24"/>
          <w:rtl w:val="true"/>
          <w:lang w:bidi="fa-IR"/>
        </w:rPr>
        <w:tab/>
        <w:tab/>
        <w:tab/>
      </w:r>
      <w:r>
        <w:rPr>
          <w:rFonts w:ascii="Tahoma" w:hAnsi="Tahoma" w:cs="Tahoma"/>
          <w:sz w:val="24"/>
          <w:sz w:val="24"/>
          <w:szCs w:val="24"/>
          <w:rtl w:val="true"/>
          <w:lang w:bidi="fa-IR"/>
        </w:rPr>
        <w:t>چي چي ؟ در خواب خوش است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يچ مي داند كه او </w:t>
      </w:r>
      <w:r>
        <w:rPr>
          <w:rFonts w:cs="Tahoma" w:ascii="Tahoma" w:hAnsi="Tahoma"/>
          <w:sz w:val="24"/>
          <w:szCs w:val="24"/>
          <w:rtl w:val="true"/>
          <w:lang w:bidi="fa-IR"/>
        </w:rPr>
        <w:tab/>
        <w:tab/>
        <w:tab/>
        <w:tab/>
      </w:r>
      <w:r>
        <w:rPr>
          <w:rFonts w:ascii="Tahoma" w:hAnsi="Tahoma" w:cs="Tahoma"/>
          <w:sz w:val="24"/>
          <w:sz w:val="24"/>
          <w:szCs w:val="24"/>
          <w:rtl w:val="true"/>
          <w:lang w:bidi="fa-IR"/>
        </w:rPr>
        <w:t>پايه هاي ارتش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و به پيشش با شتاب </w:t>
      </w:r>
      <w:r>
        <w:rPr>
          <w:rFonts w:cs="Tahoma" w:ascii="Tahoma" w:hAnsi="Tahoma"/>
          <w:sz w:val="24"/>
          <w:szCs w:val="24"/>
          <w:rtl w:val="true"/>
          <w:lang w:bidi="fa-IR"/>
        </w:rPr>
        <w:tab/>
        <w:tab/>
        <w:tab/>
      </w:r>
      <w:r>
        <w:rPr>
          <w:rFonts w:ascii="Tahoma" w:hAnsi="Tahoma" w:cs="Tahoma"/>
          <w:sz w:val="24"/>
          <w:sz w:val="24"/>
          <w:szCs w:val="24"/>
          <w:rtl w:val="true"/>
          <w:lang w:bidi="fa-IR"/>
        </w:rPr>
        <w:t xml:space="preserve">گو كه برخيزد ز خواب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تا نيامد سوي ما </w:t>
      </w:r>
      <w:r>
        <w:rPr>
          <w:rFonts w:cs="Tahoma" w:ascii="Tahoma" w:hAnsi="Tahoma"/>
          <w:sz w:val="24"/>
          <w:szCs w:val="24"/>
          <w:rtl w:val="true"/>
          <w:lang w:bidi="fa-IR"/>
        </w:rPr>
        <w:tab/>
        <w:tab/>
      </w:r>
      <w:r>
        <w:rPr>
          <w:rFonts w:ascii="Tahoma" w:hAnsi="Tahoma" w:cs="Tahoma"/>
          <w:sz w:val="24"/>
          <w:sz w:val="24"/>
          <w:szCs w:val="24"/>
          <w:rtl w:val="true"/>
          <w:lang w:bidi="fa-IR"/>
        </w:rPr>
        <w:t xml:space="preserve">مژدۀ دلجوي ما </w:t>
      </w:r>
      <w:r>
        <w:rPr>
          <w:rFonts w:cs="Tahoma" w:ascii="Tahoma" w:hAnsi="Tahoma"/>
          <w:sz w:val="24"/>
          <w:szCs w:val="24"/>
          <w:rtl w:val="true"/>
          <w:lang w:bidi="fa-IR"/>
        </w:rPr>
        <w:tab/>
      </w:r>
      <w:r>
        <w:rPr>
          <w:rFonts w:ascii="Tahoma" w:hAnsi="Tahoma" w:cs="Tahoma"/>
          <w:sz w:val="24"/>
          <w:sz w:val="24"/>
          <w:szCs w:val="24"/>
          <w:rtl w:val="true"/>
          <w:lang w:bidi="fa-IR"/>
        </w:rPr>
        <w:t xml:space="preserve">كارتش ريغوي ما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ا تمام دنك و فنك </w:t>
      </w:r>
      <w:r>
        <w:rPr>
          <w:rFonts w:cs="Tahoma" w:ascii="Tahoma" w:hAnsi="Tahoma"/>
          <w:sz w:val="24"/>
          <w:szCs w:val="24"/>
          <w:rtl w:val="true"/>
          <w:lang w:bidi="fa-IR"/>
        </w:rPr>
        <w:tab/>
        <w:tab/>
        <w:tab/>
        <w:tab/>
      </w:r>
      <w:r>
        <w:rPr>
          <w:rFonts w:ascii="Tahoma" w:hAnsi="Tahoma" w:cs="Tahoma"/>
          <w:sz w:val="24"/>
          <w:sz w:val="24"/>
          <w:szCs w:val="24"/>
          <w:rtl w:val="true"/>
          <w:lang w:bidi="fa-IR"/>
        </w:rPr>
        <w:t xml:space="preserve">زده زد آخر وقت جنك </w:t>
      </w:r>
    </w:p>
    <w:p>
      <w:pPr>
        <w:pStyle w:val="Normal"/>
        <w:bidi w:val="1"/>
        <w:ind w:left="0" w:right="0" w:hanging="0"/>
        <w:jc w:val="both"/>
        <w:rPr/>
      </w:pPr>
      <w:r>
        <w:rPr>
          <w:rFonts w:ascii="Tahoma" w:hAnsi="Tahoma" w:cs="Tahoma"/>
          <w:sz w:val="24"/>
          <w:sz w:val="24"/>
          <w:szCs w:val="24"/>
          <w:rtl w:val="true"/>
          <w:lang w:bidi="fa-IR"/>
        </w:rPr>
        <w:t xml:space="preserve">گو چو برگرددورق </w:t>
      </w:r>
      <w:r>
        <w:rPr>
          <w:rFonts w:cs="Tahoma" w:ascii="Tahoma" w:hAnsi="Tahoma"/>
          <w:sz w:val="24"/>
          <w:szCs w:val="24"/>
          <w:rtl w:val="true"/>
          <w:lang w:bidi="fa-IR"/>
        </w:rPr>
        <w:tab/>
        <w:tab/>
        <w:tab/>
        <w:tab/>
      </w:r>
      <w:r>
        <w:rPr>
          <w:rFonts w:ascii="Tahoma" w:hAnsi="Tahoma" w:cs="Tahoma"/>
          <w:sz w:val="24"/>
          <w:sz w:val="24"/>
          <w:szCs w:val="24"/>
          <w:rtl w:val="true"/>
          <w:lang w:bidi="fa-IR"/>
        </w:rPr>
        <w:t xml:space="preserve">از برايت بي گمان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نيست كار ديگري </w:t>
      </w:r>
      <w:r>
        <w:rPr>
          <w:rFonts w:cs="Tahoma" w:ascii="Tahoma" w:hAnsi="Tahoma"/>
          <w:sz w:val="24"/>
          <w:szCs w:val="24"/>
          <w:rtl w:val="true"/>
          <w:lang w:bidi="fa-IR"/>
        </w:rPr>
        <w:tab/>
        <w:tab/>
        <w:tab/>
        <w:tab/>
      </w:r>
      <w:r>
        <w:rPr>
          <w:rFonts w:ascii="Tahoma" w:hAnsi="Tahoma" w:cs="Tahoma"/>
          <w:sz w:val="24"/>
          <w:sz w:val="24"/>
          <w:szCs w:val="24"/>
          <w:rtl w:val="true"/>
          <w:lang w:bidi="fa-IR"/>
        </w:rPr>
        <w:t xml:space="preserve">جز فرو ريزي عرق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تا براي حفظ جان </w:t>
      </w:r>
      <w:r>
        <w:rPr>
          <w:rFonts w:cs="Tahoma" w:ascii="Tahoma" w:hAnsi="Tahoma"/>
          <w:sz w:val="24"/>
          <w:szCs w:val="24"/>
          <w:rtl w:val="true"/>
          <w:lang w:bidi="fa-IR"/>
        </w:rPr>
        <w:tab/>
        <w:tab/>
        <w:tab/>
        <w:tab/>
      </w:r>
      <w:r>
        <w:rPr>
          <w:rFonts w:ascii="Tahoma" w:hAnsi="Tahoma" w:cs="Tahoma"/>
          <w:sz w:val="24"/>
          <w:sz w:val="24"/>
          <w:szCs w:val="24"/>
          <w:rtl w:val="true"/>
          <w:lang w:bidi="fa-IR"/>
        </w:rPr>
        <w:t xml:space="preserve">سازي اينجا سنگري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ان به هنگام خطر </w:t>
      </w:r>
      <w:r>
        <w:rPr>
          <w:rFonts w:cs="Tahoma" w:ascii="Tahoma" w:hAnsi="Tahoma"/>
          <w:sz w:val="24"/>
          <w:szCs w:val="24"/>
          <w:rtl w:val="true"/>
          <w:lang w:bidi="fa-IR"/>
        </w:rPr>
        <w:tab/>
        <w:tab/>
        <w:tab/>
        <w:tab/>
      </w:r>
      <w:r>
        <w:rPr>
          <w:rFonts w:ascii="Tahoma" w:hAnsi="Tahoma" w:cs="Tahoma"/>
          <w:sz w:val="24"/>
          <w:sz w:val="24"/>
          <w:szCs w:val="24"/>
          <w:rtl w:val="true"/>
          <w:lang w:bidi="fa-IR"/>
        </w:rPr>
        <w:t xml:space="preserve">اين قدر خر خر مكن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كم بخواب اي نره خر </w:t>
      </w:r>
      <w:r>
        <w:rPr>
          <w:rFonts w:cs="Tahoma" w:ascii="Tahoma" w:hAnsi="Tahoma"/>
          <w:sz w:val="24"/>
          <w:szCs w:val="24"/>
          <w:rtl w:val="true"/>
          <w:lang w:bidi="fa-IR"/>
        </w:rPr>
        <w:tab/>
        <w:tab/>
        <w:tab/>
        <w:tab/>
      </w:r>
      <w:r>
        <w:rPr>
          <w:rFonts w:ascii="Tahoma" w:hAnsi="Tahoma" w:cs="Tahoma"/>
          <w:sz w:val="24"/>
          <w:sz w:val="24"/>
          <w:szCs w:val="24"/>
          <w:rtl w:val="true"/>
          <w:lang w:bidi="fa-IR"/>
        </w:rPr>
        <w:t xml:space="preserve">اين قدر خر خر مكن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وقتي كسي كه يكدانه سيگار هم ندارد و دادگاه نظامي در انتظار اوست ، درگوشۀ زندان براي ابراز وفاداري به حكومت چنين اشعاري از خود صادر كند باز هم كسي جرأت دارد بگويد كه از احترام مردم نسبت به رژيم محبوب ما كاسته شده است ؟ </w:t>
      </w:r>
      <w:r>
        <w:rPr>
          <w:rFonts w:cs="Tahoma" w:ascii="Tahoma" w:hAnsi="Tahoma"/>
          <w:sz w:val="24"/>
          <w:szCs w:val="24"/>
          <w:rtl w:val="true"/>
          <w:lang w:bidi="fa-IR"/>
        </w:rPr>
        <w:t xml:space="preserve">« </w:t>
      </w:r>
      <w:r>
        <w:rPr>
          <w:rFonts w:cs="Tahoma" w:ascii="Tahoma" w:hAnsi="Tahoma"/>
          <w:sz w:val="24"/>
          <w:szCs w:val="24"/>
          <w:lang w:bidi="fa-IR"/>
        </w:rPr>
        <w:t>Morituri te salutant,Cesar</w:t>
      </w:r>
      <w:r>
        <w:rPr>
          <w:rFonts w:cs="Tahoma" w:ascii="Tahoma" w:hAnsi="Tahoma"/>
          <w:sz w:val="24"/>
          <w:szCs w:val="24"/>
          <w:rtl w:val="true"/>
          <w:lang w:bidi="fa-IR"/>
        </w:rPr>
        <w:t>!</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سزار ، ما كه در دم مرك هستيم بتو درود ميفرستي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به صحبتش ادامه 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رفيق ، زندان بان از آن پست فطرتهائي است كه نظيرش كمتر ديده ش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مپراطورا ، تو مستخدميني شايستۀ خود دار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ريروز من باين بيهمه چيز پنج كورون دادم كه براي من سيگار بخرد ، امروز صبح به من گفت كه كشيدن سيگار در زندان ممنوع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راجع به  پنج كورون ، هيچ بروي مبارك خودش نمياو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ديگر به كسي اعتماد ندار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جا مقدسترين حقوق بشري را زير پا ميگذار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ها آنقدر بي شرم هستند كه از چاپيدن يك زنداني هم صرف نظر نمي كن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قتي گروهبان صحبتش را تمام كرد از شوايك پرسيد براي چه او را بزندان انداخته ا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جريان وقايع را به تفصيل براي گروهبان شرح 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خوب ، پس شما هم فردا بايد با من پيش سرهنك بيائ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اين سرهنك را نميشنا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وزي كه من داخل هنك شدم چون هنوز خياط لباس مرا حاضر نكرده بود با لباس غير نظامي در صف گروهبانان ايستا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ينكه سرهنگ چشمش بمن افتاد چنان نعره كشيد كه اسبش سه قدم عقب رفت و تمام بودايويتس صدايش را شني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 من گ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رديكه حمال ، تو با اين ريخت مضحك اينجا آمدي گه كرابخوري؟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ن با كمال ادب جواب دادم كه من از دواطلبان آموزشگاه افسري هستم و مشغول انجام وظيفه خود ميباش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اش شما آنجا بوديد و او را ميديد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يم ساعت بمن ناسزا گفت و من به حالت خبردار جلويش ايستاده بو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س از آن دستور داد مرا به زندان تحويل بدهند و خودش شروع به نطق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يك گروهبان چيز بسيار مقدس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اميداوريها و افتخارات ارتش و قهرمان آينده هست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ثلاً گروهبا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ها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محض اينكه استوار شد فوراً درخواست كرد او را به جبهه بفرست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و روز بعد به تنهائي </w:t>
      </w:r>
      <w:r>
        <w:rPr>
          <w:rFonts w:cs="Tahoma" w:ascii="Tahoma" w:hAnsi="Tahoma"/>
          <w:sz w:val="24"/>
          <w:szCs w:val="24"/>
          <w:lang w:bidi="fa-IR"/>
        </w:rPr>
        <w:t>15</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ن اسير از دشمن گرفت ولي در موقع برگشتن به خطوط ما كشته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س از مرگش باو يك درجه ترفيع دا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هم بايد از او پيروي كن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شان ، درجه ، ترفيع در انتظار شم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تي ممكن است اسم شما روزي در دفتر طلائي هنك ثبت ش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از شدت تنفر تفي بزمين انداخت و چنين ادامه 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رفيق ، ميبيني چه موجوداتي روي كره زمين راه ميرو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جات و ترفيعات سرشان را بخو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اينجا ما از گاو و گوسفند هم كمتريم چون اقلا وقتي آنها را به كشتارگاه ميبرند بآنها فحش نميده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گروهبان خميازه اي كشي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ولي اين وضع نميتواند براي مدت زيادي دوام كند و خواه و ناخواه روزي اين بساط ننگين برچيده خواهد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ين موقع زندان بان وارد شد و يك قطعه نان و يك كوزه آب براي آنها آورد </w:t>
      </w:r>
      <w:r>
        <w:rPr>
          <w:rFonts w:cs="Tahoma" w:ascii="Tahoma" w:hAnsi="Tahoma"/>
          <w:sz w:val="24"/>
          <w:szCs w:val="24"/>
          <w:rtl w:val="true"/>
          <w:lang w:bidi="fa-IR"/>
        </w:rPr>
        <w:t>.</w:t>
      </w: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سلام بر تو اي فرشتۀ محافظ ما ، كه با قلبي سرشار از ترحم و شفقت سنگيني بار گران غذاهاي رنگارنك را بر خود هموار ميكني تا ما از گرسنگي تلف نشو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 مراحم شما را هرگز فراموش نخواهيم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در اين بيغولۀ تيره و تنك مانند اشعۀ حيات بخش خورشيد جهانتاب هستيد كه در كالبد مردۀ ما جان تازه ميدم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زندانبان قرقر كنان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گر اين شيرين زبانيها را براي فردا كه جناب سرهنك حسابي خدمتت خواهند رسيد نگهداري بهتر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پس با عصبانيت در را محكم بهم زد و ر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در حاليكه نان را تقسيم ميكرد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زندانيها بايد براي از بين بردن زندانبان با هم متحد شو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طبق مادۀ </w:t>
      </w:r>
      <w:r>
        <w:rPr>
          <w:rFonts w:cs="Tahoma" w:ascii="Tahoma" w:hAnsi="Tahoma"/>
          <w:sz w:val="24"/>
          <w:szCs w:val="24"/>
          <w:lang w:bidi="fa-IR"/>
        </w:rPr>
        <w:t>16</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قررات زندان ، زندانيها تا روز صدور حكم داراي همان حقوق و جيرۀ ساير افراد نظامي هستند ولي اينجا كسي گوشش به قانون بدهكار ني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و گروهبان شروع به خوردن نان كر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دنباله صحبتش را گر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در زندان بهتر ميتوان ديد كه جنك چقدر آدم را خشن و بي رحم مي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زندانبان ما حتماً قبل از دخول به ارتش جواني بود سرشار از احساسات عالي و شخصي بود رؤف و مهربا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امروز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بين به چه حيوان درنده اي تبديل شد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ين موقع صداي كليد بگوش رسيد و كمي بعد چراغ نفتي راهروي زندان روشن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بها من قبل از اينكه بخوابم يكي دوساعت وقتم را صرف مطالعۀ حيوان شناسي ميك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كسي بخواهد در زمرۀ مطلعين مسائل جنگي و ارتشي قرار گيرد بايد اول از تاريخ طبيعي سر رشته كافي داشته با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رماندهان ما باندازه اي در جزئيات اين علم وارد هستند كه آدم خيال ميكند آنها از هفت نسلشان باينطرف عالم طبيعي بوده 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طوري كه ميدانيد كلمات حيوان ، گاو ، الاغ ، خوك ، نره خر و غيره در محافل مترقي ارتش زياد استعمال مي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آقايان به اين طريق ميخواهند عشق ميهن را بما حقنه 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ينكه سرباز تازه اي وارد هنك ميشود افسران و درجه داران از خوشحالي در پوست نميگنجند و مثل وحشيان آدمخوار كه مشغول كباب كردن سفيد پوستي هستند بدور او برقص ميپرداز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وزي بر حسب تصادف به صحبت سرجوخ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لتورف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گروهبان </w:t>
      </w:r>
      <w:r>
        <w:rPr>
          <w:rFonts w:cs="Tahoma" w:ascii="Tahoma" w:hAnsi="Tahoma"/>
          <w:sz w:val="24"/>
          <w:szCs w:val="24"/>
          <w:rtl w:val="true"/>
          <w:lang w:bidi="fa-IR"/>
        </w:rPr>
        <w:t>«</w:t>
      </w:r>
      <w:r>
        <w:rPr>
          <w:rFonts w:ascii="Tahoma" w:hAnsi="Tahoma" w:cs="Tahoma"/>
          <w:sz w:val="24"/>
          <w:sz w:val="24"/>
          <w:szCs w:val="24"/>
          <w:rtl w:val="true"/>
          <w:lang w:bidi="fa-IR"/>
        </w:rPr>
        <w:t xml:space="preserve">مول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وش ميكر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ي هم كلمات تو سري ، كشيدۀ آبدار ، پس گردني و مشت ، لگد و غيره بگوش ميرس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ول تصور كردم كه بين آنها نزاعي در گرفته است ولي بعد معلوم شد كه آنها دارند راجع به طرز تعليم و تربيت سربازان صحبت مي كن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لتورف مي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گر پس از سي چهل بار فرمان دراز كش ، ديدي سربازي به بهانۀ خستگي نميتواند سرجايش راست بايستد به كشيده و تو سري قناعت نكن ، آنقدر مشت ولگد به شكمش بزن كه جان از كونش در آ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عد هم باو فرمان عقب گرد بده همينكه پشتش را بتو كرد يك دركوني محكم باو بزن كه جدش جلوي چشمش بيا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ن وقت خواهي ديد كه چظور مثل شمع راست خواهد  ايستاد و دائر لينك هم از تو خوشش خواهد آم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ادامه داد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حالا كه اسم دائر لينك را بردم بد نيست راجع باين افسر هم چند كلمه صحبت ك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بزان وقتي اسم دائرلينك را ميشنوند بر خود ميلرز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نظر آنها اين شخص ازآدمخواران استراليا درنده تر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اريخچۀ زمان كودكيش بسيار شنيدني است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دائرلينك چند ماه بعد از تولد از بغل دايه اش با سر بزمين خو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ال هم بخوبي ميشود ديد كه يكطرف جمجمه اش مثل ستاره دنباله داري كه بقطب شمال اصابت كرده باشد مسطح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ه ميگفتند كه او از اين سقوط جان بدر نخواهد برد و اگر هم زنده بماند براي تمام مدت عمر سفيه و ابله خواهد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پدرش سرهنك دائرلينك ، كمترين نگراني از خود نشان نميداد و خونسردي خود را كاملا حفظ كر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يگفت پسرم هر قدر سفيه و ابله بشود براي مشاغل نظامي عقلش هنوز زياد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ائرلينك در دبستان به جاي كندن و با كمك معلمين خصوصي ميتوانست دروس ساده و مقدماتي را حاضر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وهاي سر يكي از معلمينش از نوميدي يكسره ريخت و معلم ديگرش از تيمارستان سر در آو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يزي نمانده بود كه معلم سومش خود را از برج كليساي سنت اتين وين بزمين پرت ك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س از اين مبارزات دليرانه ، دائرلينگ داخل آموزشگاه نظام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شبختانه در آنجا ديگر از دانش آموزان قوي محسوب ميشد زيرا قسمت اعظم مواد سايرآموزشگاهها لايق افسران تشخيص داده نشده و در آموزشگاههاي نظام تدريس نميشوند ، بخصوص كه اغلب آنها در روحيۀ نظامي تأثير شومي دارند </w:t>
      </w:r>
      <w:r>
        <w:rPr>
          <w:rFonts w:cs="Tahoma" w:ascii="Tahoma" w:hAnsi="Tahoma"/>
          <w:sz w:val="24"/>
          <w:szCs w:val="24"/>
          <w:rtl w:val="true"/>
          <w:lang w:bidi="fa-IR"/>
        </w:rPr>
        <w:t>.</w:t>
      </w:r>
      <w:r>
        <w:rPr>
          <w:rFonts w:ascii="Tahoma" w:hAnsi="Tahoma" w:cs="Tahoma"/>
          <w:sz w:val="24"/>
          <w:sz w:val="24"/>
          <w:szCs w:val="24"/>
          <w:rtl w:val="true"/>
          <w:lang w:bidi="fa-IR"/>
        </w:rPr>
        <w:t xml:space="preserve">بعلاوه يك افسر هر چه خرفت تر و منك تر باشد بهتر ميتواند وظيفۀ خود را انجام ده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ائرلينك ، دانش آموز آموزشگاه نظام ، قدرت فهم ساده ترين مطالب را را ندا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روي پاسخهاي امتحانيه اش بخوبي ميتوان فهميد كه چنين كند دهني و بلاهت داراي ريشۀ عميق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عدها بلاهت او تا بدرجه اي توسعه پيدا كرد كه صحبت بود او را به آموزشگاه عالي ستاد بفرست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مينكه جنك شروع شد يكروز ديديم به او مأموريتي در هنك نود و يكم داده ا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آهي كشيد و گف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دائرلينك مجموعۀ متحرك لغات و اصطلاحات متداول سرباز خانه ه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از حق نبايد گذشت شخص منصف و آزاده اي است چه هميشه سربازان خود را در انتخاب تنبيه آزاد ميگذا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آنها ميگفت </w:t>
      </w:r>
      <w:r>
        <w:rPr>
          <w:rFonts w:cs="Tahoma" w:ascii="Tahoma" w:hAnsi="Tahoma"/>
          <w:sz w:val="24"/>
          <w:szCs w:val="24"/>
          <w:rtl w:val="true"/>
          <w:lang w:bidi="fa-IR"/>
        </w:rPr>
        <w:t>: «</w:t>
      </w:r>
      <w:r>
        <w:rPr>
          <w:rFonts w:ascii="Tahoma" w:hAnsi="Tahoma" w:cs="Tahoma"/>
          <w:sz w:val="24"/>
          <w:sz w:val="24"/>
          <w:szCs w:val="24"/>
          <w:rtl w:val="true"/>
          <w:lang w:bidi="fa-IR"/>
        </w:rPr>
        <w:t xml:space="preserve">مرديكه حمال </w:t>
      </w:r>
      <w:r>
        <w:rPr>
          <w:rFonts w:cs="Tahoma" w:ascii="Tahoma" w:hAnsi="Tahoma"/>
          <w:sz w:val="24"/>
          <w:szCs w:val="24"/>
          <w:rtl w:val="true"/>
          <w:lang w:bidi="fa-IR"/>
        </w:rPr>
        <w:t xml:space="preserve">! </w:t>
      </w:r>
      <w:r>
        <w:rPr>
          <w:rFonts w:ascii="Tahoma" w:hAnsi="Tahoma" w:cs="Tahoma"/>
          <w:sz w:val="24"/>
          <w:sz w:val="24"/>
          <w:szCs w:val="24"/>
          <w:rtl w:val="true"/>
          <w:lang w:bidi="fa-IR"/>
        </w:rPr>
        <w:t>خودت انتخاب كن ، دلت تو دهني ميخواهد يا سه روز زندان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آن بخت برگشته سه روز حبس را انتخاب ميكرد تو دهني هم ميخورد ، دائرلينك باو ميگف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مرديكه ترسو </w:t>
      </w:r>
      <w:r>
        <w:rPr>
          <w:rFonts w:cs="Tahoma" w:ascii="Tahoma" w:hAnsi="Tahoma"/>
          <w:sz w:val="24"/>
          <w:szCs w:val="24"/>
          <w:rtl w:val="true"/>
          <w:lang w:bidi="fa-IR"/>
        </w:rPr>
        <w:t xml:space="preserve">! </w:t>
      </w:r>
      <w:r>
        <w:rPr>
          <w:rFonts w:ascii="Tahoma" w:hAnsi="Tahoma" w:cs="Tahoma"/>
          <w:sz w:val="24"/>
          <w:sz w:val="24"/>
          <w:szCs w:val="24"/>
          <w:rtl w:val="true"/>
          <w:lang w:bidi="fa-IR"/>
        </w:rPr>
        <w:t>اگر تو به چانۀ كثيفت اينقدر علاقه داري اينجا آمدي چه بكني ؟ پس موقعي كه گلوله هاي توپخانۀ سنگين دشمن بسرت ميبارد چه خواهي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وزي دائرلينك كه با مشت چشم يكي از سربازان را كور كرده بود فرياد ميز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مرديكۀ حمال نازك نارنجي را خوب تماشا كنيد كه براي يك چيز جزئي چه جنغولك بازي در آور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حيوان نمي داند كه بهر صورت بايد در جبهه بترك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فن هنزن دورف رئيس ستاد نيز همين را ميگفت </w:t>
      </w:r>
      <w:r>
        <w:rPr>
          <w:rFonts w:cs="Tahoma" w:ascii="Tahoma" w:hAnsi="Tahoma"/>
          <w:sz w:val="24"/>
          <w:szCs w:val="24"/>
          <w:rtl w:val="true"/>
          <w:lang w:bidi="fa-IR"/>
        </w:rPr>
        <w:t xml:space="preserve">: « </w:t>
      </w:r>
      <w:r>
        <w:rPr>
          <w:rFonts w:ascii="Tahoma" w:hAnsi="Tahoma" w:cs="Tahoma"/>
          <w:sz w:val="24"/>
          <w:sz w:val="24"/>
          <w:szCs w:val="24"/>
          <w:rtl w:val="true"/>
          <w:lang w:bidi="fa-IR"/>
        </w:rPr>
        <w:t>سرباز براي تركيدن است</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ائرلينك علاقۀ زيادي به نطق كردن داش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وائل زمستان قبل از آنكه من براي معالجۀ روماتيسم به بيمارستان بروم در مانورهاي امپراطوري شركت كرده 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وزي دائرلينك براي سربازان چنين نطق مي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بازور اين افكار جنون آميز را از كلۀ شما اراذل و اوباش بيرون خواهم آو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با اين زبان كثيف چك نميتوانيد يك جملۀ درست بسازيد ، قيصر عظيم الشان ما آلماني است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چون بين سربازان همهمۀ شديدي راه افتاده بود دائرلينك فرمان دراز كش 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قتي همه توي گل دراز كشيدند دائرلينك شروع به قدم زدن كرد و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حالا آنقدر در گل بمانيد تا نفستان در آ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ميدانم كه در گل دراز كشيدن كيفي ندارد ولي براي شما خوكهاي كثيف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دانيد كه دراز كش در روم قديم هم معمول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آن موقع روميها از هفده تا شصت سالگي در اختيار مقامات ارتشي بو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افسرهاي رومي مثل ما مجبور نبودند با حمالهائي مثل شما سرو كله بزنند و يا بروند زبانهاي محلي ياد بگير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الا ديديد دراز كشيدن در گل چقدر كيف دا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كسي از شما كمترين تكاني بخورد خواهد ديد چه بلائي بسرش خواهد آم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گروهبان لحظه اي سكوت كرد بعد دنبالۀ صحبتش را گر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تقصير با سروان بي عرضۀ ماست كه همۀ اين چيزها را ميبيند ولي صدايش در نميآ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وزي يكي از سربازان باو شكايت كرد كه دائرلينك در كوچه باو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ك كثيف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طاب كر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وان با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طمئن هستي كه دائرلينك بتو چنين چيزي خطاب كرده است ؟ خوب ، اول بايد ببينيم كه تو اصلا اجازه داشتي از سرباز خانه خارج بشو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و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دو ساعت بعد سروان آن سرباز را احضار ك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علوم شد اجازه داشتي خارج بشو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و ، اين دفعه از تنبيهت صرف نظر ميكن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س ما بيخود جناب سروان را فاقد حس عدالت ميدانست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ايد براي همين بود كه او را به جبهه فرستادند و سروان ونزل را بجايش منصوب كرده 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وان ونزل هم در آزار زير دستانش از همكار خود دست كمي ندا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كروز بيكي از خدمتگذاران مهمانخانه ا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ك كثيف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طاب كرده بود روزنامۀ محلي با لحني اعتراض آميز اين خبر را درج كرد و چند روز بعد يكي از وكلاء چك در پارلمان وين نسبت باين توهين اعتراض نم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ون اتفاقا در آن روزها بودجۀ ارتش در مجلس مطرح بود بر اثر اين اعتراض مزاحمتي براي ونزل فراهم آم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عدها ونزل دانست كه گروهباني باسم </w:t>
      </w:r>
      <w:r>
        <w:rPr>
          <w:rFonts w:cs="Tahoma" w:ascii="Tahoma" w:hAnsi="Tahoma"/>
          <w:sz w:val="24"/>
          <w:szCs w:val="24"/>
          <w:rtl w:val="true"/>
          <w:lang w:bidi="fa-IR"/>
        </w:rPr>
        <w:t>«</w:t>
      </w:r>
      <w:r>
        <w:rPr>
          <w:rFonts w:ascii="Tahoma" w:hAnsi="Tahoma" w:cs="Tahoma"/>
          <w:sz w:val="24"/>
          <w:sz w:val="24"/>
          <w:szCs w:val="24"/>
          <w:rtl w:val="true"/>
          <w:lang w:bidi="fa-IR"/>
        </w:rPr>
        <w:t xml:space="preserve">زيتكو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ه از او كينه در دل داشت روزنامه را بر عليه او تحريك كرده بو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وزي پس از صرف غذا زيتكو كه افكار فيلسوفانه اش گل كرده بود ، مدتي راجع بطبيعت و زيبائيهاي آن سخن راند و در پايان رويش را بسر بازان كر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از شما ميپرسم در مقابل اين طبيعت عظيم و باشكوه يك سروان ، يك سروان ريغو ، چه چيز ميتواند محسوب شود ؟ يك صفر ، يك صفر گنده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ونزل فيلسوف را كتك مفصلي زد و باين هم اكتفاء نكرد از آن ببعد هيچ فرصتي را براي آزار او از دست نميدا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نزل ميگف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اين مرديكه پدرسوخته را آنقدر تحت فشار قرار خواهم داد كه مجبور بخودكشي ش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لي زيتكو براي اينكه بمطالعۀ فلسفه بپردازد از شغل نظام استعفاء داد و اين آرزو بدل سروان ماند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من خواستم بطور خلاصه وضعيت اينجا را براي شما شرح بدهم سرهنك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رود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سروان ميانه خوبي ندا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وان </w:t>
      </w:r>
      <w:r>
        <w:rPr>
          <w:rFonts w:cs="Tahoma" w:ascii="Tahoma" w:hAnsi="Tahoma"/>
          <w:sz w:val="24"/>
          <w:szCs w:val="24"/>
          <w:rtl w:val="true"/>
          <w:lang w:bidi="fa-IR"/>
        </w:rPr>
        <w:t>«</w:t>
      </w:r>
      <w:r>
        <w:rPr>
          <w:rFonts w:ascii="Tahoma" w:hAnsi="Tahoma" w:cs="Tahoma"/>
          <w:sz w:val="24"/>
          <w:sz w:val="24"/>
          <w:szCs w:val="24"/>
          <w:rtl w:val="true"/>
          <w:lang w:bidi="fa-IR"/>
        </w:rPr>
        <w:t>ساگنر</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هنك را يك فرد كامل سربازي ميداند هر چند كه جناب سرهنك از رفتن بجبهه بي اندازه وحشت دا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د ساگنراز آن بي شرفهائي است كه نظيرشان كمتر ديده مي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موزشگاه در نظر او باغ وحش و يا اصطبلي است كه در آن يكعده حيوانات وحشي را تربيت ميكنند و چند نوار به لباسشان ميدوزند و براي كشتار بجبهه ميفرست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در حاليكه خود را در لحافش ميپيچيد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ديگر گند ارتش زياد بالا آم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تقصير با خود سربازان است كه ميگذارند با آنها اينطور رفتار 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ه شان مثل چهارپايان ميبينند كه سلاخهاي درجه دار آنها را به كشتارگاه ميبرند ولي صدايشان در نمي آ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ميدوارم كه اين سست عنصري و حس مطاوعت كوركورانه هرچه زودتر از بين بر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براي خوابيدن ساكت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خوابش نميبرد مرتبا در لحافش باين پهلو و آن پهلو ميغلط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لاخره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رفيق ، خوابيدي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جواب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ه ، دارم فكر ميكن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به چه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ه نشان گنده اي كه چندي پيش بيكي از سربازان باسم ميلچكو داده اند چون اولين زخمي بزرك هنگش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جنك يكي از پاهايش را خمپاره برده بود براي او يك پاي چوبي ساختند و همه جا او را بعنوان قهرمان بزرك جنك قالب ميز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بي اين قهرمان بكافه آمده بود بين او و يكي از وابستگان </w:t>
      </w:r>
      <w:r>
        <w:rPr>
          <w:rFonts w:cs="Tahoma" w:ascii="Tahoma" w:hAnsi="Tahoma"/>
          <w:sz w:val="24"/>
          <w:szCs w:val="24"/>
          <w:rtl w:val="true"/>
          <w:lang w:bidi="fa-IR"/>
        </w:rPr>
        <w:t>«</w:t>
      </w:r>
      <w:r>
        <w:rPr>
          <w:rFonts w:ascii="Tahoma" w:hAnsi="Tahoma" w:cs="Tahoma"/>
          <w:sz w:val="24"/>
          <w:sz w:val="24"/>
          <w:szCs w:val="24"/>
          <w:rtl w:val="true"/>
          <w:lang w:bidi="fa-IR"/>
        </w:rPr>
        <w:t xml:space="preserve">كشتارگاه كبير </w:t>
      </w:r>
      <w:r>
        <w:rPr>
          <w:rFonts w:cs="Tahoma" w:ascii="Tahoma" w:hAnsi="Tahoma"/>
          <w:sz w:val="24"/>
          <w:szCs w:val="24"/>
          <w:rtl w:val="true"/>
          <w:lang w:bidi="fa-IR"/>
        </w:rPr>
        <w:t>»</w:t>
      </w:r>
      <w:r>
        <w:rPr>
          <w:rFonts w:ascii="Tahoma" w:hAnsi="Tahoma" w:cs="Tahoma"/>
          <w:sz w:val="24"/>
          <w:sz w:val="24"/>
          <w:szCs w:val="24"/>
          <w:rtl w:val="true"/>
          <w:lang w:bidi="fa-IR"/>
        </w:rPr>
        <w:t xml:space="preserve">نزاعي در گر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طرف او پاي چوبيش را گرفت و بر فرقش كوب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آن ببعد ميلچكو از افتخار ذوق زده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شانش را از سينه كند و در اطاقش بميخي آويخ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اي همين عمل دادگاه او را از استفادۀ پاي مصنوعي محروم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و ابلاغ كردند كه ديگر لايق داشتن پاي چوبي نيست و پاي چوبيش را هم از او پس گرفت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w:t>
      </w:r>
      <w:r>
        <w:rPr>
          <w:rFonts w:cs="Tahoma" w:ascii="Tahoma" w:hAnsi="Tahoma"/>
          <w:sz w:val="24"/>
          <w:szCs w:val="24"/>
          <w:rtl w:val="true"/>
          <w:lang w:bidi="fa-IR"/>
        </w:rPr>
        <w:t xml:space="preserve">« </w:t>
      </w:r>
      <w:r>
        <w:rPr>
          <w:rFonts w:ascii="Tahoma" w:hAnsi="Tahoma" w:cs="Tahoma"/>
          <w:sz w:val="24"/>
          <w:sz w:val="24"/>
          <w:szCs w:val="24"/>
          <w:rtl w:val="true"/>
          <w:lang w:bidi="fa-IR"/>
        </w:rPr>
        <w:t>ويچ گرا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 پير مردي را ميشناسم كه پسرش در جنك كشته شده بود باو هم يك قطعه نشان دادند ولي او نشان را برد به ميخ مسترح خانه اش آويخ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قضا يكي از مأمورين آگاهي در همان عمارت منزل داشت و از همان مستراح استفاده ميكرد قضيه را گزارش د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مدند پير مرد بيچاره را بجرم جاسوسي توقيف كر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صحبت از نشان كردي يادم آمد كه اخيراً كتابي در وين منتشر شده است باسم </w:t>
      </w:r>
      <w:r>
        <w:rPr>
          <w:rFonts w:cs="Tahoma" w:ascii="Tahoma" w:hAnsi="Tahoma"/>
          <w:sz w:val="24"/>
          <w:szCs w:val="24"/>
          <w:rtl w:val="true"/>
          <w:lang w:bidi="fa-IR"/>
        </w:rPr>
        <w:t>«</w:t>
      </w:r>
      <w:r>
        <w:rPr>
          <w:rFonts w:ascii="Tahoma" w:hAnsi="Tahoma" w:cs="Tahoma"/>
          <w:sz w:val="24"/>
          <w:sz w:val="24"/>
          <w:szCs w:val="24"/>
          <w:rtl w:val="true"/>
          <w:lang w:bidi="fa-IR"/>
        </w:rPr>
        <w:t xml:space="preserve">خاطرات يك گروهبا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ه در آن از شعر بامزه را نوشته بود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استواري جوان به جبهۀ جنك</w:t>
      </w:r>
      <w:r>
        <w:rPr>
          <w:rFonts w:cs="Tahoma" w:ascii="Tahoma" w:hAnsi="Tahoma"/>
          <w:sz w:val="24"/>
          <w:szCs w:val="24"/>
          <w:rtl w:val="true"/>
          <w:lang w:bidi="fa-IR"/>
        </w:rPr>
        <w:tab/>
        <w:tab/>
        <w:tab/>
      </w:r>
      <w:r>
        <w:rPr>
          <w:rFonts w:ascii="Tahoma" w:hAnsi="Tahoma" w:cs="Tahoma"/>
          <w:sz w:val="24"/>
          <w:sz w:val="24"/>
          <w:szCs w:val="24"/>
          <w:rtl w:val="true"/>
          <w:lang w:bidi="fa-IR"/>
        </w:rPr>
        <w:t xml:space="preserve">كشته شد بهر امپراطورش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جسدش را بروي گساري هنك</w:t>
      </w:r>
      <w:r>
        <w:rPr>
          <w:rFonts w:cs="Tahoma" w:ascii="Tahoma" w:hAnsi="Tahoma"/>
          <w:sz w:val="24"/>
          <w:szCs w:val="24"/>
          <w:rtl w:val="true"/>
          <w:lang w:bidi="fa-IR"/>
        </w:rPr>
        <w:tab/>
        <w:tab/>
      </w:r>
      <w:r>
        <w:rPr>
          <w:rFonts w:ascii="Tahoma" w:hAnsi="Tahoma" w:cs="Tahoma"/>
          <w:sz w:val="24"/>
          <w:sz w:val="24"/>
          <w:szCs w:val="24"/>
          <w:rtl w:val="true"/>
          <w:lang w:bidi="fa-IR"/>
        </w:rPr>
        <w:t>حمل كردند تا لب گورش</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آمد آنجا به صد شكوه و جلال</w:t>
      </w:r>
      <w:r>
        <w:rPr>
          <w:rFonts w:cs="Tahoma" w:ascii="Tahoma" w:hAnsi="Tahoma"/>
          <w:sz w:val="24"/>
          <w:szCs w:val="24"/>
          <w:rtl w:val="true"/>
          <w:lang w:bidi="fa-IR"/>
        </w:rPr>
        <w:tab/>
        <w:tab/>
        <w:tab/>
      </w:r>
      <w:r>
        <w:rPr>
          <w:rFonts w:ascii="Tahoma" w:hAnsi="Tahoma" w:cs="Tahoma"/>
          <w:sz w:val="24"/>
          <w:sz w:val="24"/>
          <w:szCs w:val="24"/>
          <w:rtl w:val="true"/>
          <w:lang w:bidi="fa-IR"/>
        </w:rPr>
        <w:t>بازره پوش هنك يك ژنرال</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هر تشويق آن فقيد شهيد </w:t>
      </w:r>
      <w:r>
        <w:rPr>
          <w:rFonts w:cs="Tahoma" w:ascii="Tahoma" w:hAnsi="Tahoma"/>
          <w:sz w:val="24"/>
          <w:szCs w:val="24"/>
          <w:rtl w:val="true"/>
          <w:lang w:bidi="fa-IR"/>
        </w:rPr>
        <w:tab/>
        <w:tab/>
        <w:tab/>
      </w:r>
      <w:r>
        <w:rPr>
          <w:rFonts w:ascii="Tahoma" w:hAnsi="Tahoma" w:cs="Tahoma"/>
          <w:sz w:val="24"/>
          <w:sz w:val="24"/>
          <w:szCs w:val="24"/>
          <w:rtl w:val="true"/>
          <w:lang w:bidi="fa-IR"/>
        </w:rPr>
        <w:t xml:space="preserve">زد به تابوت او دوقعطه مدال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بعد ازآن اورك زد نواي عزا</w:t>
      </w:r>
      <w:r>
        <w:rPr>
          <w:rFonts w:cs="Tahoma" w:ascii="Tahoma" w:hAnsi="Tahoma"/>
          <w:sz w:val="24"/>
          <w:szCs w:val="24"/>
          <w:rtl w:val="true"/>
          <w:lang w:bidi="fa-IR"/>
        </w:rPr>
        <w:tab/>
        <w:tab/>
        <w:tab/>
      </w:r>
      <w:r>
        <w:rPr>
          <w:rFonts w:ascii="Tahoma" w:hAnsi="Tahoma" w:cs="Tahoma"/>
          <w:sz w:val="24"/>
          <w:sz w:val="24"/>
          <w:szCs w:val="24"/>
          <w:rtl w:val="true"/>
          <w:lang w:bidi="fa-IR"/>
        </w:rPr>
        <w:t xml:space="preserve">دست ها شد پي دعا به هوا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رسر نعش آن جوان دلير </w:t>
      </w:r>
      <w:r>
        <w:rPr>
          <w:rFonts w:cs="Tahoma" w:ascii="Tahoma" w:hAnsi="Tahoma"/>
          <w:sz w:val="24"/>
          <w:szCs w:val="24"/>
          <w:rtl w:val="true"/>
          <w:lang w:bidi="fa-IR"/>
        </w:rPr>
        <w:tab/>
        <w:tab/>
        <w:tab/>
      </w:r>
      <w:r>
        <w:rPr>
          <w:rFonts w:ascii="Tahoma" w:hAnsi="Tahoma" w:cs="Tahoma"/>
          <w:sz w:val="24"/>
          <w:sz w:val="24"/>
          <w:szCs w:val="24"/>
          <w:rtl w:val="true"/>
          <w:lang w:bidi="fa-IR"/>
        </w:rPr>
        <w:t xml:space="preserve">قهرمان بزرك جنك كبير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پس از كمي سكوت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نظرم اين شعر سوزناك بقدر كافي نشان ميدهد كه روحيۀ نظامي چقدر تنزل كر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نا بر اين پيشنهاد ميكنم براي تقويت روحيۀ مان شعر معروف </w:t>
      </w:r>
      <w:r>
        <w:rPr>
          <w:rFonts w:cs="Tahoma" w:ascii="Tahoma" w:hAnsi="Tahoma"/>
          <w:sz w:val="24"/>
          <w:szCs w:val="24"/>
          <w:rtl w:val="true"/>
          <w:lang w:bidi="fa-IR"/>
        </w:rPr>
        <w:t>«</w:t>
      </w:r>
      <w:r>
        <w:rPr>
          <w:rFonts w:ascii="Tahoma" w:hAnsi="Tahoma" w:cs="Tahoma"/>
          <w:sz w:val="24"/>
          <w:sz w:val="24"/>
          <w:szCs w:val="24"/>
          <w:rtl w:val="true"/>
          <w:lang w:bidi="fa-IR"/>
        </w:rPr>
        <w:t xml:space="preserve">توپچ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ا در اين شب تيره و آرام با صداي بلند بخوانيم ،طوري كه همه سربازان هنك از آن استفاده كن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 xml:space="preserve">در حال چنان سرو صدائي راه افتاد كه شيشه هاي پنجرۀ زندان به لرزه در آم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پاي لولۀ توپ </w:t>
      </w:r>
      <w:r>
        <w:rPr>
          <w:rFonts w:cs="Tahoma" w:ascii="Tahoma" w:hAnsi="Tahoma"/>
          <w:sz w:val="24"/>
          <w:szCs w:val="24"/>
          <w:rtl w:val="true"/>
          <w:lang w:bidi="fa-IR"/>
        </w:rPr>
        <w:tab/>
        <w:tab/>
      </w:r>
      <w:r>
        <w:rPr>
          <w:rFonts w:ascii="Tahoma" w:hAnsi="Tahoma" w:cs="Tahoma"/>
          <w:sz w:val="24"/>
          <w:sz w:val="24"/>
          <w:szCs w:val="24"/>
          <w:rtl w:val="true"/>
          <w:lang w:bidi="fa-IR"/>
        </w:rPr>
        <w:t xml:space="preserve">سرباز ايستاده </w:t>
      </w:r>
      <w:r>
        <w:rPr>
          <w:rFonts w:cs="Tahoma" w:ascii="Tahoma" w:hAnsi="Tahoma"/>
          <w:sz w:val="24"/>
          <w:szCs w:val="24"/>
          <w:rtl w:val="true"/>
          <w:lang w:bidi="fa-IR"/>
        </w:rPr>
        <w:tab/>
        <w:tab/>
        <w:tab/>
      </w:r>
      <w:r>
        <w:rPr>
          <w:rFonts w:ascii="Tahoma" w:hAnsi="Tahoma" w:cs="Tahoma"/>
          <w:sz w:val="24"/>
          <w:sz w:val="24"/>
          <w:szCs w:val="24"/>
          <w:rtl w:val="true"/>
          <w:lang w:bidi="fa-IR"/>
        </w:rPr>
        <w:t xml:space="preserve">با چهرۀ كشاده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ماده و مصمم </w:t>
      </w:r>
      <w:r>
        <w:rPr>
          <w:rFonts w:cs="Tahoma" w:ascii="Tahoma" w:hAnsi="Tahoma"/>
          <w:sz w:val="24"/>
          <w:szCs w:val="24"/>
          <w:rtl w:val="true"/>
          <w:lang w:bidi="fa-IR"/>
        </w:rPr>
        <w:tab/>
        <w:tab/>
        <w:tab/>
      </w:r>
      <w:r>
        <w:rPr>
          <w:rFonts w:ascii="Tahoma" w:hAnsi="Tahoma" w:cs="Tahoma"/>
          <w:sz w:val="24"/>
          <w:sz w:val="24"/>
          <w:szCs w:val="24"/>
          <w:rtl w:val="true"/>
          <w:lang w:bidi="fa-IR"/>
        </w:rPr>
        <w:t>برجاي خويش محكم</w:t>
      </w:r>
      <w:r>
        <w:rPr>
          <w:rFonts w:cs="Tahoma" w:ascii="Tahoma" w:hAnsi="Tahoma"/>
          <w:sz w:val="24"/>
          <w:szCs w:val="24"/>
          <w:rtl w:val="true"/>
          <w:lang w:bidi="fa-IR"/>
        </w:rPr>
        <w:tab/>
        <w:tab/>
      </w:r>
      <w:r>
        <w:rPr>
          <w:rFonts w:ascii="Tahoma" w:hAnsi="Tahoma" w:cs="Tahoma"/>
          <w:sz w:val="24"/>
          <w:sz w:val="24"/>
          <w:szCs w:val="24"/>
          <w:rtl w:val="true"/>
          <w:lang w:bidi="fa-IR"/>
        </w:rPr>
        <w:t xml:space="preserve">در دست كاسۀ سوپ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ناگه زسنگر خصم خمپاره اي رها شد </w:t>
      </w:r>
      <w:r>
        <w:rPr>
          <w:rFonts w:cs="Tahoma" w:ascii="Tahoma" w:hAnsi="Tahoma"/>
          <w:sz w:val="24"/>
          <w:szCs w:val="24"/>
          <w:rtl w:val="true"/>
          <w:lang w:bidi="fa-IR"/>
        </w:rPr>
        <w:tab/>
      </w:r>
      <w:r>
        <w:rPr>
          <w:rFonts w:ascii="Tahoma" w:hAnsi="Tahoma" w:cs="Tahoma"/>
          <w:sz w:val="24"/>
          <w:sz w:val="24"/>
          <w:szCs w:val="24"/>
          <w:rtl w:val="true"/>
          <w:lang w:bidi="fa-IR"/>
        </w:rPr>
        <w:t xml:space="preserve">سرباز ميهني را پاها زتن جدا شد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ر لنگه ش ز سوئي پران سوي هوا شد </w:t>
      </w:r>
      <w:r>
        <w:rPr>
          <w:rFonts w:cs="Tahoma" w:ascii="Tahoma" w:hAnsi="Tahoma"/>
          <w:sz w:val="24"/>
          <w:szCs w:val="24"/>
          <w:rtl w:val="true"/>
          <w:lang w:bidi="fa-IR"/>
        </w:rPr>
        <w:tab/>
      </w:r>
      <w:r>
        <w:rPr>
          <w:rFonts w:ascii="Tahoma" w:hAnsi="Tahoma" w:cs="Tahoma"/>
          <w:sz w:val="24"/>
          <w:sz w:val="24"/>
          <w:szCs w:val="24"/>
          <w:rtl w:val="true"/>
          <w:lang w:bidi="fa-IR"/>
        </w:rPr>
        <w:t xml:space="preserve">ليكن به قدرت حق سرباز ايستاده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چون پيش محكم و شق با چهرۀ گشاده </w:t>
      </w:r>
      <w:r>
        <w:rPr>
          <w:rFonts w:cs="Tahoma" w:ascii="Tahoma" w:hAnsi="Tahoma"/>
          <w:sz w:val="24"/>
          <w:szCs w:val="24"/>
          <w:rtl w:val="true"/>
          <w:lang w:bidi="fa-IR"/>
        </w:rPr>
        <w:tab/>
      </w:r>
      <w:r>
        <w:rPr>
          <w:rFonts w:ascii="Tahoma" w:hAnsi="Tahoma" w:cs="Tahoma"/>
          <w:sz w:val="24"/>
          <w:sz w:val="24"/>
          <w:szCs w:val="24"/>
          <w:rtl w:val="true"/>
          <w:lang w:bidi="fa-IR"/>
        </w:rPr>
        <w:t xml:space="preserve">در پاي لولۀ توپ در دست كاسۀ سوپ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ناگهان صداي پائي شنيده شد ، گروه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زندانبان دارد ميايد ، ستوان پليكان هم همراه او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ترس ، اين افسر از آشنايان من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ين موقع در باز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زندانبان كه حضور افسر او را بيشتر شير كرده بود فرياد ز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چه خبر شده ، مگر اينجا طويله است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چون قرار است كنسرتي به نفع زندانيهاي اعليحضرت قيصر ترتيب بدهند ما خواستيم فعلا قسمت اول برنامۀ را ك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مفوني جنگ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اميده مي شود اجراء كني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پليكان كه قيافه جدي به خود گرفته بود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خفه شو ، مگر نمي دانيد كه ساعت نه شب موقع اينجور كارها ني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نسرت شما تمام ساكنين محله هاي اطراف سربازخانه را از خواب بيدار كرد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زندان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ينها هر شب كارشان همين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مين كه افسر و زندانبان بيرون رفتند گروهبان رويش را به شوايك ك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فراموش نكنيم كه فردا روز صدور حكم نهائي ماست </w:t>
      </w:r>
      <w:r>
        <w:rPr>
          <w:rFonts w:cs="Tahoma" w:ascii="Tahoma" w:hAnsi="Tahoma"/>
          <w:sz w:val="24"/>
          <w:szCs w:val="24"/>
          <w:rtl w:val="true"/>
          <w:lang w:bidi="fa-IR"/>
        </w:rPr>
        <w:t>!</w:t>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در همان موقعي كه گروهبان در زندان از وضع زندگي سربازان انتقاد ميكرد سرهنك شرودر در باشگاه افسران به اظهارات ستوان كرچ كه با پاي زخمي از جبهه برگشته بود گوش ميد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توان مي گفت كه او در يكي از حمله هائي كه بر مواضع دشمن صورت گرفته شركت داشت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حرارتي زياد شور و شعف و رشادت سربازان را توصيف مي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در حقيقت سركار ستوان از شاخ گاوي زخمي شده بود نه در موقع حمله بر مواضع دشمن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پس از آنكه ستوان صحبتش را تمام كرد سرهنك باو لبخند محبت آميزي زد ، ولي ناگهان سيمايش گرفته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سروان ونزل پ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چرا لوكاچ اينقدر از جمع ما گريزان است ؟ از روزي كه آمده ماهيچوقت او را اينجا نديدي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وان ساگنر با لحن تمسخر آميز و نيشدار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او وقتش را به شعر و شاعري ميگذر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نوز اينجا نرسيده گلويش پيش زن مهندس شرايبر گير كرده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با حالي محزون نگاهي به درون گيلاس خود كر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من گفتند صداي خوبي هم دا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اگنر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همينطور است ، جناب سرهنك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دانشكده هميشه با آوازش ما را سرگرم مي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قداري حكايات خوش مزه هم بلد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حيف كه از جمع ما گريزان است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سرهنك سرش را تكان دا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فسوس كه بين افسران آن رفاقت واقعي سابق وجود ندا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اد آن ايام بخير كه هر افسري سعي ميكرد بيشتر خوشمزگي كند و بيشتر سايرين را بخنداند </w:t>
      </w:r>
      <w:r>
        <w:rPr>
          <w:rFonts w:cs="Tahoma" w:ascii="Tahoma" w:hAnsi="Tahoma"/>
          <w:sz w:val="24"/>
          <w:szCs w:val="24"/>
          <w:rtl w:val="true"/>
          <w:lang w:bidi="fa-IR"/>
        </w:rPr>
        <w:t xml:space="preserve">. </w:t>
      </w:r>
      <w:r>
        <w:rPr>
          <w:rFonts w:ascii="Tahoma" w:hAnsi="Tahoma" w:cs="Tahoma"/>
          <w:sz w:val="24"/>
          <w:sz w:val="24"/>
          <w:szCs w:val="24"/>
          <w:rtl w:val="true"/>
          <w:lang w:bidi="fa-IR"/>
        </w:rPr>
        <w:t>مثلا ستوان</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ليسن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قدر خوب ميتوانست مثل سك گوشهايش را راست نگاه دارد ، مثل اسب شيهه بكشد ، مثل گربه ميو ميو كند و مثل زنبور وزوز راه بينداز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يگر سروا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سكب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يشه براي ما خانم بباشگاه ميآو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كروز يك خانم مجار براي ما آورده بود و دستور داد در همين تالاروان را از آب گرم پر كنند ، بعد همۀ ما را مجبور كرد لخت بشويم ، آنوقت از ما عكس برداش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كه كه از ياد خاطرات شيرين گذشته غمگين شده بود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مروز واقعاً كسي عياشي را هم بلد ني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ستوان هم كه صدايش خوب است كسي رنگش را نمي بي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ه ، جوانهاي امروز ميگساري را هم بلد نيست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نوز نصف شب نشده پنج نفر ما مست شده 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جواني اغلب برايم اتفاق ميافتاد با رفقاء دو روز پشت بار ميايستاديم و هر چه بيشتر مينوشيديم روشن تر ميشد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ن روحيۀ نظامي سابق را خدا بيامرز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الا غير از نطقهاي طولاني و خسته كننده نصيب ديگري ندار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گاه كن آن بيشعور ها چه ميگوي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فسرانيكه بدور سرهنك ايستاده بودند سر را بطرف ميزي كه سرهنك نشان ميداد برگرداندند ديدند افسري با صداي گرفته ميگو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آمريكا در اين جنك دخالت نخواهد كرد ، انگلستان دشمن خوني او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علاوه آمريكا براي جنك حاضر نيست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آهي كشي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ين افسران وظيفه فقط همين مزخرفات را بل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رده شور ريختشان را بب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ها تا ديروز داشتند در بانكها دفتر جمع ميزدند ، يا پياز ميفروختند ، يا كفش واكس ميزدند ولي حالا آمدند پهلوي افسران دائمي نشسته اند و چنين وانمود مي كنند كه دركليۀ مسائل سياسي و نظامي وارد هستند و خودشان را نخود هر آشي مي 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نوقت افسرهائي مثل لوكاچ كه صداي خوبي دارند هرگز كسي رنك آنها را نمي بي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با حالي غمگين از باشگاه افسران خارج شد و بطرف خانه ر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صبح وقتي از خواب برخاست بيشتر از شب پيش ملول و گرفت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وزنامه ها را طبق معمول در رختخواب خواند و در اعلاميه هاي ستاد ارتش چندين بار باين جملۀ شوم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نيروي ما به مواضعي كه قبلا طبق نقشه پيش بيني شده بود عقب نشيني كرده اس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برخو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اعت ده سرهنگ بطرف سرباز خانه حركت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و گروهبان در حياط سرباز خانه ايستاده بودند و انتظار ورود سرهنك را ميكشي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فسر نگهبان و منشي سرهنك كه دفتر تنبيهات را بزير بغل داشت نيز ايستاده بو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با قيافه اي گرفته وارد حياط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وان ساگنر فرماندۀ آموزشگاه  گروهباني كه از عصبانيت شلاقش را دائماً به ساقۀ بلند چكمه خود ميزد ، بهمراه او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پس از آنكه بگزارش مربوط بمتهمين گوش داد بدون اينكه چيزي بگويد بطرف آنها رفت و چند قدم دور آنها گ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تهمين هم سرشان را مرتباً براست و چپ ميگرداندند و طبق مقررات سرهنك ر ابا چشم تعقيب ميكردند و اين عمل را با چنان دقتي اجراء كرده بودند كه سرشان بدوار افتا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لاخره سرهنك جلوي گروهبان ايست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خود را معرفي 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جناب سرهنك ، گروهبا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تو حرفش دو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يدا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انش آموز مدرسۀ گروهبان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را لباس نظام تنت نيست ؟ به مطالعۀ فلسفه مشغولي ؟ سپس رويش را بسروان ك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وان ، بشاگردهاي مدرسه گروهباني بگوئيد بيايند اينجا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 دوباره رويش را به گروهبان كرد و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البته تو از آن فيلسوفهائي هستي كه شلوارت را هم ما بايد پايت كن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عقب گ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يديد ، چين هاي لباسش را نگاه كن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يدانستم </w:t>
      </w:r>
      <w:r>
        <w:rPr>
          <w:rFonts w:cs="Tahoma" w:ascii="Tahoma" w:hAnsi="Tahoma"/>
          <w:sz w:val="24"/>
          <w:szCs w:val="24"/>
          <w:rtl w:val="true"/>
          <w:lang w:bidi="fa-IR"/>
        </w:rPr>
        <w:t xml:space="preserve">! </w:t>
      </w:r>
      <w:r>
        <w:rPr>
          <w:rFonts w:ascii="Tahoma" w:hAnsi="Tahoma" w:cs="Tahoma"/>
          <w:sz w:val="24"/>
          <w:sz w:val="24"/>
          <w:szCs w:val="24"/>
          <w:rtl w:val="true"/>
          <w:lang w:bidi="fa-IR"/>
        </w:rPr>
        <w:t>مثل اينكه از جنده خانه آمده است</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ين موقع دانش آموزان وارد حياط ش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هنك بآنها فرمان داد دور او بايست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ها دور متهمين و سرهنك صف كشي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با شلاق گروهبان را نشان داد وفرياد زد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خوب بريختش نگاه كن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جالت هم نميكشد </w:t>
      </w:r>
      <w:r>
        <w:rPr>
          <w:rFonts w:cs="Tahoma" w:ascii="Tahoma" w:hAnsi="Tahoma"/>
          <w:sz w:val="24"/>
          <w:szCs w:val="24"/>
          <w:rtl w:val="true"/>
          <w:lang w:bidi="fa-IR"/>
        </w:rPr>
        <w:t xml:space="preserve">! </w:t>
      </w:r>
      <w:r>
        <w:rPr>
          <w:rFonts w:ascii="Tahoma" w:hAnsi="Tahoma" w:cs="Tahoma"/>
          <w:sz w:val="24"/>
          <w:sz w:val="24"/>
          <w:szCs w:val="24"/>
          <w:rtl w:val="true"/>
          <w:lang w:bidi="fa-IR"/>
        </w:rPr>
        <w:t>مرديكه احمق آنقدر شعور ندارد بفهمد كه چه افتخار بزرگي برايش قائل شده اند كه او را به كادر افسري پذيرفته اند و كادري كه بايد براي ما افسراني شجاع كه بتوانند افرادشان را بميدان جنك بكشانند تربيت كن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از شما ميپرسم اگر يك هنك را بدست اين مرديكه حمال بدهيم آنرا به كدام گوري راهنمائي خواهد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ب ، اگر براي دفاعت حرفي داري بز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آقا كسي است كه ادعا ميكند فيلسوف است ولي حتي براي دفاع خودش هم نميتواند يك كلمه اداء كند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براي اينكه تحقير بيشتري نشان داده باشد در دو قدمي گروهبان تفي بزمين انداخت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يك فيلسوف وازده جسارت را تا بجائي رسانده است كه به افسرش توهين ميكند و با دست كثيفش كلاه او را آلوده ميكن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قباحتي از اين بالاتر ميشود تصور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ز خوب شد كه اين افسر هنك توپخانه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ين اظهار سرهنك كاملا شدت كينۀ هنك نودويكم را نسبت بهنك توپخانۀ بودايويتس نشان مي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فرياد  ز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ين حمال را بايد طوري مجازات كرد كه براي سايرين عبرت 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آموزشگاه گروهباني اخراج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 ديگر از دست اين اشخاص باصطلاح روشنفكر خسته شده ا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جودان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نشي سرهنك كه دفترهايش را بزير بغل گرفته بود و يك دسته مداد رنگي در دست داشت جلو آم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حياط سرباز خانه ، مانند تالار دادگاهي كه قضات آمادۀ قرائت حكم اعدام قاتلي هستند ، سكوت مرگباري حكمفرما بو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گروهبان مارك بيست و يكروز  زنداني ، بعد مأمور تنظيفات اشپزخان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پس ار صدور حكم دانش آموزان را مرخص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مارك آرام به جلو نگاه مي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حكمي كه دربارۀ او صادر شده بود بسيار راضي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دل ميگف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هزار بار بهتر است كه آدم در آشپز خانه سيب زميني پوست بكند و يا ظرف بشويد تا اينكه برود در جبهه و مغز خودش را بي جهت داغان ك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ناگهان متوجه شوايك شد ، مدتي بدقت او را نگاه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قيافۀ سادۀ شوايك با لبخند كودكانه اي كه بگوشۀ لبانش نقش بسه بود نشان ميداد كه وي داراي وجداني پاك و بي آلايش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پس از انكه خوب سراپاي شوايك را ورانداز كرد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نظر من شما ابلهي بيش نيست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آرامي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فتخراً بعرض جناب سرهنك ميرسانم كه اينجانب ابلهي بيش نيست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لحظه اي خيره خيره به شوايك نگاه كرد سپس منشي خود را صدا زد و مدتي با او آهسته صحبت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س از آنكه هر دو پروندۀ شوايك را كمي زيرورو كردند سرهن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پس اين همان مصدر ستوان لوكاچ است كه در تابور گم ش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نظرم بهتر است كه آقايان افسران خودشان تربيت مصدرشان را به عهده بگير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قتي ستوان لوكاچ آدم ابلهي را به مصدري خودش قبول ميكند ديگر تقصير ما چي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آقا كه از جمع ما اينقدر گريزان است و هيچوقت در باشگاه ديده نميشود لابد بقدر كافي وقت دارد كه مصدر خودش را تربيت ك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هنك نزديك شوايك آمد دوباره قيافه سادۀ او را ورانداز كر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حمال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ه روز زندان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س از سه روز هم برو سركارت پيش ستوان لوكا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چند لحظه بعد شوايك را به زندان هنك برگردان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س از رفتن متهمين سرهنك ستوان لوكاچ را احضار كرد و با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ما از من تقاضاي مصدر كرده بوديد و اظهار داشته بوديد كه مصدر شما در ايستگاه تابور گم شده است حالا مصدر شما از آنجا آمده است بنابر اي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لوكاچ با لحن تضرع آميز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جناب سرهنك ، اي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به تضرع ستوان اعتنائي ن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ستور داده ام همينكه حبسش تمام شد او را در اختيار شما بگذار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لوكاچ با حالي پريشان از اطاق سرهنك بيرون آمد </w:t>
      </w:r>
      <w:r>
        <w:rPr>
          <w:rFonts w:cs="Tahoma" w:ascii="Tahoma" w:hAnsi="Tahoma"/>
          <w:sz w:val="24"/>
          <w:szCs w:val="24"/>
          <w:rtl w:val="true"/>
          <w:lang w:bidi="fa-IR"/>
        </w:rPr>
        <w:t xml:space="preserve">. </w:t>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در مدت سه روز حبس به شوايك در زندان فوق العاده خوش گذشته بو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و و گروهبان بابتكار خود هر روز جشن هاي كوچك ميهني ترتيب ميدا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عصرها صداي سرود امپراطوري و ساير سرودهاي ميهني از لاي ميله هاي زندان بگوش مي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ر وقت زندانبان براي ساكت كردن آنها ميآمد آنها با خواندن شعر زير از او پذيرائي ميكردن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از ما درود شايان بر حكمران زندان</w:t>
      </w:r>
      <w:r>
        <w:rPr>
          <w:rFonts w:cs="Tahoma" w:ascii="Tahoma" w:hAnsi="Tahoma"/>
          <w:sz w:val="24"/>
          <w:szCs w:val="24"/>
          <w:rtl w:val="true"/>
          <w:lang w:bidi="fa-IR"/>
        </w:rPr>
        <w:tab/>
        <w:tab/>
      </w:r>
      <w:r>
        <w:rPr>
          <w:rFonts w:ascii="Tahoma" w:hAnsi="Tahoma" w:cs="Tahoma"/>
          <w:sz w:val="24"/>
          <w:sz w:val="24"/>
          <w:szCs w:val="24"/>
          <w:rtl w:val="true"/>
          <w:lang w:bidi="fa-IR"/>
        </w:rPr>
        <w:t>سلطان برج و بارو</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نتظار روزي كايد زغيب شيطان </w:t>
      </w:r>
      <w:r>
        <w:rPr>
          <w:rFonts w:cs="Tahoma" w:ascii="Tahoma" w:hAnsi="Tahoma"/>
          <w:sz w:val="24"/>
          <w:szCs w:val="24"/>
          <w:rtl w:val="true"/>
          <w:lang w:bidi="fa-IR"/>
        </w:rPr>
        <w:tab/>
        <w:tab/>
      </w:r>
      <w:r>
        <w:rPr>
          <w:rFonts w:ascii="Tahoma" w:hAnsi="Tahoma" w:cs="Tahoma"/>
          <w:sz w:val="24"/>
          <w:sz w:val="24"/>
          <w:szCs w:val="24"/>
          <w:rtl w:val="true"/>
          <w:lang w:bidi="fa-IR"/>
        </w:rPr>
        <w:t xml:space="preserve">با بيل و چرخ و جارو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ن روز صحن زندان گردد به زور پارو </w:t>
      </w:r>
      <w:r>
        <w:rPr>
          <w:rFonts w:cs="Tahoma" w:ascii="Tahoma" w:hAnsi="Tahoma"/>
          <w:sz w:val="24"/>
          <w:szCs w:val="24"/>
          <w:rtl w:val="true"/>
          <w:lang w:bidi="fa-IR"/>
        </w:rPr>
        <w:tab/>
      </w:r>
      <w:r>
        <w:rPr>
          <w:rFonts w:ascii="Tahoma" w:hAnsi="Tahoma" w:cs="Tahoma"/>
          <w:sz w:val="24"/>
          <w:sz w:val="24"/>
          <w:szCs w:val="24"/>
          <w:rtl w:val="true"/>
          <w:lang w:bidi="fa-IR"/>
        </w:rPr>
        <w:t>پاك از وجود يارو</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نها بروي ديوار زندان تصوير زندانبان را در حاليكه بداري آويخته شده بود كشيدند و زير آن سرود عاميانۀ زير را نوشت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يه روز به پراك ميرفتم </w:t>
      </w:r>
      <w:r>
        <w:rPr>
          <w:rFonts w:cs="Tahoma" w:ascii="Tahoma" w:hAnsi="Tahoma"/>
          <w:sz w:val="24"/>
          <w:szCs w:val="24"/>
          <w:rtl w:val="true"/>
          <w:lang w:bidi="fa-IR"/>
        </w:rPr>
        <w:tab/>
        <w:tab/>
      </w:r>
      <w:r>
        <w:rPr>
          <w:rFonts w:cs="Tahoma" w:ascii="Tahoma" w:hAnsi="Tahoma"/>
          <w:sz w:val="24"/>
          <w:szCs w:val="24"/>
          <w:rtl w:val="true"/>
          <w:lang w:bidi="fa-IR"/>
        </w:rPr>
        <w:tab/>
      </w:r>
      <w:r>
        <w:rPr>
          <w:rFonts w:ascii="Tahoma" w:hAnsi="Tahoma" w:cs="Tahoma"/>
          <w:sz w:val="24"/>
          <w:sz w:val="24"/>
          <w:szCs w:val="24"/>
          <w:rtl w:val="true"/>
          <w:lang w:bidi="fa-IR"/>
        </w:rPr>
        <w:t xml:space="preserve">يكي رو تو جاده ديدم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از ريخت او ترسيدم</w:t>
      </w:r>
      <w:r>
        <w:rPr>
          <w:rFonts w:cs="Tahoma" w:ascii="Tahoma" w:hAnsi="Tahoma"/>
          <w:sz w:val="24"/>
          <w:szCs w:val="24"/>
          <w:rtl w:val="true"/>
          <w:lang w:bidi="fa-IR"/>
        </w:rPr>
        <w:tab/>
        <w:tab/>
        <w:tab/>
      </w:r>
      <w:r>
        <w:rPr>
          <w:rFonts w:ascii="Tahoma" w:hAnsi="Tahoma" w:cs="Tahoma"/>
          <w:sz w:val="24"/>
          <w:sz w:val="24"/>
          <w:szCs w:val="24"/>
          <w:rtl w:val="true"/>
          <w:lang w:bidi="fa-IR"/>
        </w:rPr>
        <w:t xml:space="preserve">فهميدم زندون بونه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مي گرده پي بهونه</w:t>
      </w:r>
      <w:r>
        <w:rPr>
          <w:rFonts w:cs="Tahoma" w:ascii="Tahoma" w:hAnsi="Tahoma"/>
          <w:sz w:val="24"/>
          <w:szCs w:val="24"/>
          <w:rtl w:val="true"/>
          <w:lang w:bidi="fa-IR"/>
        </w:rPr>
        <w:tab/>
        <w:tab/>
        <w:tab/>
      </w:r>
      <w:r>
        <w:rPr>
          <w:rFonts w:ascii="Tahoma" w:hAnsi="Tahoma" w:cs="Tahoma"/>
          <w:sz w:val="24"/>
          <w:sz w:val="24"/>
          <w:szCs w:val="24"/>
          <w:rtl w:val="true"/>
          <w:lang w:bidi="fa-IR"/>
        </w:rPr>
        <w:t>كه منو بگيره در بس</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تحويل بده به محبس</w:t>
      </w:r>
      <w:r>
        <w:rPr>
          <w:rFonts w:cs="Tahoma" w:ascii="Tahoma" w:hAnsi="Tahoma"/>
          <w:sz w:val="24"/>
          <w:szCs w:val="24"/>
          <w:rtl w:val="true"/>
          <w:lang w:bidi="fa-IR"/>
        </w:rPr>
        <w:tab/>
        <w:tab/>
        <w:tab/>
      </w:r>
      <w:r>
        <w:rPr>
          <w:rFonts w:ascii="Tahoma" w:hAnsi="Tahoma" w:cs="Tahoma"/>
          <w:sz w:val="24"/>
          <w:sz w:val="24"/>
          <w:szCs w:val="24"/>
          <w:rtl w:val="true"/>
          <w:lang w:bidi="fa-IR"/>
        </w:rPr>
        <w:t xml:space="preserve">با دوپائي كه داشتم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اغمو بدلش گذاشتم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وقعيكه گروهبان و شوايك باين ترتيب خود را سرگرم ميكردند ستوان لوكاچ با اضطراب تمام ميديد كه به مراجعت شوايك مدت زيادي نمانده است </w:t>
      </w:r>
      <w:r>
        <w:rPr>
          <w:rFonts w:cs="Tahoma" w:ascii="Tahoma" w:hAnsi="Tahoma"/>
          <w:sz w:val="24"/>
          <w:szCs w:val="24"/>
          <w:rtl w:val="true"/>
          <w:lang w:bidi="fa-IR"/>
        </w:rPr>
        <w:t xml:space="preserve">. </w:t>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color w:val="993300"/>
          <w:sz w:val="24"/>
          <w:szCs w:val="24"/>
          <w:lang w:bidi="fa-IR"/>
        </w:rPr>
      </w:pPr>
      <w:r>
        <w:rPr>
          <w:rFonts w:ascii="Tahoma" w:hAnsi="Tahoma" w:cs="Tahoma"/>
          <w:b/>
          <w:b/>
          <w:bCs/>
          <w:color w:val="993300"/>
          <w:sz w:val="24"/>
          <w:sz w:val="24"/>
          <w:szCs w:val="24"/>
          <w:rtl w:val="true"/>
          <w:lang w:bidi="fa-IR"/>
        </w:rPr>
        <w:t>فصل سوم</w:t>
      </w:r>
    </w:p>
    <w:p>
      <w:pPr>
        <w:pStyle w:val="Normal"/>
        <w:bidi w:val="1"/>
        <w:ind w:left="0" w:right="0" w:hanging="0"/>
        <w:jc w:val="center"/>
        <w:rPr>
          <w:rFonts w:ascii="Tahoma" w:hAnsi="Tahoma" w:cs="Tahoma"/>
          <w:b/>
          <w:b/>
          <w:bCs/>
          <w:color w:val="993300"/>
          <w:sz w:val="24"/>
          <w:szCs w:val="24"/>
          <w:lang w:bidi="fa-IR"/>
        </w:rPr>
      </w:pPr>
      <w:r>
        <w:rPr>
          <w:rFonts w:ascii="Tahoma" w:hAnsi="Tahoma" w:cs="Tahoma"/>
          <w:b/>
          <w:b/>
          <w:bCs/>
          <w:color w:val="993300"/>
          <w:sz w:val="24"/>
          <w:sz w:val="24"/>
          <w:szCs w:val="24"/>
          <w:rtl w:val="true"/>
          <w:lang w:bidi="fa-IR"/>
        </w:rPr>
        <w:t>در كرالهيدا</w:t>
      </w:r>
    </w:p>
    <w:p>
      <w:pPr>
        <w:pStyle w:val="Normal"/>
        <w:bidi w:val="1"/>
        <w:ind w:left="0" w:right="0" w:hanging="0"/>
        <w:jc w:val="both"/>
        <w:rPr>
          <w:rFonts w:ascii="Tahoma" w:hAnsi="Tahoma" w:cs="Tahoma"/>
          <w:b/>
          <w:b/>
          <w:bCs/>
          <w:color w:val="993300"/>
          <w:sz w:val="24"/>
          <w:szCs w:val="24"/>
          <w:lang w:bidi="fa-IR"/>
        </w:rPr>
      </w:pPr>
      <w:r>
        <w:rPr>
          <w:rFonts w:cs="Tahoma" w:ascii="Tahoma" w:hAnsi="Tahoma"/>
          <w:b/>
          <w:bCs/>
          <w:color w:val="993300"/>
          <w:sz w:val="24"/>
          <w:szCs w:val="24"/>
          <w:rtl w:val="true"/>
          <w:lang w:bidi="fa-IR"/>
        </w:rPr>
      </w:r>
    </w:p>
    <w:p>
      <w:pPr>
        <w:pStyle w:val="Normal"/>
        <w:bidi w:val="1"/>
        <w:ind w:left="0" w:right="0" w:hanging="0"/>
        <w:jc w:val="both"/>
        <w:rPr/>
      </w:pPr>
      <w:r>
        <w:rPr>
          <w:rFonts w:ascii="Tahoma" w:hAnsi="Tahoma" w:cs="Tahoma"/>
          <w:sz w:val="24"/>
          <w:sz w:val="24"/>
          <w:szCs w:val="24"/>
          <w:rtl w:val="true"/>
          <w:lang w:bidi="fa-IR"/>
        </w:rPr>
        <w:t xml:space="preserve">هنك نودويكم توپخانۀ بودايويتس به كرالهيدا منتقل ش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شوايك را سه ساعت مانده به پايان حبسش با گروهبان مارك بوسيلۀ چند تن به طرف ايستگاه حركت دا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به 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دتهاست كه صحبت از انتقال ما به هنگري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س از كمي تمرين و چند نبرد آزمايشي با مجارها از آنجا به كارپات عزيمت خواهيم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جاي ما يك هنك مجار به بودايويتس خواهند فرستاد و باين ترتيب دو نژاد مجار و چك با هم درخواهند آميخ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عقيده علماء بهترين راه مبارزه با فساد نسل ، به جبر و عنف در آويختن با ملل ديگر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طريقه اي است كه سوئديها و اسپانيولها در مدت جنگهاي سي ساله و فرانسويها در زمان ناپلئون بكار بسته و نتيجه مطلوبي بدست آورده ا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ينك مجارها در ناحيۀ بودايوتيس همين وظيفه را به عهده دارند ولي من تصور نميكنم كه آنها در آنجا احتياج به جبر و عنف داشته باشند ، مرور زمان روشها را ملايم تر كرده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علماي انسان شناسي قرنهاي آتيه وقتي در كرانه رودخانۀ مالچو كه مقر اختصاصي چكها بوده است  انسانهاي تيپ مغول كشف ميكنند چقدر متعجب خواهند ش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ا اختلاط نژاد پيش آمدهاي عجيب و غريبي همرا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سياهي را ميشناسم باسم كريستيان كه پدرش پادشاه حبش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درش را آورده بودند و در سيرك پراك به معرض تماشاي مردم گذاشته بو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زني كه در مجلۀ </w:t>
      </w:r>
      <w:r>
        <w:rPr>
          <w:rFonts w:cs="Tahoma" w:ascii="Tahoma" w:hAnsi="Tahoma"/>
          <w:sz w:val="24"/>
          <w:szCs w:val="24"/>
          <w:rtl w:val="true"/>
          <w:lang w:bidi="fa-IR"/>
        </w:rPr>
        <w:t xml:space="preserve">« </w:t>
      </w:r>
      <w:r>
        <w:rPr>
          <w:rFonts w:ascii="Tahoma" w:hAnsi="Tahoma" w:cs="Tahoma"/>
          <w:sz w:val="24"/>
          <w:sz w:val="24"/>
          <w:szCs w:val="24"/>
          <w:rtl w:val="true"/>
          <w:lang w:bidi="fa-IR"/>
        </w:rPr>
        <w:t>بادا</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عر ميگفت گلويش پيش او گيرد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لاخره رفتند و آن گناه بزرك را مرتكب ش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ه ماه بعد زن طفلي سفيد زائيد ولي پس از چهارده روز رنك پوست كودك رو به تيرگي گذاشت و روز بروز هم تيره تر ميشد و پس از شش ماه مثل پدرش ، پادشاه حبشه ، زنگي تمام عياري از آب در آم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درش به درمانگاه مخصوص بيماريهاي پوست رفت ولي باو گفته شد كه زدودن رنك پوست فرزندش ميسر ني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در سراسيمه به دفتر يكي از روزنامه ها شتافت تا براي مادۀ مزيل اللون و مؤثر اعلان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 انجام آن زن به تيمارستان كش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ودك را هم به پرورشگاه سپردند كه بعدها خدمتگذار مهمانخانه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كي از دانشجويان دانشكده افسري اظهار ميكرد كه موضوع اختلاط نژاد باين سادگيها كه مردم خيال ميكنند ني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يگف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از نژادي مخلوط ممكن است گاهي در يك نسل سفيد يك طفل سياه پيدا شو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پيش خودتان مجسم كن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با زني زيبا كه مثل برف سفيد است ازدواج ميكنيد ناگهان روزي ميبينيد كه براي شما بچۀ سياه قشنگي زائيده است </w:t>
      </w:r>
      <w:r>
        <w:rPr>
          <w:rFonts w:cs="Tahoma" w:ascii="Tahoma" w:hAnsi="Tahoma"/>
          <w:sz w:val="24"/>
          <w:szCs w:val="24"/>
          <w:rtl w:val="true"/>
          <w:lang w:bidi="fa-IR"/>
        </w:rPr>
        <w:t xml:space="preserve">! </w:t>
      </w:r>
      <w:r>
        <w:rPr>
          <w:rFonts w:ascii="Tahoma" w:hAnsi="Tahoma" w:cs="Tahoma"/>
          <w:sz w:val="24"/>
          <w:sz w:val="24"/>
          <w:szCs w:val="24"/>
          <w:rtl w:val="true"/>
          <w:lang w:bidi="fa-IR"/>
        </w:rPr>
        <w:t>اگر تصادفاً زن شما در نه ماه قبل به تماشاي</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مسابقۀ بوكس رفته باشد حتماً تصور خواهيد كرد كه او به شما خيانت كرده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قضيه كريستيان از نظر جنگي هم خيلي بامز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رض ميكنيم او را به خدمت سربازي احضار 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ون او از متولدين حوزۀ پراك است پس بايد در هنك بيست و هشتم توپخانۀ آنجا وارد خدمت 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لابد شنيده ايد كه اين هنك با تمام تجهيزاتش تسليم ارتش روس ش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كر كيند روسها وقتي ببينند كه بين سربازان اطريش يكنفر زنگي وجود دارد چقدر متعجب خواهند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تماً روزنامه هاي روسيه خواهند گفت كه اطريش نيروي مستعمراتي خود را هم تجهيز كرده است و حال آنكه همه ميدانيم كه اطريش مستعمره اي ندا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ابقاً بما گفته بودند كه اطريش در قطب شما مستعمره اي بن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رانسوا ژوزف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ا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يكي از سربازان تو حرف شوايك دو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عجب آدم بي احتياطي هستي ، اقلا اسم نبر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رويد به نقشه نگاه كنيد آنوقت خواهيد ديد كه حقيقتاً مملكتي باسم امپراطور عظيم الشأن ما وجود دا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قراري كه شنيده ايم محصول آنجا هم يخ است و احتياجات اهالي پراك هم از آنجا تأمين مي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كشورهاي ديگر به اين صنعت خيلي اهميت ميدهند زيرا بسيار پر سود است ولي البته خطرش هم زياد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اي كه سرپرستي زندانيها با او بود براي اينكه بتواند حرفهاي گروهبان را بهتر بشنود نزديكتر آم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به صحبت ادامه 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همين مستعمره اطريشي ميتواند در كمال خوبي كليۀ احتياجات كشورهاي اروپا را از حيث يخ تامين كند و بهمين جهت عامل مهمي در اقتصاد جهاني محسوب مي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وجود اين استعمار اين محل بسيار كند پيش ميرود زيرا كسانيكه به آنجا مهاجرت ميكنند دائماً در معرض خطر يخ زدگي هست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زارت بارزگاني و وزارت خارجه در نظر دارند چند مهمانخانه بسبك جديد درآنجا بسازند و سياحان خارجي را به آنجا جلب 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علا مشغول ساختن جاده هستند ولي متاسفانه اسكيموها در كارها اخلال ميكنند و تمام كوشش مقامات محترم ما را بي اثر ميگذار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پدر سوخته ها حاضر نميشوند آلماني ياد بگير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زارت فرهنك با تحل مخارج گزاف و فداكاري زياد آموزشگاهي در آنجا ساخ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نج نفر از مهندسين از سرما تلف ش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تو حرف گروهبان دو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همه شان كه نمر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ند نفر كه توانسته بودند خود را با آتش پيپ شان گرم كنند از مرك رهائي يافت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با لحني اعتراض آميز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ولي دو نفر كه فراموش كرده بودند به آتش پيپشان بدمند از سرما تلف شدند و براي ابد در ميان يخ ها مدفون گشت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لاصه ، وزارت فرهنك بهر جان كندني بود با قطعات يخ مدرسه اي براي اسكيموها ساخ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آنها تفريحشان گرفت و در اطراف آن آتش درست كردند ساختمان مدرسۀ در ظرف چند ساعت آب شد و پروفسورها و نمايندگان دولت را كه براي جشن گشايش به آنجا آمده بودند بدريا ريخ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كي از نمايندگان دولت قبل از غرق شدن فرياد ميز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خدا سزاي انگلستان را بده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ميدوارم براي برقراري نظم نيروي نظامي هم بآنجا بفرستند ولي اين مستعمره پر از خرسهاي درند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آهي كشي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همين را كم داشتي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ه گروه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گر منظورت اين است كه ما را بترساني ، بدان كه براي يك سرباز حقيقي ترس معني ندارد </w:t>
      </w:r>
      <w:r>
        <w:rPr>
          <w:rFonts w:cs="Tahoma" w:ascii="Tahoma" w:hAnsi="Tahoma"/>
          <w:sz w:val="24"/>
          <w:szCs w:val="24"/>
          <w:rtl w:val="true"/>
          <w:lang w:bidi="fa-IR"/>
        </w:rPr>
        <w:t xml:space="preserve">. </w:t>
      </w:r>
      <w:r>
        <w:rPr>
          <w:rFonts w:ascii="Tahoma" w:hAnsi="Tahoma" w:cs="Tahoma"/>
          <w:sz w:val="24"/>
          <w:sz w:val="24"/>
          <w:szCs w:val="24"/>
          <w:rtl w:val="true"/>
          <w:lang w:bidi="fa-IR"/>
        </w:rPr>
        <w:t>راستي شنيدي روسها اختراع تازه اي كرده اند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با عجله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ايد اشعه الكتريك را ميگوئي كه بمحض اينكه به ستاره هاي افسران مي اندازند فوراً آنها را منفجر ميكند چون همانطوريكه همه ميدانند اين ستاره ها از سلولوئيد ساخته شد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كه آدم بي ذوقي بود و از شوخيهاي ظريف آنها چيزي سر در نميآورد تصور كرد كه شوايك و گروهبان ميخواهند مسخره اش كن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يستگاه جمعيت زيادي براي خداحافظي در پياده رو ايستاده بو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و گروهبان را سوار واگون مخصوص زندانيها كر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اير سربازان هنك را هم در واگون چارپايان چپانده بو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از دريچۀ واگون كلاهش را بلند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رياد زنده باد و صداي سرود ملي چك در فضا طنين انداز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م پنجرۀ مهمانخانه هاي روبروي ايستگاه ، زنان تبسم كنان براي سربازان دستمال تكان ميدا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تظاهرات ضد اطريشي چكها فري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زنده باد جنك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ضافه ش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ركست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نجمن تيراندازا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دستپاچگي خود را براي زدن سرود امپراطوري آماده ميكرد ، در اين صورت بروز اغتشاش خونيني حتمي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خوشبختانه وجود جناب شريعت مآب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لاستي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 قاضي كل عسكر ، مانع بروز پيش آمدهاي نامطلوب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ين كشيش محترم كه از پرخورها و دائم الخمرهائي بود كه نظير آن ها كمتر ديده ميشود ، مثل ساير همكاران خود در جشن خداحافظي افسران هنك نودويكم حضور يافته و باندازه ده نفر خورده و نوشيده بود و دست آخر هم شخصا بآشپزخانه رفت و هر چه خوراكي در ته ديگها و بشقابها مانده بود همه را بلعيد و يك شيشه روم هم در آنجا پيدا كرد و تا قطره آخر سر كشيد و مست و خراب به پياده رو آم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لاستيا از سرجوخه پ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كجا ميرويد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ه جاي سرجوخه جواب 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ا را به كرالهيدا مي برند ، اگر جنابعالي هم مايليد بفرمائ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قاضي عسكر گر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البته كه مايل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سوار ترن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 محض دخول بواگون روي نيمكت دراز كش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حال سرباز دلير ما شوايك پالتوي خود را از تن بدر آورد و زير سر او گذاش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لاستيا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آقايان ، حقيقاً را گو با قارچ خوراكي بسيار عال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لبته هر چه قارچش بيشتر باشد بهتر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بايد طرز درست كردنش را دانست ، كار هر كسي ني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خصوصا چاشني زدنش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لفلش نبايد زياد با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رشيش نبايد زي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قاضي عسكر نتوانست جمله اش را تمام كند و خوابش ب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بازان شروع بخنديدن كردند و چنان سرگرم تماشاي قاضي عسكر بودند كه متوجه نشدند قطار كي حركت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در حاليكه سرش را تكان ميداد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ي انصاف چنان مست است كه باين زوديها خيال نميكنم حالش بجا بيا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سرجوخه بشوايك اشاره كرد كه ساكت شود ولي او اعتنائي نكرد و بصحبت خود ادامه داد</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قاضي عسكرها عادت دارند تا گلو بخورند ، فكر نميكنند كه اگر كاه از خودشان نيست كاهدان كه از خودشان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ابقا من چندي خدمتگذار قاضي عسكري بنام </w:t>
      </w:r>
      <w:r>
        <w:rPr>
          <w:rFonts w:cs="Tahoma" w:ascii="Tahoma" w:hAnsi="Tahoma"/>
          <w:sz w:val="24"/>
          <w:szCs w:val="24"/>
          <w:rtl w:val="true"/>
          <w:lang w:bidi="fa-IR"/>
        </w:rPr>
        <w:t>«</w:t>
      </w:r>
      <w:r>
        <w:rPr>
          <w:rFonts w:ascii="Tahoma" w:hAnsi="Tahoma" w:cs="Tahoma"/>
          <w:sz w:val="24"/>
          <w:sz w:val="24"/>
          <w:szCs w:val="24"/>
          <w:rtl w:val="true"/>
          <w:lang w:bidi="fa-IR"/>
        </w:rPr>
        <w:t>كاتز</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و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كشيش هر چه پول گير ميآورد صرف خوردن و آشاميدن مي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عاليجنابي كه فعلا برابر چشم ماست با آن عاليجناب قابل مقايسه ني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ايك برخاست قاضي عسكر را به پهلوي ديگرش غلطاند و با لحن رسمي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و تاكرالهيدا از خواب برنخواهد خ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كه بشوايك نگاههاي خشم آلود ميكرد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نظرم بايد بمقامات نظامي قضيه را اطلاع 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ما در رأس ما قرار گرفته ايد و طبق مقررات حق نداريد آني از ما جدا شويد و حتي نميتوانيد هيچيك از سربازان مأمور حفاظت را هم بجائي بفرستيد مگر اينكه قبلا بجاي او كسي را فرستاده باش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طرف ديگر دخول اشخاص ديگر به واگون زندانيها ممنوع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الا اگر بخواهيد قاضي عسكر را از پنجره بيرون بيندازيد خودتان ميدان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ون عده زيادي ديده اند كه او در ايستگاه سوار واگون ما شده است اين عمل براي درجۀ شما خوب ني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صلا در قضيه سوار شدن قاضي عسكر من كوچكترين دخالتي نداشته ام و به او پيشنهادي هم براي سوار شدن نكرده 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علاوه اين شخص مافوق من است و من نمي توانستم مانعش شو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در اين واگون فرماندهي باشم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در تأييد اظهار گروهبان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حتي اگر اعليحضرت امپراطور هم ميخواست خود را داخل جمع ما كند شما حق نداشتيد باو اجازه بده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كه ترسش برداشته بود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ول تو بقاضي عسكر تعارف كردي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آدم ابلهي هستم و اينجور كارها براي من مانعي ندارد ولي شما ، شما سرخوج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از سرجوخه پ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مدت زيادي است كه شما در هنك خدمت ميكن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ه سال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ين روزها بايد بمن درجۀگروهباني بده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وي داغش بدلتان خواهد م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اين جريانات تصور ميكنم از ترفيع محرومتان كن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رويش را به سرجوخه كرد و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غصه نخور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قتي بدست دشمن كشته شديد برايتان چه فرقي ميكند كه درجه دار باشيد يا سرباز ساد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علاوه هميشه بكساني كه درجه ميدهند آنها را بجاهاي خطرناك ميفرست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ين موقع قاضي عسكر بروي نيمكت غلطي ز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ببينيد چه خرخري راه انداخت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نظرم دارد خوابهاي شيريني مي بي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يترسم اين جا كثافتكاري ك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ساكت و صامت نشسته بود و تيرهاي تلگراف را كه از دو طرف در مقابل او رژه ميرفتند تماشا مي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كه ول كن معامله نبود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وقتي من فكر ميكنم كه در ايستگاه جريان امر بكسي گزارش داده نشده و در ايستگاه بعد هم فرماندۀ ترن توضيح خواهد خواست پشتم از ترس ميلرز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ذشته از اين دستورات مندرج در امريه مورخه </w:t>
      </w:r>
      <w:r>
        <w:rPr>
          <w:rFonts w:cs="Tahoma" w:ascii="Tahoma" w:hAnsi="Tahoma"/>
          <w:sz w:val="24"/>
          <w:szCs w:val="24"/>
          <w:lang w:bidi="fa-IR"/>
        </w:rPr>
        <w:t>21</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وامبر هم در اينجا رعايت نشده اس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اولا – پنجره واگون زندانيها بايد ميله هاي آهني داشته با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ب ، اين قسمت رعايت شده اس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ثانياً – بايد مستراحي در دسترس زندانيها گذاشته شود و اگر در واگوني مستراح نباشد مقامات نظامي موظف هستند يك سطل در دار براي قضاء حاجت در اختيار زندانيها بگذارن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بما چنين ظرفي داده نش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قط ما در واگوني در بسته كه با دنياي خارج هيچگونه ارتباطي ندارد انداخته ا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با لحني يأس آميز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ما ميتوانيد در موقع لزوم از پنجره استفاده كن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طبق مقررات اين كار براي زندانيها ممنوع است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سرجوخه دنباله صحبت خود را گر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ثالثاً بايد يك تنك آب در دسترس زندانيها گذاشته شو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آن تنك كو ؟ خواهش ميكنم بمن نشان بده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هم دليل ديگري از سهل انگاري شم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مكن است بفرمائيد كي و در كجا سوپ ما را خواهند داد ؟ نميدان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لبته نميدانيد ، منهم ميدانستم كه نميدان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ه چيز به تخم تان حساب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رجوخه ، تصور نكنيد كه محافظت زندانيها كار آسان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بايد از ما بيشتر از تخم چشمتان مواظب كنيد چون ما مثل شما سرباز ساده اي نيستيم بلكه زنداني هست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طبق مقررات مجبوريد هر چه ما لازم داريم در اختيار ما بگذار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ۀ اين چيزها را پيش بيني كرده 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س اين دستور ها چه ارزشي دارد ؟ زنداني به همان اندازه محترم و مقدس است كه يك كودك در قنداقش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اهش ميكنم همينكه ساعت يازده شد بمن اطلاع بده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چون سرخوجه نگاه تعجب آميزي به شوايك كرد 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علوم ميشود نميدانيد كه چرا ساعت يازده را بايد به من اطلاع بده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از ساعت يازده ديگر جزء اين واگون نيستم و بايد به واگن چارپايان پيش ساير سربازان برو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ميبايستي سه روز در زندان باش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ساعت يازده صبح حبسم را شروع كردم و امروز ساعت يازده بايد آزاد شو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طبق مقررات وقتي مدت حبس زنداني تمام شد حتي يك ثانيه هم نميتوان او را در زندان نگاهداش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مدتي ساكت ماند سپس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eastAsia="Tahoma" w:cs="Tahoma" w:ascii="Tahoma" w:hAnsi="Tahoma"/>
          <w:sz w:val="24"/>
          <w:szCs w:val="24"/>
          <w:rtl w:val="true"/>
          <w:lang w:bidi="fa-IR"/>
        </w:rPr>
        <w:t xml:space="preserve"> </w:t>
      </w:r>
      <w:r>
        <w:rPr>
          <w:rFonts w:cs="Tahoma" w:ascii="Tahoma" w:hAnsi="Tahoma"/>
          <w:sz w:val="24"/>
          <w:szCs w:val="24"/>
          <w:rtl w:val="true"/>
          <w:lang w:bidi="fa-IR"/>
        </w:rPr>
        <w:t>-</w:t>
      </w:r>
      <w:r>
        <w:rPr>
          <w:rFonts w:ascii="Tahoma" w:hAnsi="Tahoma" w:cs="Tahoma"/>
          <w:sz w:val="24"/>
          <w:sz w:val="24"/>
          <w:szCs w:val="24"/>
          <w:rtl w:val="true"/>
          <w:lang w:bidi="fa-IR"/>
        </w:rPr>
        <w:t xml:space="preserve">راجع به زندانيها به من دستوري داده نشد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فرياد ز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جوخۀ عزيز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اي هر چيزي كه به آدم عليحده دستور نميده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در برابر وضع پيش بيني نشده اي قرار گرفته ا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يك طرف طبق مقررات هيچ يك از زندانيها حق ندارد قبل از رسيدن قطار به مقصد از واگون خارج شود و از طرف ديگر هم شما حق نداريد كسي را كه مدت حبسش تمام شده است در اينجا نگاهداريد ، پس خودتان بايد تصميم بگيريد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سپس گروهبان ساعتش را از جيب در آور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فعلا فقط نيم ساعت به يازده مان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قدر دلم ميخواهد بدانم كه شما نيم ساعت ديگر چه خواهيد 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هر صورت نيمساعت ديگر من بايد به واگون چارپايان منتقل شو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براي تسكين 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گر از جمع ما بدتان نميآيد لطفاً مسافرت را در همين واگون ادامه ده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فرياد عاليجناب كه مشغول خواب ديدن بود كلام سرجوخه را قطع كرد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رويش بيشتر كره بگذار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ـآرامي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خواب ، بخواب و تا ميتواني خوابهاي شيرين ببين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سرجوخه كه بكلي خسته و فرسوده شده بود ساكت و غمگين به مناظر بيرون نگاه ميكرد و زندانيها را هم آزاد گذاشته بود كه هركار ميخواهند بكنن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بازان هم مشغول باز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ان بده –كباب بگي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دند و صداي دست آنها مرتباً به گوش مي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ناگهان قاضي عسكر از روي نيمكت به زمين افتاد ولي اين سقوط جزئي بيدارش ن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برخاست و دوباره او را بروي نيمكت گذاش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چكارش داري ، بگذار همانجا كه هست با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يكدفعه ارباب سابقم را گذاشته بودم كه در مستراح بخواب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كروز هم درون گنجه و روزي هم در لاوك رخت شوئي خوابي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نمي دانيد كه اين قاضي عسكرها چقدر خوش خور و خواب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كه تسلط خود را در خطر ديد به 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خفه شو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مصدرهاي مزخرف چقدر پر حرف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آرام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صحيح است ، من آدم مزخرفي هستم ولي شما فرشته تمام عياري هستيد كه قصد داريد صلح جهاني را تأمين كنيد ولي با موانع سختي روبرو شده ا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دستها را بلند كرد و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خدايا غير از محبت مافوق مان چيزي ديگري را به قلب ما راه مد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دايا عاقبت همۀ ما را در اين زندان متحرك بخير كن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سرجوخه با عصبانيت فرياد ز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بكسي اجازه نميدهم كه كوچكترين گوشه يا كنايه اي بمن بز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با لحني مصالحت آميز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 منظورم تو نبود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قعا آدم گير چه كساني بايد بيفت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نوارهائي را كه اين همه بان مينازي از لباست بكنند آنوقت تو هم با موجودات مفلوك ديگري كه مثل گوسفند همه روزه در جبهه ها ميتركند فرقي نخواهي دا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اگر نواري هم بالاي ساير نوارهايت بدوزند باز مطمئن باش كه چيزي به وسعت افق فكريت اضافه نخواهد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كر كن روزي كه از اين دنيا بروي حتي يكنفر هم براي تو اشك نخواهد ريخ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سرجوخه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گذار به مقصد برسيم ميدانم با تو چه بايد بكن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قاه قاه خنديد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يعني ميخواهيد بفرمائيد كه شكايت خواهيد كرد كه به ساحت مقدس شما جسارت كرده 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و اينقدر شعور داري كه بفهمي كدام يك از حرفهاي من توهين آور بوده است ؟ من شرط ميكنم كه تو يك كلمه از حرفهاي مرا هم به خاطر نسپرده باش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من الان به تو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يوان بي شعو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طاب كنم ، نميگويم تا ايستگاه بعدي ، بلكه قبل از اينكه يك تير ديگر تلگراف رد شود تو آنرا فراموش خواهي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حتي نميتوانم تصور كنم كه تو بتواني ثلث از نصف از ربع آنچه ما گفته ايم بخاطر بسپاري </w:t>
      </w:r>
      <w:r>
        <w:rPr>
          <w:rFonts w:cs="Tahoma" w:ascii="Tahoma" w:hAnsi="Tahoma"/>
          <w:sz w:val="24"/>
          <w:szCs w:val="24"/>
          <w:rtl w:val="true"/>
          <w:lang w:bidi="fa-IR"/>
        </w:rPr>
        <w:t xml:space="preserve">. </w:t>
      </w:r>
      <w:r>
        <w:rPr>
          <w:rFonts w:ascii="Tahoma" w:hAnsi="Tahoma" w:cs="Tahoma"/>
          <w:sz w:val="24"/>
          <w:sz w:val="24"/>
          <w:szCs w:val="24"/>
          <w:rtl w:val="true"/>
          <w:lang w:bidi="fa-IR"/>
        </w:rPr>
        <w:t>از ساير رفقا بپرس كه من در حرفهايم چه چيز توهين آوري كه راجع به تو باشد كفته ام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ا همه اينجا بوديم ، كسي چيزي كه بشود اسمش را توهين گذاشت نگفت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قعاً چيزي بدتر از عصباني شدن ني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ه اش كه نبايد به ظاهر كلمات نگاه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ثلا اگر من بگويم كه تو شبيه بوزينه اي بايد فوراً اوقاتت تلخ بش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با عصبانيت از روي نيمكت برخاست و بناي داد و فرياد را گذاشت بقسمي كه صداي او خرخر قاضي عسكر را تحت الشعاع قرار داده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لي ناگهاني سرجوخه آرام شد و روي نيمكت نشست و چشمها را از پشت شيشه به كوه ها  و مزرعه هائي كه در مقابلش رژه ميرفتند دوخ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 قيافه شما سيماي گرفتۀ دانته را بياد من مياو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داراي همان قيافۀ نجيب و دلپسند اين شاعر هست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اهش ميكنم از جايتان تكان نخور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نگاه حزن آميز ، اين چشمهاي مبهوت كه بمناظر بيرون دوخته شده از زيباترين منظره هائي است كه تا كنون ديده ا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همچنان ساكت نشسته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ادامه 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ميدانيم در كدام يك از نمايشگاههاي مجسمه سازي بود كه كلۀ شما را ديده 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هيچوقت اي مجسمه ساز معروفي مدل واقع نشده ايد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نگاهي حزن آميز  به گروهبان ك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سرش را تكان داد و بروي نيمكت دراز كش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بازان هم با شوايك ببازي ورق مشغول ش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ناگهان ترن ايستاد و افسري براي بازرسي داخل واگون زندانيها شد </w:t>
      </w:r>
      <w:r>
        <w:rPr>
          <w:rFonts w:cs="Tahoma" w:ascii="Tahoma" w:hAnsi="Tahoma"/>
          <w:sz w:val="24"/>
          <w:szCs w:val="24"/>
          <w:rtl w:val="true"/>
          <w:lang w:bidi="fa-IR"/>
        </w:rPr>
        <w:t xml:space="preserve">. </w:t>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فرماندۀ قطار افسر وظيفه اي بنام دكتر مارتس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رتس كه در زمان صلح معلم رياضي بود بقدري گيج بود كه نميتوانست شمارۀ صحيح واگون هائي كه قطار را تشكيل ميداد پيدا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غالباً در مواقع رسيدگي يكي دو نفر از افراد خود را كسر يا زياد ميآورد و يا ميديد كه دو واگون زيادتر از آنچه قرار بود بقطار بسته اند ، يا بعدۀ اسبها چند رأس اضافه شده است و قس عليهذ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محاسبات پيچيده و مشكل كله اش را طوري منك كرده بود كه ستوان از شدت سر درد بيچاره شده بود و با وجوديكه در موقع حركت چندين قرص آسپرين بلعيده بود معذالك قيافه اش از آلام شديد روحي و جسمي او حكايت مي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فسر بحال ايستاده بگزارش سرجوخه راجع بمأموريت او و تعداد سربازها و غيره گوش داد و اظهاراتش را با ارقام خود مقايسه كرد و نظر دقيقي باطراف خود افكند ديد كسي روي نيمكت دراز كشيده و با كمال بي ادبي كونش را بطرف او كرد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فسر پ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اين نره خر كيست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با لكنت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اين ، اي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عن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ارتس با عصبانيت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ده جنت بالا بيا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جاي سر جوخه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اين شخص قاضي عسكر سپاه هفتم است كه در موقع حركت ما از بودايويتس در حال مستي سوار واگون ما ش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ون بهمه سمت ما فوقي داشت جرأت نكرديم مانعش شويم ، از ترس اينكه مبادا  مرتكب بي انضباطي شده باشي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ارتس بسرجوخه امر كرد قاضي عسكر را بطرف ديگر برگرداند تا رويش را ببيند ، چه از روي كونش نميشد درست بهويت او پي ب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با زحمت زيادي عاليجناب را كه بيدار شده بود بطرف ديگر بر گرد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قاضي عسكر وقتي افسري را در برابر خود ديد بطور خودماني باو سلام دا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چه خبرهاي تازه ، شام حاضر شده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حال پلكهاي خود را بست و دوباره پشتش را به افسر كرد و خواب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ارتس آهي كشيد و به سرجوخه ك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فردا بتو حالي خواهم كرد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همين كه افسر آماده رفتن شد 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من ديگر نبايد در اين واگون باش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اعت يازده حبسم تمام شده بنابر اين ديگر جايم در واگون چهارپايان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اهش مي كنم اجازه بدهيد كه پيش ساير رفقا برو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كتر مارتس پ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اسم شما چيست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ژوزف شوايك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ها ، شما نمي توانيد از زندان خارج شويد ستوان لوكاچ خواهش كرده است شما را تاكرالهيدا در توقيف نگاه داري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قتي ستوان رفت سرجوخه با رضايت خاطر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وايك ، تو ميخواستي براي من مسئوليتي درست كني ولي خوب بور شدي ، اگر من ميخواستم ميتوانستم پاپوش خوبي برايت بدوز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 پس چرا اين كار را نكرد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و با اين مزخرفاتي كه ميگوئي متوقع هم هستي كه كسي براي تو احترامي قائل باشد ؟ آدم با هوشي مثل تو ، حتي در موقع عصبانيتش هم نبايد حرف غير معقولي بز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نميتوانم اين لاف و گزاف نفرت آور تو را برخودم هموار كنم </w:t>
      </w:r>
      <w:r>
        <w:rPr>
          <w:rFonts w:cs="Tahoma" w:ascii="Tahoma" w:hAnsi="Tahoma"/>
          <w:sz w:val="24"/>
          <w:szCs w:val="24"/>
          <w:rtl w:val="true"/>
          <w:lang w:bidi="fa-IR"/>
        </w:rPr>
        <w:t xml:space="preserve">. </w:t>
      </w:r>
      <w:r>
        <w:rPr>
          <w:rFonts w:ascii="Tahoma" w:hAnsi="Tahoma" w:cs="Tahoma"/>
          <w:sz w:val="24"/>
          <w:sz w:val="24"/>
          <w:szCs w:val="24"/>
          <w:rtl w:val="true"/>
          <w:lang w:bidi="fa-IR"/>
        </w:rPr>
        <w:t>پس چرا اينكار را نكردي ؟ ميخواستي بما ثابت كني كه مردي با وجدان و بانزاكت هستي؟</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گر بخواهي بيش از اين سر بسرم بگذاري تو را به دادگاه نظامي خواهم  فرست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را ؟ دوست عزيز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ين ديگر به شما مربوط ني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صحيح ، به من مربوط ني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يدانم چرا اينقدر پكر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فردا بناست تو را تنبيه كنند گناه ما چيست كه بر خلاف مقررات بما توهين ميكني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گيرچه بي سروپاهائي افتادي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يكي از سربازان با تجربه هستم و من باب نصحيت بشما ميگويم كه از ناسزاگوئي خودداري كنيد چون چيزي از آن عايدتان نخواهد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 سابقاً سرجوخه اي داشتيم باسم شرايتر كه آدم بد خلقي بود ، لابد عقل درستي هم نداشت كه چنين شغلي براي خود انتخاب كر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آدم آني ما را راحت نميگذا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هر كار ما ايراد ميگر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عمل مخالف مقررات است – اينكار شايسته سربازان نيست – شما سرباز نيستيد ، بايد پهن بارتان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لاخره من مجبور شدم از دستش شكايت ك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يش فرمانده گروهان رفتم و گفت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جناب سروان ، آمدم خدمت تان از سرجوخه شرايتر شكايت ك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 سربازان اعليحضرت امپراطور هستيم نه پهن كش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 در خدمت قيصر هستيم نه نوكر اين و آن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و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رو ، برو گورت را گم كن ، مرديكه احمق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ن پيش فرماندۀ گردان رفت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جناب سر گرد براي اين شكايت دو روز زندانيم 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لي من از شكايتم دست بر نداشتم پيش فرمانده هنك رفت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و هم به سرم داد و بيداد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قاضا كردم مرا پيش فرماندۀ تيپ بفرست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قتي سرهنك ديد كه من تصميم دارم پيش فرمانده تيپ بروم ترسيد و شرايتر را احضار كرد و باو امر كرد كه جلوي افسران از من معذرت بخواه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قتي از دفتر سرهنك بيرون آمديم شرايتر بمن گ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زودي خدمت خواهيم 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وزي من نگهبان انبار مهمات بو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طوريكه ميدانيد سربازان معمولا يراي وقت گذراني و سرگرمي روي ديوار چيزهائي مينويسند و تصويرهائي مي كش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يدم يكجا روي ديوار نوشته ان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سرجوخه شرايتر خر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زير آنرا امضاء كر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رايتر كه هميشه در كمين من بود فوراً  قضيه را اطلاع د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بدبختي من ، بلاي اين جمله عبارت ديگري هم نوشته شده بو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سك برينه به اين ارتش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را به دادگاه محلي فرستا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يش از پانزده بار آمدند و از ديوار عكس برداري كر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مرا واداشتند چندين بار بنويسم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سك برينه به اين ارتش </w:t>
      </w:r>
      <w:r>
        <w:rPr>
          <w:rFonts w:cs="Tahoma" w:ascii="Tahoma" w:hAnsi="Tahoma"/>
          <w:sz w:val="24"/>
          <w:szCs w:val="24"/>
          <w:rtl w:val="true"/>
          <w:lang w:bidi="fa-IR"/>
        </w:rPr>
        <w:t xml:space="preserve">! » - « </w:t>
      </w:r>
      <w:r>
        <w:rPr>
          <w:rFonts w:ascii="Tahoma" w:hAnsi="Tahoma" w:cs="Tahoma"/>
          <w:sz w:val="24"/>
          <w:sz w:val="24"/>
          <w:szCs w:val="24"/>
          <w:rtl w:val="true"/>
          <w:lang w:bidi="fa-IR"/>
        </w:rPr>
        <w:t xml:space="preserve">سرجوخه شرايتر خر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ا كارشناس خط مرا با خط روي ديوار مقايسه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مام اين نوشته ها و عكسها را به وين فرستا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آنجا تشخيص دادند كه نوشتۀ روي ديوار خط من نيست ولي امضاء زير آن امضاي من است كه خودم هم قبلا گفته بودم و احتياجي به زحمت آنها ن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ادگاه براي اينكه من اسمم را بروي ديوار متعلق به ارتش نوشته بودم مرا به شش هفته حبس محكوم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حكم دادگاه ذكر شده بو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مدتيكه متهم در موقع نگهباني مشغول نوشتن اسم خود بروي ديوار اعليحضرت امپراطور بود طبعاً وظيفۀ نگهباني اش را انجام نميداد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ولي اگر من به جاي دادگاه بودم تو را به جاي شش هفته به شش سال حبس محكوم ميكرد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 قبل از اين كه به فكر محكوم كردن ديگران باشي بهتر است به سرنوشتي كه در انتظار خودت است فكر كن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گر يادت رفته كه افسر فرماندۀ قطار بتوچه وعده داده است ؟ خودت را براي تنبيه حاضر كن و در ضمن هم كمي به سستي و ناپايداري عظمت مقام سرجوخگي بينديش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كر كن در دنيائي كه نزديكترين ستاره به اين قطار نظامي ما </w:t>
      </w:r>
      <w:r>
        <w:rPr>
          <w:rFonts w:cs="Tahoma" w:ascii="Tahoma" w:hAnsi="Tahoma"/>
          <w:sz w:val="24"/>
          <w:szCs w:val="24"/>
          <w:lang w:bidi="fa-IR"/>
        </w:rPr>
        <w:t>275</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فعه از خورشيد به ما دورتر است تو چه چيزي محسوب ميشو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تو يكي از سيارات ثابت هم ميبودي باز با قويترين دستگاهها كسي نميتوانست تو را ببي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صلا نميتوان عبارتي يافت كه با آن بتوان حقارت و كوچكي تو را بيان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در اين صورت براي سركار سرجوخه چه افتخاري از اين بالاتر كه بيان حقارت و كوچكي  او از هيچ كس ساخته ني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كار سرجوخه ، اگر فكر تنبيه اينقدر شما را عصباني كرده است از من بشنويد و هيچوقت براي اين چيزهاي جزئي نگران نشو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بخواهند تو را بزندان هم بيندازند باز نبايد اينقدر خودتان را ببازيد كه هر چه در فكرتان هست بيرون بريز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غلب اتفاق ميافتد كه آدم حرفي ميزند و براي خودش اسباب زحمت فراهم مي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تي گاهي ممكن است حرف او باعث شود كه اعدامش كن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يكي از سربازان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بخصوص كه اين روزها بازار اعدام هم رائج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ند روز پيش سربازي را در موتول اعدام كردند </w:t>
      </w:r>
      <w:r>
        <w:rPr>
          <w:rFonts w:cs="Tahoma" w:ascii="Tahoma" w:hAnsi="Tahoma"/>
          <w:sz w:val="24"/>
          <w:szCs w:val="24"/>
          <w:rtl w:val="true"/>
          <w:lang w:bidi="fa-IR"/>
        </w:rPr>
        <w:t xml:space="preserve">. </w:t>
      </w:r>
      <w:r>
        <w:rPr>
          <w:rFonts w:ascii="Tahoma" w:hAnsi="Tahoma" w:cs="Tahoma"/>
          <w:sz w:val="24"/>
          <w:sz w:val="24"/>
          <w:szCs w:val="24"/>
          <w:rtl w:val="true"/>
          <w:lang w:bidi="fa-IR"/>
        </w:rPr>
        <w:t>ولي بيشتر كساني كه اعدام ميشوند آنهائي هستند كه در سياست دخالت ميكنن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فته گذشته در موراوي يك روزنامه نويس را اعدام كردند و جناب سروان ميگفت بزودي نوبت ساير روزنامه نويسها هم خواهد 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همۀ روزنامه نويس ها را بايد اعدام كرد ، آنها غير از تحريك مردم كار ديگري نمي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و سال پيش در دستۀ ما يك روزنامه نويس خدمت ميكرد اسم مر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ترسك ارتش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ذاشت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من هم حالش را خوب جا آور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يكي از روزهاي باراني در حياط سرباز خانه باو فرمان دراز كش دا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عد به او گفتم كه بايد تايكربع ديگر با لباس خشك و تميز خودش را بمن معرفي كند و گفتم تكمه هايش هم بايد مثل آئينه بدرخ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وز بعد هم همين بلا را به سرش آور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عد از  از او پرسي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الا بگو ببي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ترسك ارتش زورمندتر است يا يك روزنامه نويس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آدم باهوشي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پس به گروهبان نگاهي كر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و را هم براي هوش زيادش از مدرسه گروهباني بيرون كرده بو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رديكه با كمال وقاحت در روزنامه نوشته بود كه در سربازخانه با سربازان بد رفتار مي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نميفهمم كدام بدرفتار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و حتي به چپ چپ را بلد نبود و نمي دانست تفنك را بروي كدام شانه بايد گذاشت با وجود اين دلش ميخواست كسي باو نگويد بالاي چشمت ابرو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جناب سروان هميشه باو ميگف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تو آخر گهي نخواهي شد كه بدرد سربازي بخور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يف از سوپ اعليحضرت امپراطور كه به شكم كارد خوردۀ تو ميرود </w:t>
      </w:r>
      <w:r>
        <w:rPr>
          <w:rFonts w:cs="Tahoma" w:ascii="Tahoma" w:hAnsi="Tahoma"/>
          <w:sz w:val="24"/>
          <w:szCs w:val="24"/>
          <w:rtl w:val="true"/>
          <w:lang w:bidi="fa-IR"/>
        </w:rPr>
        <w:t>! »</w:t>
      </w:r>
      <w:r>
        <w:rPr>
          <w:rFonts w:ascii="Tahoma" w:hAnsi="Tahoma" w:cs="Tahoma"/>
          <w:sz w:val="24"/>
          <w:sz w:val="24"/>
          <w:szCs w:val="24"/>
          <w:rtl w:val="true"/>
          <w:lang w:bidi="fa-IR"/>
        </w:rPr>
        <w:t xml:space="preserve">يكروز در چمدانش چند جلد كتاب راجع به خلع سلاح و صلح عمومي و از اين قبيل مزخرفات كشف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ند هفته زندانيش كردند و بعد براي اينكه ساير سربازان را هم فاسد نكند باو كار دفتري دا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بود سر انجام يك آدم باهوش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اين مزخرفات را كنار گذاشته بود ميتوانست روزي افسر بش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در روزنامۀ </w:t>
      </w:r>
      <w:r>
        <w:rPr>
          <w:rFonts w:cs="Tahoma" w:ascii="Tahoma" w:hAnsi="Tahoma"/>
          <w:sz w:val="24"/>
          <w:szCs w:val="24"/>
          <w:rtl w:val="true"/>
          <w:lang w:bidi="fa-IR"/>
        </w:rPr>
        <w:t>«</w:t>
      </w:r>
      <w:r>
        <w:rPr>
          <w:rFonts w:ascii="Tahoma" w:hAnsi="Tahoma" w:cs="Tahoma"/>
          <w:sz w:val="24"/>
          <w:sz w:val="24"/>
          <w:szCs w:val="24"/>
          <w:rtl w:val="true"/>
          <w:lang w:bidi="fa-IR"/>
        </w:rPr>
        <w:t>پيك</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انده ام كه بواسطۀ همين جور اذيت ها سربازي سر نيزه را به شكم سرجوخه اش فرو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د الماسي سرجوخه اي را سر بريده اند و تا حال هم قاتل پيدا نشده است و همچني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در اين موقع قاضي عسكر از خواب بيدار شد ، آروغي زد و همزمان با آن تيزي رها كرد بعد خميازه اي كشي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قتي متوجه شد در واگون است از جا جست و فرياد ز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ينجا كجاست كه ما هستيم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با احترام تمام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فتخراً بعرض عاليجناب ميرسانم كه شما در واگون زندانيها تشريف دار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قاضي عسكر براي اينكه شايد بتواند از اين معما سر در بياورد لحظه اي ساكت ماند ولي هر چه سعي كرد نتوانست به خاطر بياورد كه چگونه وارد واگون زندانيها ش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مام حوادث شب پيش از حافظه اش محو ش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لاخره از سرجوخه كه به حالت خبردار جلويش ايستاده بود پ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گو ببينم ، كي به شما اجازه داد ك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عاليجناب ، مفتخراً بعرض ميرسان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قاضي عسكر بدون اينكه به حرف سرجوخه اعتناء كند از جا برخاست و كشيش مآبانه به قدم زدن پرداخت و زير لب زمزمه ميكر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من كه از اين قضيه سر در نمياور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پس سرجايش نشست و پ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حالا به كجا ميرويم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فتخراً به عرض عاليجناب ميرسانم كه ما به كرالهيدا ميروي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براي چه كاري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تمام هنك نودويكم به كرالهيدا منتقل شد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قاضي عسكر كه ديگر نشوۀ عرق از سرش پريده بود و توانست ساير سربازان را هم تشخيص بدهد رويش را به گروهبان مارك ك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ما كه بنظرم آدم باهوشي ميآئيد ممكن است بدون اينكه چيزي را از من مخفي بداريد بگوئيد چطور شده است كه من اينجا هستم ؟ </w:t>
      </w:r>
    </w:p>
    <w:p>
      <w:pPr>
        <w:pStyle w:val="Normal"/>
        <w:bidi w:val="1"/>
        <w:ind w:left="0" w:right="0" w:hanging="0"/>
        <w:jc w:val="both"/>
        <w:rPr/>
      </w:pPr>
      <w:r>
        <w:rPr>
          <w:rFonts w:ascii="Tahoma" w:hAnsi="Tahoma" w:cs="Tahoma"/>
          <w:sz w:val="24"/>
          <w:sz w:val="24"/>
          <w:szCs w:val="24"/>
          <w:rtl w:val="true"/>
          <w:lang w:bidi="fa-IR"/>
        </w:rPr>
        <w:t xml:space="preserve">گروهبان با لحني محبت آميز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البته با كمال ميل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امروز صبح كه ظاهراً كله تان گرم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نگاه غصب آلودي به گروهبان كرد ولي گروهبان به صحبتش ادامه 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ايستگاه بودايويتس سوار واگون ما شديد و روي نيمكت دراز كشيدي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رفيق من شوايك كه الان خدمتتان نشسته است ، پالتويش را زير سر شما گذا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ايستگاه گذشته فرماندۀ قطار آمد و اسم شما را يادداشت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جوخه هم فردا بايد در اينخصوص توضيح بده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قاضي عسكر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صحيح ، پس من در ايستگاه بعد بايد به واگون افسران برو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نمي دانيد كه نهار را دادند يا نه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نوز نداده اند ، نهار را در وين خواهند 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قاضي عسكر رويش را به شوايك كرد و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شما بوديد كه پالتويان را زير سرم گذاشتيد ؟ خيلي متشكر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قابل ندا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وظيفه ام را انجام داده 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ر سربازي وقتي ديد كه يكي از مافوق هايش متكا ندارد و كله اش هم گرم است بايد همين كار را ب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باز بايد به مافوقش احترام بگذارد ، مافوقش پرخورده ، خورده با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سابقاً در پراك گماشتۀ قاضي عسكري بن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اتز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ودم و خدمت همۀ قاضي عسكرها ارادت دار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چه مردم خوش مشرب و با مزه اي هست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قاضي عسكر براي اينكه زنندگي مستي شب پيشش را تخفيف داده باشد سيگاري به شوايك تعارف كر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يگريد ، بگيريد بكش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سپس رويش را به سرجوخه ك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مائي كه بايد فردا براي خاطر من تنبيه شويد ، نترسيد من قضايا را درست خواهم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عد رويش را دوباره بطرف شوايك برگردان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ما را هم گماشته خودم خواهم كرد ، پيش من شاهانه زندگاني خواهيد نم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وعيد ميد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 گروهبان يك جعبه شوكلات ، به سربازان يك شيشه روم وعده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 سرجوخه هم قول داد كه او را به قسمت عكاسي لشكر هفتم  منتقل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عد به همه سيگار تعارف كرد و در حاليكه خودش از زندانيها اجازه سيگار كشيدن ميخواست قول داد كه اقدام خواهد نمود كه هر چه زودتر آنها را آزاد كنند و اظهار داش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نميخواهم از من خاطرۀ بدي در ذهن شما باقي بم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ميخواهم همۀ شما را زير سايه حمايت خود بگير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چه قيافه نجيب و دلچسبي دار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جزء طبقه اي از مردم هستيد كه خدا آنها را بسيار دوست دا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يبينم كه شما با روي گشاده نتايج اعمالتان را تحمل ميكنيد </w:t>
      </w:r>
      <w:r>
        <w:rPr>
          <w:rFonts w:cs="Tahoma" w:ascii="Tahoma" w:hAnsi="Tahoma"/>
          <w:sz w:val="24"/>
          <w:szCs w:val="24"/>
          <w:rtl w:val="true"/>
          <w:lang w:bidi="fa-IR"/>
        </w:rPr>
        <w:t>!</w:t>
      </w:r>
      <w:r>
        <w:rPr>
          <w:rFonts w:ascii="Tahoma" w:hAnsi="Tahoma" w:cs="Tahoma"/>
          <w:sz w:val="24"/>
          <w:sz w:val="24"/>
          <w:szCs w:val="24"/>
          <w:rtl w:val="true"/>
          <w:lang w:bidi="fa-IR"/>
        </w:rPr>
        <w:t xml:space="preserve">سپس از شوايك پ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فرزند من ، شما را براي چه زنداني كرده ا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پارسا مآبانه جواب داد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مشيت خدا بر اين قرار گرفته است كه از مجراي جناب سرهنك بنده را مورد تنبيه قرار دهد چون من دير به هنگم رسيده بود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در مقدس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فرزند من ، درياي لطف خدا بي پايان است و چيزي از حيطۀ قدرت و بصيرت او بيرون ني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آقاي گروهبان ، چه گناهي مرتكب شده ايد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چون خداوند تبارك و تعالي به بنده روماتيسم مرحمت فرموده بودند و بنده قدر اين نعمت را ندانستم و اين لطف خدا مرا مغرور كرده بود باين جهت گذارم بطرف زندان افت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عد از خاتمه حبسم بايد بقيه عمرم را صرف پوست كندن سيب زميني بكن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قاضي عسكر كه فكر مطبخ ناكهان خوشحالش كرده بود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فرزند من ، هر چه خدا خواسه است خوب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كسي واقعاً استعداد داشته باشد ميتواند مقام خوبي در مطبخ احراز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عقيدۀ من براي اينگونه مشاغل بايد هميشه از اشخاص باهوش انتخاب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شپزي شوخي نيست يك هنر واقع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قدر دلم ميخواست كه موقع ضيافت افسران شما در آشپزخانه كار ميكرد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يروز چه غذاهاي خوبي بما دا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ر كس آن ها را پخته است خدا از پيش گناهانش را بخشيده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قاضي عسكر آهكي كشي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كاش حالا يك شيشه روم در اينجا ميداشتيم</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در حال دست را تا آرنج در اعماق جيب پالتوي خود فرو برد و يك شيشه روم از آن بيرون آو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جازه بفرمائيد كه اين را بحضور عالي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قاضي عسكر شيشه روم را از سرجوخه گرفت و در دم بيش از نصف آن را بحلق خود ريخت و بقيه را بگروهبان و شوايك د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نها هم باقيماندۀ روم را سر كشيدند و شيشه خالي را بسرجوخه پس دا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قاضي عسكر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ميخواهم قدري استراحت ك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راموش نكنيد نزديك وين بيدارم كن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پس شوايك را مخاطب قرار دا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وقتي بايستگاه رسيديم برويد نهار مرا بياور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نجا بگوئيد نهار قاضي كل عسكر باستيا را ميخواه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سعي كنيد سهم دو نفري بگير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وم يادتان نر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در مقدس رويش را بسرجوخه ك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پول با خودم ندارم ، شما يك فلورن داريد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يك فلورن باو د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قاضي عسكر تشكر كرد و آنرا در دست شوايك گذاشت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بگيريد جانم ، اسم شما چيست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خادم شما ، ژوزف شوايك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ين يك فلورن بيعانه است ، وقتي دستورات مرا خوب اجرا كرديد يك فلورن ديگر هم بشما داده خواهد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اي من به شما سيگار هم خواهند د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شوكلات هم تقسيم كردند سهم دو نفري بگير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ما راجع بغذا ، فراموش نكنيد كه من زبان و جگر را بيشتر دوست دار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پنير دادند بگوئيد از وسط ببرند ، كناره هايش را قبول نكن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قاضي عسكر روي نيمكت دراز كشيد و بخواب رفت و همينكه صداي خرخرش بلند شد 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از طرز پول قرض كردن عالينجانب بايد يكنفر باسم ميلچكو افتاده ام كه از هر كه پول قرض ميكرد بالا ميكشيد و هميشه هم بي پول بود ، بالاخره طلبكارهايش او را بزندان انداخت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يكي از سرباز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قبل از جنك در هنك ما سرواني بود كه موجودي صندوق هنك را بجيب زده بود و مجبور شد از شغل نظام كناره گيري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الا دوباره با همان درجه به ارتش برگشت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روهباني هم بود كه مقداري ملافه و پارچه دزديده بود با وجود اين با يك درجه ترفيع باز در ارتش مشغول خدمت ش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در جبهه صرب سربازي را كه جيره غذاي خود را بجاي اينكه بتدريج در دو روز بخورد يكجا خورده بود اعدام كر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با لحن جدي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نميفهمم اين صحبتها چه ربطي بمطلب دارد ولي آدمي كه گوش فقيري مثل من را ببرد واقعا ك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گيريد ، سركار ، اينهم پولتا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نميخواهم از مال ديگران استفاده كنم و همينكه فلورن دوم را قاضي عسكر بمن داد آن را هم بشما ميدهم چون نميخواهم نق ونق شما را بشنو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بايد افتخار كنيد كه مافوقتان از شما پول قرض مي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س وقتي افسر شما زخمي شد و شما بايد براي آوردن او از سنگر دشمن جان خودتان را بخطر بيندازد چه خواهيد 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يكي از سربازان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آن موقع تكليف معلوم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وقع جنك كيست كه شلوارش را پر ن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كي از رفقا ميگفت سربازي را ديده است كه در يك نبرد سه بار تنبانش را خراب كر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كي موقع صدور فرمان خروج از سنگر و شروع حمله ، ديگر موقع عبور از سيمهاي خاردار و ديگر موقعيكه روسها با سر نيزه بحمله متقابل پرداخت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روي نيمكت دراز كش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ترن بوين نزديك مي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ستحكامات و مناطق وسيع سيمهاي خاردار ديده مي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هالي وين بايد خيلي مواظب باشند كه شلوارشان باين سيمها گير ن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ين شهر مهمي است ، همان باغ وحشش يكي از عجايب دنيا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اغلب براي تماشاي ميمونها به آنجا ميرفتم ولي اگر روي خانوادۀ امپراطوري به آنجا ميامدند پاسبانها صف ميكشيدند و نميگذاشتند كسي وارد باغ وحش 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وزي خانواده امپراطوري در باغ وحش بودند يكنفر خواسته بود از پشت سرپاسبان ها ميمونها را تماشا كند توقيفش كر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شما قصر امپراطوري را ديديد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وه ، آن كه ديگر معرك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اين قصر چيزهاي عجيبي هست كه عقل آدم مات ميم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ندازه موهاي سر بنده و شما شاهزاده تويش ه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همين موقع قطار وارد ايستگاه وين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ه نفر از نمايندگان صليب سرخ و دو نفر نمايندۀ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نجمن ميهن پرستي نسوا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نمايندگان شهرداري و استانداري با قيافۀ خسته انتظار ورود هنك نودويكم را ميكشي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ايستگاه وين شب و روز قطار نيرو بر و قطار حامل زخميها عبور ميكرد و اين نمايندگان مجبور بودند در موقع عبور هر قطار در ايستگاه حضور داشته باش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ه محض توقف قطار زنها مقداري نان شيريني كه روي آن با قند نوشته شده بو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خدا سزاي انگلستان را بده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پيروزي و انتقام – اطريشيها ميهن عزيزشان را ميپرستند و غيره و غير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ين سربازان تقسيم كردند و سربازان هم با قيافه مأيوس و ولع بيمانندي آنرا ميبلعي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ستور رسيد كه براي گرفتن غذا به محل مخصوصي كه در ايستگاه واقع بود مراجعه 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هم بدانجا رفت و مأموريت خود را به خوبي انجام د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موقع برگشتن لوكاچ را ديد كه در پياده رو قدم ميزند و منتظر نهارش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علوم بود كه وضعش چندان تعريف ندارد زيرا او از مصدر ستوان كرشنر استفاده ميكرد و اين مصدر هم بيشتر به كار افسر خودش ميرسيد و توجهي به كارهاي لوكاچ نداش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لوكاچ از شوايك پ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اينهمه چيزها را براي كي ميبري ؟</w:t>
      </w:r>
    </w:p>
    <w:p>
      <w:pPr>
        <w:pStyle w:val="Normal"/>
        <w:bidi w:val="1"/>
        <w:ind w:left="0" w:right="0" w:hanging="0"/>
        <w:jc w:val="both"/>
        <w:rPr/>
      </w:pPr>
      <w:r>
        <w:rPr>
          <w:rFonts w:ascii="Tahoma" w:hAnsi="Tahoma" w:cs="Tahoma"/>
          <w:sz w:val="24"/>
          <w:sz w:val="24"/>
          <w:szCs w:val="24"/>
          <w:rtl w:val="true"/>
          <w:lang w:bidi="fa-IR"/>
        </w:rPr>
        <w:t xml:space="preserve">شوايك با حيرت لحظه اي به ستوان نگاه كرد و در حاليكه از چشمانش برق شادي بيرون ميجهيد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براي شما ، ولي نميدانم اطاق شما كدام است و ميترسم كه فرماندۀ قطار هم مرا ببيند و داد و بيدا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كار ستوان ، اين فرمانده آدم مزخرفي است وقتيكه براي بازرسي واگون ما آمده بود باو گفتم كه از ساعت يازده حبسم تمام شده است و بايد به واگون چار پايان بروم تا شما را از آنجا پيدا كنم ولي او به حرف من اعتنائي نكرد و گفت كه بايد بازنداني ها بمانم تا بين راه اسباب زحمت شما نشو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لوكاچ آهي كش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ه صحبتش ادامه 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سباب زحم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هرگز در فكر اين نبودم كه براي شما زحمتي فراهم ك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تا حال مزاحمت هائي براي شما پيش آمده فقط بر حسب اتفاق بو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بعكس هميشه سعي كرده ام كه شما را از خودم راضي نگاهدارم و اگر در سفر پيش اتفاقات ناگواري پيش آمده است من تقصيري نداشت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لوكاچ با لحني متاثر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وايك ، غصه نخور ، اهميت ندا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ترتيبش را ميدهم كه شما باز با من باش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و بالاي اين واگون </w:t>
      </w:r>
      <w:r>
        <w:rPr>
          <w:rFonts w:cs="Tahoma" w:ascii="Tahoma" w:hAnsi="Tahoma"/>
          <w:sz w:val="24"/>
          <w:szCs w:val="24"/>
          <w:rtl w:val="true"/>
          <w:lang w:bidi="fa-IR"/>
        </w:rPr>
        <w:t xml:space="preserve">! </w:t>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رودگاه كرالهيدا سكوت عميق شبانگاهي حكمفرمائي مي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وا بي اندازه سرد بود و سربازان در اطاقهاي چوبي خود مثل بيد ميلرزي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در عوض جايگاه افسران باندازه اي گرم بود كه ميبايستي در آنجا پنجره را باز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فقط صداي پاي نگهبانها جلوي بعضي از ساختمانها بگوش ميرس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كرانۀ ليتا چراغهاي كارخانه كنسروسازي امپراطوري كه فضولات گوناگون را به كنسرو تبديل ميكرد ، ميدرخش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د بوي روده و شكمبه و ساير كثافات را در خيابانهاي اردوگاه پخش ميكرد ، گوئي ميخواست به سربازان نشان بدهد كه براي آنها چگونه كنسرو درست ميكن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چراغهاي قرمز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احشه خانۀ افسرا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ه در موقع مانورهاي بزرك سال </w:t>
      </w:r>
      <w:r>
        <w:rPr>
          <w:rFonts w:cs="Tahoma" w:ascii="Tahoma" w:hAnsi="Tahoma"/>
          <w:sz w:val="24"/>
          <w:szCs w:val="24"/>
          <w:lang w:bidi="fa-IR"/>
        </w:rPr>
        <w:t>1908</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قدوم شاهزاد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تي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يز مفتخر شده بود ديده مي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رود براي سربازان اكيداً ممنوع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اي آن ها محلي ديگر كه جلوي در آن چراغ سبزي نور افشاني ميكرد ترتيب داده بو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حتي براي اين جور چيزها هم در جبهه و پشت جبهه امتياز طبقاتي وجود داش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هرهاي بروك و كرالهيدا كه در دو كرانۀ رودخانۀ ليتا قرار داشت شبها مركز بزرك عيش و نوش افسران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اين دو شهر كه يكي جزء اطريش و ديگري جزء هنگري بود كافه هاي بيشماري وجود دا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ستورانها غرقه در نور بو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ورژواها و كارمندان ادارات زنها و دخترهايش ر ابه آنجا ميآور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ين دوشهر سريعا بصورت فاحشه خانۀ بزرك و وسيعي در آمده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در اردوگاه افسران انتظار برگشت لوكاچ را كه بتماشاخانه رفته بود ميكش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روي تختخواب ستوانش نشسته بود ، در مقابلش مصدر سروان ونزل روي ميز دراز كشيده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وان ونزل پس از نشان دادن بي لياقتي خود در جبهۀ صربستان باين هنك آمده بود و در سر رشته داري كار مي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ين افسران شهرت داشت كه و نزل پول حسابي بجيب ميزند و ثروت هنگفتي گرد آورد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هاي اطاق ستوان و سروان براهروي مشترك باز مي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يكولاچك مصدر سروان و نزل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نميدانم جناب سروان شبها را در كدام گوري ميگذراند ، اقلا كليد اطاقش را هم اينجا نميگذارند كه ما بتوانيم گلوئي تر كن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نجه اش پر از شراب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كه مشغول كشيدن سيگار هاي ستوانش بود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تو بايد خوب بداني كه سروان اين شرابها را از كجا ميدزد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يكولاچ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حوالۀ شراب بيماران را بمن ميدهد و من هم ميروم شرابها را تحويل ميگيرم و به اينجا ميآور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مصدر او هستم ، مرا بهرجائي بفرستد مجبورم برو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گر تو را بفرستد كه صندوق هنك را بزني توميروي و اين كار ميكني ؟ وقتي پيش من نشسه اي از سروان بد گوئي ميكني ولي همينكه او را مي بيني مثل بيد ميلرزي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يكولاچ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ولي اين دفعه ميدانم چه بكن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ين موقع ناگهان در باز و ستوان لوكاچ وارد اطاق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لوكاچ بسيار شنگول بنظر ميرسيد ، كلاهش را كج گذاشته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يكولاچك از دستپاچگي زياد در همان حال نشسته باو سلام 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هم فراموش كرده بود سيگار را از لبش بردارد و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همه چيز مرتب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به گفتۀ شوايك توجهي نكرد و تلو تلو خوران بطرف ميكولاچك كه با چشمهاي وحشت زده به او نگاه ميكرد رفت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لوكاچ هستم ، شما كي هست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يكولاچك ساكت  وصامت نشست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لوكاچ صندلي ر ابرداشت و رو بروي او نشست و زل زل باو نگاه مي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صداي گرفته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وايك ، رولورم را بده ببينم ، توي چمدان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يكولاچك همچنان ساكت نشسته بود و گوئي از وحشت و ترس به ميز ميخ كوب ش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حالي وحشت زده چشمها را به ستوان دوخته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لوكاج دوباره فرياد ز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اسمت چيه ؟</w:t>
      </w:r>
    </w:p>
    <w:p>
      <w:pPr>
        <w:pStyle w:val="Normal"/>
        <w:bidi w:val="1"/>
        <w:ind w:left="0" w:right="0" w:hanging="0"/>
        <w:jc w:val="both"/>
        <w:rPr/>
      </w:pPr>
      <w:r>
        <w:rPr>
          <w:rFonts w:ascii="Tahoma" w:hAnsi="Tahoma" w:cs="Tahoma"/>
          <w:sz w:val="24"/>
          <w:sz w:val="24"/>
          <w:szCs w:val="24"/>
          <w:rtl w:val="true"/>
          <w:lang w:bidi="fa-IR"/>
        </w:rPr>
        <w:t xml:space="preserve">ولي مصدر بيچاره خشكش ز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طوريكه بعدها خودش اظهار ميكرد ورود ناگهاني ستوان او را دچار نوعي فلج كرده بود ، ميخواست از جايش برخيزد ولي ديد قادر نيست ، ميخواست حرف بزند ولي ديد نميتواند دهانش را باز كند ، ميخواست دستش را پائين بيندازد ولي ديد توانائي اش را ندا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رولور شما پر ني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پرش ك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در منزل گلوله نداريم  وتصور هم نميكنم كه اگر تيري هم بطرف اين احمق خالي كنيد باز از جايش تكان بخو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كار ستوان ، اين مصدر سروان و نزل است وقتي افسري با او صحبت ميكند زبانش بند ميا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ون سروان هر وقت به شهر ميرود كليد اطاق را با خود ميبرد او مجبور است در راهرو با مصدرهاي ديگر صحبت ك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يندازش بيرون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ميكولاچك را از اطاق بيرون برد و در را  بست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حمق ، من جانت را نجات دا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قتي سروانت برگشت بايد از گنجه اش يك شيشه شراب براي من كش برو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قتي ستوان مست است كسي غير از من نميتواند جلويش را بگيرد </w:t>
      </w:r>
      <w:r>
        <w:rPr>
          <w:rFonts w:cs="Tahoma" w:ascii="Tahoma" w:hAnsi="Tahoma"/>
          <w:sz w:val="24"/>
          <w:szCs w:val="24"/>
          <w:rtl w:val="true"/>
          <w:lang w:bidi="fa-IR"/>
        </w:rPr>
        <w:t>.</w:t>
      </w:r>
      <w:r>
        <w:rPr>
          <w:rFonts w:ascii="Tahoma" w:hAnsi="Tahoma" w:cs="Tahoma"/>
          <w:sz w:val="24"/>
          <w:sz w:val="24"/>
          <w:szCs w:val="24"/>
          <w:rtl w:val="true"/>
          <w:lang w:bidi="fa-IR"/>
        </w:rPr>
        <w:t xml:space="preserve">برو دم در منتظر اربابت باش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قتي شوايك برگشت ستوان گف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خوب ، شوايك بالاخره باز پيش خودمان برگشت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با تو كاري داشت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خبردار احمقانه را بگذار كنار و بنشين پهلوي من ببي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قدر هم سركار ستوان ، سركار ستوان نگو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رف هم نزن و گوش كن چه ميگو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يداني كوچۀ ساپرني در كرالهيدا كج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ميداني ؟ پس بردار ياد داشت كن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شمارۀ </w:t>
      </w:r>
      <w:r>
        <w:rPr>
          <w:rFonts w:cs="Tahoma" w:ascii="Tahoma" w:hAnsi="Tahoma"/>
          <w:sz w:val="24"/>
          <w:szCs w:val="24"/>
          <w:lang w:bidi="fa-IR"/>
        </w:rPr>
        <w:t>16</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يابان ساپرني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نزديك اين خانه مغازه خرازي فروشي ه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رازي فروشي كه ميداني چيه ؟ ها ؟ ميدان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ب ، اين مغازه متعلق بيكنفر مجار باسم كاكن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زلش هم در طبقه اول همين عمارت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ادت مانده كه گفتم اسمش كاكني است ؟ خوب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ردا صبح زود بايد بروي آنجا و اين كاغذ را بخانم كاكني بدهي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لوكاچ دستش را در جيب فرو برد و پاكتي از آن بيرون آورد و بشوايك داد و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شوايك ، اين نامه راجع بموضوع بسيار مهمي است و بايد تا بتواني در رساندن آن احتياط كن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مين دليل نشاني گيرنده را روي پاكت ننوشته 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ۀ اطمينانم بتو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نشاء الله بدون هيچ مانعي نامه ام را به اين خانم خواهي رس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خاطر بسپار كه اسمش اتلكا است بردار بنويس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اتلكا كاكن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كسي نبايد از اين قضيه كوچكترين اطلاعي پيدا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هميدي ؟ جواب هم بايد بگير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خود نامه هم نوشته شده كه بايد جوابش را بتو بده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سركار ستوان ، اگر خانم نخواست جواب بدهد آنوقت من چه بايد بكنم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گر جواب براي من نياري واي بحالت ، خودت كه ستوان لوكاچ را مي شناس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علا ميخواهم بخوابم ، كمي خسته هست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دا ميداند كه من امشب چقدر مشروب خورد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لوكاچ پيش بيني نكرده بود كه اينقدر در شهر خواهد م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و براي رفتن به يكي از تماشاخانه ها كه زنان مجاور در آنجا ميرقصيدند از اردوگاه خارج ش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و گفته بودند كه اين زنان تنكه بپا ندارند و پاهايشان را هم تا ارتفاع زيادي بجلو مياندازن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در موقع تنفس توجه ستوان بطرف خانمي كه مردي چهل ساله بهمراه او بود جلب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خانم بطرف رخت كن ميرفت كه لباسش را بگيرد و از تماشاخانه خارج شود و پيش مردي كه همراهش بود از نمايش شديداً تنقيد ميكرد و آنرا وقاحت آميز و مخالف اخلاق ميدان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ين زن چشمان سياه قشنگي داشت كه از شدت خشم ميدرخش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 لوكاچ از روبرو نگاهي كرد و مثل اينكه او را مخاطب قرار ميدهد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ه ، دل آدم از ديدن اين جور نمايشها بهم ميخو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حال گلوي ستوان پيش خانم گير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توان پس از تحقيق از يكي از خدمتگذاران تماشاخانه ، دانست كه اين زن نامش اتلكا كاكني است و آن مرد هم شوهر اوست كه در شماره </w:t>
      </w:r>
      <w:r>
        <w:rPr>
          <w:rFonts w:cs="Tahoma" w:ascii="Tahoma" w:hAnsi="Tahoma"/>
          <w:sz w:val="24"/>
          <w:szCs w:val="24"/>
          <w:lang w:bidi="fa-IR"/>
        </w:rPr>
        <w:t>15</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يابان ساپروني مغازۀ خرازي فروشي دارد و منزلش هم بالاي همين مغاز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دش آلماني ولي شوهرش مجار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لوكاچ پالتوي خود را از رخت كن گرفت و از تماشا خانه بيرون آم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چند نفر از افسران هنك برخو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آنها بكاف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اهزاده آلبر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فت و مدتي به ميگساري و صحبت گذر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فكرش متوجه اين بود كه بخانمي بدين قشنگي چه بايد بنويس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افسرها جدا شد و به كافۀ كوچك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اج سنت اتين </w:t>
      </w:r>
      <w:r>
        <w:rPr>
          <w:rFonts w:cs="Tahoma" w:ascii="Tahoma" w:hAnsi="Tahoma"/>
          <w:sz w:val="24"/>
          <w:szCs w:val="24"/>
          <w:rtl w:val="true"/>
          <w:lang w:bidi="fa-IR"/>
        </w:rPr>
        <w:t>»</w:t>
      </w:r>
      <w:r>
        <w:rPr>
          <w:rFonts w:ascii="Tahoma" w:hAnsi="Tahoma" w:cs="Tahoma"/>
          <w:sz w:val="24"/>
          <w:sz w:val="24"/>
          <w:szCs w:val="24"/>
          <w:rtl w:val="true"/>
          <w:lang w:bidi="fa-IR"/>
        </w:rPr>
        <w:t xml:space="preserve">ر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ك شيشه كنياك سفارش داد ، كاغذ و پاكت خواست و نامه زير را بخانم كاكني نوش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انم عزيز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ب گذشته من در نمايش وقاحت آميزي كه خشم شما را بر انگيخته بود حضور داشت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در همان اوائل شب شما را با شوهرتان ديده بود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 xml:space="preserve">ستوان بخود گف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حرفهايت را صريحا بگو ، بچه حقي اين مرد چنين زن قشنگي را تصاحب كرد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متوجه شدم كه شوهر شما نمايش نفرت انگيزي را كه بهيچوجه داراي ارزش هنري نبوده و نوعي سوء استفاده از پست ترين غريزه بشري است با علاقه شديدي تماشا ميك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ن در زندگي با زن هاي بيشماري آشنا شده ام ولي هيچيك از آنها بقدر شما در من مؤثر واقع نشده 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ب گذشته دانستم كه ما راجع بهنر و زندگي داراي نظريات و عقايد مشتركي هستيم و نيز فهميدم كه شوهر شما آدم خود پسندي است كه بخاطر تمايلات نفساني خويش شما را بدنبال خود ميكشا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با خود گفت </w:t>
      </w:r>
      <w:r>
        <w:rPr>
          <w:rFonts w:cs="Tahoma" w:ascii="Tahoma" w:hAnsi="Tahoma"/>
          <w:sz w:val="24"/>
          <w:szCs w:val="24"/>
          <w:rtl w:val="true"/>
          <w:lang w:bidi="fa-IR"/>
        </w:rPr>
        <w:t xml:space="preserve">: </w:t>
      </w:r>
      <w:r>
        <w:rPr>
          <w:rFonts w:ascii="Tahoma" w:hAnsi="Tahoma" w:cs="Tahoma"/>
          <w:sz w:val="24"/>
          <w:sz w:val="24"/>
          <w:szCs w:val="24"/>
          <w:rtl w:val="true"/>
          <w:lang w:bidi="fa-IR"/>
        </w:rPr>
        <w:t>جملۀ</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را بدنبال خود ميكش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ا بايد حذف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دم خودپسندي است كه ففط بتمايلات نفساني خود اهميت مي دهد و شما را بتماشاي نمايشي كه فقط مورد علاقه  خودش است مجبور مي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نميخواهم در امور خصوصي شما مداخله كنم بلكه منظورم اين است كه دربارۀ مسائل هنري با شما مذاكره اي كرده باش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با خود گ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لبته او حاضر نخواهد شد كه در كرالهيدا با من بجائي بيايد بايد او را به وين ببر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ك مرخصي چهل و هشت ساعته تقاضا خواهم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بنابراين از شما درخواست ميكنم كه لطفا موافقت فرمائيد براي مذاكره و آشنائي با شما چند لحظه از حضورتان مستفيض شوم</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ميدوارم كه تقاضاي كسي را كه بزودي بجبهه جنك عزيمت خواهد كرد و خاطرۀ ديدار شما را در دل خود براي هميشه نگاه خواهد داشت ، رد نخواهيد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با بي صبري منتظر پاسخ شما هست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طمئن باشيد كه ساعت وصل آن از بهترين ساعتهاي زندگي من بشمار خواهد رفت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لوكاج زير كاغذ را امضاء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و گيلاس ديگر كنياك خواست و پس از يكساعت تقريباً با چشمان اشك آلود كاغذش را دوباره مرور نم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صبح ساعت زنك نه را زده بود كه شوايك ستوان لوكاچ را بيدار ك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وقت سرخدمت رفتن شما گذشته است و منهم بايد كاغذ شما را به كرالهيدا ببر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اعت هفت و ساعت هفت و نيم هر چه كردم بيدار نشديد </w:t>
      </w:r>
      <w:r>
        <w:rPr>
          <w:rFonts w:cs="Tahoma" w:ascii="Tahoma" w:hAnsi="Tahoma"/>
          <w:sz w:val="24"/>
          <w:szCs w:val="24"/>
          <w:rtl w:val="true"/>
          <w:lang w:bidi="fa-IR"/>
        </w:rPr>
        <w:t>.</w:t>
      </w:r>
      <w:r>
        <w:rPr>
          <w:rFonts w:ascii="Tahoma" w:hAnsi="Tahoma" w:cs="Tahoma"/>
          <w:sz w:val="24"/>
          <w:sz w:val="24"/>
          <w:szCs w:val="24"/>
          <w:rtl w:val="true"/>
          <w:lang w:bidi="fa-IR"/>
        </w:rPr>
        <w:t xml:space="preserve">ساعت هشت همينكه شنيدم گردان براي عمليات صحرائي رفته است خواستم شما را بيدار كنم ولي شما جواب نميداد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كار ستوان ، الو ، الو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نميخواست بيدار شود ولي اين بار نتوانست مقاومت كند زيرا شوايك او را در بغل گرفته بود و مثل درخت زرد آلود تكان مي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زير گوش ستوان فرياد ز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من به كرالهيدا ميروم كه نامه شما را برسان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خميازه اي كشي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كدام نامه ؟ ناگهان قضاياي شب پيش بيادش آم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آها ، خيلي مهم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واظب باش كسي نفهم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و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مينكه شوايك حركت كرد ستوان دوباره خود را در لحاف پيچيد و به خواب ر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يدا كردن خانه شمارۀ </w:t>
      </w:r>
      <w:r>
        <w:rPr>
          <w:rFonts w:cs="Tahoma" w:ascii="Tahoma" w:hAnsi="Tahoma"/>
          <w:sz w:val="24"/>
          <w:szCs w:val="24"/>
          <w:lang w:bidi="fa-IR"/>
        </w:rPr>
        <w:t>16</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يابان ساپروني كار مشكلي ن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از بدبختي شوايك در راه با وديچكا ، يكي از سربازان هنك مهندس كه از رفقاي قديميش بود ، مصادف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ديچكا و شوايك چندين سال در پراك در يك محله زندگي ميكر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ديچكا از ديدن شوايك بي اندازه خوشحال شد فوراً دستش را گرفت و او را به ميخانۀ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يش سرخ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پس از آنكه يك شيشه شراب را سر كشيدند وديچكا از شوايك پ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با اين عجله كجا ميخواستي بروي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أموريت محرمانه اي دار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چون تو از رفقاي قديمي من هستي استثناء مأموريتم را براي تو شرح ميده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ماموريتش را بتفصيل براي وديچكا شرح د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ديچكا گفت كه او نميتواند رفيق قديمي اش را در مأموريتي بدين مهمي تنها بگذا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تا ظهر در ميخانه ماندند و از هر دري سخن ران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قتي ساعت زنك ظهر را زد ناگهان مأموريت شوايك به يادشان آم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حال از ميخانه بيرون آم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تمام طول راه صحبت دربارۀ كينۀ شديد وديچكا نسبت به مجارها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ديچكا پس از انكه به تفصيل زد و خوردهائي كه بين او و مجارها اتفاق افتاده شرح دا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ما نميدانيد كه مجارها چقدر پست و كثيف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همه مجارها كه بد نيست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جار بودن به تنهائي كه گناه ني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ديچكا با عصبانيت تمام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همه شان بدند ، كثيف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و هنوز گيرشان نيفتاد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وزي كه ما را مثل گوسفند پيش كردند و به آموزشگاه بردند افسري آمد روي تخته كلاس چيزهاي مضحكي رسم كرد و مقداري مزخرفات تحويل ما د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سانيرا كه نتوانستند گفته هاي او را پس بدهند به زندان انداخ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به خودم گفت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و براي نشستن بروي اين نيمكت ها بود كه از جبهه در رفتي ؟ بقدري عصباني شده بودم كه منتظر نهار نش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آموزشگاه بيرون آمدم و بيكي از ميخانه ها رفتم </w:t>
      </w:r>
      <w:r>
        <w:rPr>
          <w:rFonts w:cs="Tahoma" w:ascii="Tahoma" w:hAnsi="Tahoma"/>
          <w:sz w:val="24"/>
          <w:szCs w:val="24"/>
          <w:rtl w:val="true"/>
          <w:lang w:bidi="fa-IR"/>
        </w:rPr>
        <w:t>.</w:t>
      </w:r>
      <w:r>
        <w:rPr>
          <w:rFonts w:ascii="Tahoma" w:hAnsi="Tahoma" w:cs="Tahoma"/>
          <w:sz w:val="24"/>
          <w:sz w:val="24"/>
          <w:szCs w:val="24"/>
          <w:rtl w:val="true"/>
          <w:lang w:bidi="fa-IR"/>
        </w:rPr>
        <w:t xml:space="preserve">آنجا با چند نفر از سربازان مجار حرفمان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دا كسي را گير مجارها نينداز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دم نيستند مثل گاوهاي وحشي هست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اگهان هشت نفر مجار سر من ريخت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غصه نخور ، من آنها را نشان كرده ام و منتظر فرصت مناسب هست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 از ان سرباز هائي كه آنها خيال كرده اند نيست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ابقاً ما سرواني داشتيم كه خيلي ما را اذيت ميكرد يكي از سربازان از دست او خود كشي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 قسم خورديم كه انتقام اين سرباز را از او بكش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نزديك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رسميسل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محض اينكه روسها به طرف ما شليك كردند من پنج تير به شكم كثيف سروان ز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گر ميمرد ؟ از سك هم جان سخت تر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مجبور شدم باز چند تير ديگر براي سروان عزيزم مصرف كن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ديچكا قاه فاه خند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نها ديگر به خيابان ساپروني رسيده بو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ه رفيقش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تودم در ميايستي و من تا ده دقيقه ديگر بر ميگرد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ديچكا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چي؟ من بگذارم كه تو تنها بروي </w:t>
      </w:r>
      <w:r>
        <w:rPr>
          <w:rFonts w:cs="Tahoma" w:ascii="Tahoma" w:hAnsi="Tahoma"/>
          <w:sz w:val="24"/>
          <w:szCs w:val="24"/>
          <w:rtl w:val="true"/>
          <w:lang w:bidi="fa-IR"/>
        </w:rPr>
        <w:t xml:space="preserve">! </w:t>
      </w:r>
      <w:r>
        <w:rPr>
          <w:rFonts w:ascii="Tahoma" w:hAnsi="Tahoma" w:cs="Tahoma"/>
          <w:sz w:val="24"/>
          <w:sz w:val="24"/>
          <w:szCs w:val="24"/>
          <w:rtl w:val="true"/>
          <w:lang w:bidi="fa-IR"/>
        </w:rPr>
        <w:t>مگر تو مجارها را نميشناسي ؟ منهم با تو خواهم آمد</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وديچكا  ، گوش كن ، اينجا صحبت از مجار درميان نيست من در ميخانه بتو گفتم كه بايد نامه محرمانه اي را به خانمي برسا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توان به من سفارش كرد كه هيچ كس نبايد از اين ماموريت اطلاع پيدا كند تو خودت ميداني كه اگر بفهمند كه ستوان نامۀ عاشقانه براي زن شوهر داري نوشته است براي او چه زحمتي فراهم خواهد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ديچكا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علوم ميشود مرا نميشناس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قتي گفتم تو را نخواهم گذاشت كه تنها بروي چه بخواهي و چه نخواهي با تو خواهم آم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ر چه باشد دو نفري مطمئن تر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اي بحال مجاري كه بخواهد بتو نگاه چپ ك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وديچكا ، با وجوديكه من دو گيلاس از تو بيشتر خورده ام الان تو از من مست تر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مي پيش خودت فكر ك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و ميداني كه مأموريت من محرمان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 اينجا نيامده ايم كه رسوائي راه بينداز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زن از زنهاي معمولي نيست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وديچكا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مكن نيست كه من بگذارم كه تو تنها بروي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آهي كشي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حال كه اينقدر اصرار داري بيا ، ولي بشرطيكه رسوائي راه نيندازي </w:t>
      </w:r>
      <w:r>
        <w:rPr>
          <w:rFonts w:cs="Tahoma" w:ascii="Tahoma" w:hAnsi="Tahoma"/>
          <w:sz w:val="24"/>
          <w:szCs w:val="24"/>
          <w:rtl w:val="true"/>
          <w:lang w:bidi="fa-IR"/>
        </w:rPr>
        <w:t xml:space="preserve">! </w:t>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مينكه شوايك و وديچكا جلوي در خانه كاكني رسيدند شوايك آخرين كوشش خود را به كار برد تا مگر رفيقش را از خر شيطان پائين بياورد ولي موفق ن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تكمه زنك را فشار د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باز شد خدمتگاري بزبان مجار پ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اكي كار داريد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ديچكا با وضعي تحقير آميز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cs="Tahoma" w:ascii="Tahoma" w:hAnsi="Tahoma"/>
          <w:sz w:val="24"/>
          <w:szCs w:val="24"/>
          <w:rtl w:val="true"/>
          <w:lang w:bidi="fa-IR"/>
        </w:rPr>
        <w:t>“</w:t>
      </w:r>
      <w:r>
        <w:rPr>
          <w:rFonts w:cs="Tahoma" w:ascii="Tahoma" w:hAnsi="Tahoma"/>
          <w:sz w:val="24"/>
          <w:szCs w:val="24"/>
          <w:lang w:bidi="fa-IR"/>
        </w:rPr>
        <w:t>Nem tudom</w:t>
      </w:r>
      <w:r>
        <w:rPr>
          <w:rFonts w:cs="Tahoma" w:ascii="Tahoma" w:hAnsi="Tahoma"/>
          <w:sz w:val="24"/>
          <w:szCs w:val="24"/>
          <w:rtl w:val="true"/>
          <w:lang w:bidi="fa-IR"/>
        </w:rPr>
        <w:t xml:space="preserve">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نه چرا زبان چك ياد نميگيري ؟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وايك بزبان آلماني پرسيد </w:t>
      </w:r>
      <w:r>
        <w:rPr>
          <w:rFonts w:cs="Tahoma" w:ascii="Tahoma" w:hAnsi="Tahoma"/>
          <w:sz w:val="24"/>
          <w:szCs w:val="24"/>
          <w:rtl w:val="true"/>
          <w:lang w:bidi="fa-IR"/>
        </w:rPr>
        <w:t xml:space="preserve">: </w:t>
      </w:r>
    </w:p>
    <w:p>
      <w:pPr>
        <w:pStyle w:val="Normal"/>
        <w:bidi w:val="1"/>
        <w:ind w:left="0" w:right="0" w:hanging="0"/>
        <w:jc w:val="right"/>
        <w:rPr>
          <w:rFonts w:ascii="Tahoma" w:hAnsi="Tahoma" w:cs="Tahoma"/>
          <w:sz w:val="24"/>
          <w:szCs w:val="24"/>
          <w:lang w:bidi="fa-IR"/>
        </w:rPr>
      </w:pPr>
      <w:r>
        <w:rPr>
          <w:rFonts w:cs="Tahoma" w:ascii="Tahoma" w:hAnsi="Tahoma"/>
          <w:sz w:val="24"/>
          <w:szCs w:val="24"/>
          <w:rtl w:val="true"/>
          <w:lang w:bidi="fa-IR"/>
        </w:rPr>
        <w:t>-</w:t>
      </w:r>
      <w:r>
        <w:rPr>
          <w:rFonts w:cs="Tahoma" w:ascii="Tahoma" w:hAnsi="Tahoma"/>
          <w:sz w:val="24"/>
          <w:szCs w:val="24"/>
          <w:lang w:bidi="fa-IR"/>
        </w:rPr>
        <w:t>Verstehen Sie Deutsch</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خدمتگار جواب داد </w:t>
      </w:r>
      <w:r>
        <w:rPr>
          <w:rFonts w:cs="Tahoma" w:ascii="Tahoma" w:hAnsi="Tahoma"/>
          <w:sz w:val="24"/>
          <w:szCs w:val="24"/>
          <w:rtl w:val="true"/>
          <w:lang w:bidi="fa-IR"/>
        </w:rPr>
        <w:t xml:space="preserve">: </w:t>
      </w:r>
    </w:p>
    <w:p>
      <w:pPr>
        <w:pStyle w:val="Normal"/>
        <w:bidi w:val="1"/>
        <w:ind w:left="0" w:right="0" w:hanging="0"/>
        <w:jc w:val="right"/>
        <w:rPr>
          <w:rFonts w:ascii="Tahoma" w:hAnsi="Tahoma" w:cs="Tahoma"/>
          <w:sz w:val="24"/>
          <w:szCs w:val="24"/>
          <w:lang w:bidi="fa-IR"/>
        </w:rPr>
      </w:pPr>
      <w:r>
        <w:rPr>
          <w:rFonts w:cs="Tahoma" w:ascii="Tahoma" w:hAnsi="Tahoma"/>
          <w:sz w:val="24"/>
          <w:szCs w:val="24"/>
          <w:rtl w:val="true"/>
          <w:lang w:bidi="fa-IR"/>
        </w:rPr>
        <w:t>-</w:t>
      </w:r>
      <w:r>
        <w:rPr>
          <w:rFonts w:cs="Tahoma" w:ascii="Tahoma" w:hAnsi="Tahoma"/>
          <w:sz w:val="24"/>
          <w:szCs w:val="24"/>
          <w:lang w:bidi="fa-IR"/>
        </w:rPr>
        <w:t>Ein bisschen</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خوب ، برو بخانم بگو براي او از كسي نامه اي آورده ا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قتي خدمتگار فت شوايك رويش را به وديچكا كرد و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جاي قشنگ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گاه كن ، آن تصوير عيسي زياد هم بي ريخت ني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هنوز حرفش را تمام نكرده بود كه خدمتگار از اطاقي كه از آن صداي كارد و چنگال شنيده ميشد بيرون آمد و به 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گر چيزي براي خانم داريد بدهيد برايش ببر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ا لحني رسمي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گيريد اين نامه براي خانم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مواظب باشيد محرمانه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نامه را بخدمتگار داد و با آلماني سروته شكسته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براي جوابش اينجا منتظر ميمان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ديچكا به 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ا براي گدائي كه نيامده ايم ، چرا نمينشيني </w:t>
      </w:r>
      <w:r>
        <w:rPr>
          <w:rFonts w:cs="Tahoma" w:ascii="Tahoma" w:hAnsi="Tahoma"/>
          <w:sz w:val="24"/>
          <w:szCs w:val="24"/>
          <w:rtl w:val="true"/>
          <w:lang w:bidi="fa-IR"/>
        </w:rPr>
        <w:t xml:space="preserve">! </w:t>
      </w:r>
      <w:r>
        <w:rPr>
          <w:rFonts w:ascii="Tahoma" w:hAnsi="Tahoma" w:cs="Tahoma"/>
          <w:sz w:val="24"/>
          <w:sz w:val="24"/>
          <w:szCs w:val="24"/>
          <w:rtl w:val="true"/>
          <w:lang w:bidi="fa-IR"/>
        </w:rPr>
        <w:t>خوب تو آلماني را كجا ياد گرفتي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جواب 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پيش خود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وايك و وديچكا چند لحظه در حال سكوت منتظر مان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اگهان از اطاقي كه خدمتگار نامه را به آنجا برده بود سر صدا برخاست و در ميان فرياد مردي كه مي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cs="Tahoma" w:ascii="Tahoma" w:hAnsi="Tahoma"/>
          <w:sz w:val="24"/>
          <w:szCs w:val="24"/>
          <w:lang w:bidi="fa-IR"/>
        </w:rPr>
        <w:t>Bassam az anyad istenit’ a kristus mariadat’ bassam az apad istenit</w:t>
      </w:r>
      <w:r>
        <w:rPr>
          <w:rFonts w:cs="Tahoma" w:ascii="Tahoma" w:hAnsi="Tahoma"/>
          <w:sz w:val="24"/>
          <w:szCs w:val="24"/>
          <w:rtl w:val="true"/>
          <w:lang w:bidi="fa-IR"/>
        </w:rPr>
        <w:t xml:space="preserve"> ! </w:t>
      </w:r>
      <w:r>
        <w:rPr>
          <w:rFonts w:cs="Tahoma" w:ascii="Tahoma" w:hAnsi="Tahoma"/>
          <w:sz w:val="24"/>
          <w:szCs w:val="24"/>
          <w:rtl w:val="true"/>
          <w:lang w:bidi="fa-IR"/>
        </w:rPr>
        <w:t xml:space="preserve"> » </w:t>
      </w:r>
      <w:r>
        <w:rPr>
          <w:rStyle w:val="FootnoteCharacters"/>
          <w:rStyle w:val="FootnoteAnchor"/>
          <w:rFonts w:cs="Tahoma" w:ascii="Tahoma" w:hAnsi="Tahoma"/>
          <w:sz w:val="24"/>
          <w:szCs w:val="24"/>
          <w:rtl w:val="true"/>
          <w:lang w:bidi="fa-IR"/>
        </w:rPr>
        <w:footnoteReference w:id="4"/>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ق هق گريۀ زني بگوش ميرسيد و صداي شكستن چند بشقاب شنيده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ناگهان دو لنگه در اطاق باز شد و مردي پنجاه ساله كه پيش بند غذا خوري بدور گردن داشت و نامه ستوان را در دست خود تكان ميداد وارد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ين مرد آقاي كاكني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ويش را به وديچكا كه دم در نشسته بود ك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كدام بي سروپائي جرأت كرده است كه اين نامه را به اينجا بياورد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ديچكا كه بآرامي از جايش بر ميخاست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يواشت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اد نز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لا از اين پله ها ترا پائين خواهم انداخ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نگاه كاكني رويش را به طرف شوايك برگردان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مشغول خوردن نهار بودم ك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ه آلماني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ا هم فهميديم كه شما مشغول خوردن نهار بوديد و شايد هم چندان مناسبت نداشت كه موقع نهار اسباب زحمت شما را فراهم كني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ديچكا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خواهش ميكنم تعارفات بيجا را كنار بگذار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كاكني كه برخشمش افزوده شده بود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من تصور كردم از مقامات ارتشي براي من نامه اي آورده اند و تقاضاي جا براي نظاميان كرده ا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ديچكا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گر  جا قحط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كاكني به صحبتش ادامه 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خودم افسر وظيفه هستم و اگر درد كليه مرا خانه نشين نكرده بود با كمال ميل جان خود را در راه ميهنم فدا ميكر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دورۀ ما افسران هرگز مرتكب اين گونه اعمال نميشدند و درصدد بهم زدن زندگي آرام خانواده هاي خوشبخت بر نميآم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اين نامه را من نوشته ام ، اسم و امضاء آن ساختگ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ه ميشود كرد ، گلويم پيش زن شما گير كرد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كاكني كه از شدت خشم سرخ شده بود به طرف شوايك حمله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وديچكا كه مواظب شوايك بود نامه را از دست كاكني قاپيد و در جيب گذاشت سپس در را باز كرد و كاكني را از پله ها به پائين انداخت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در اطاق انتظار فقط پيش بند آقاي كاكني باقي مانده بود ، شوايك آنرا برداشت و باطاق نهار خوري پيش خانم كاكني ب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خانم ، اين پيش بند شوهر شماست ، ترسيدم كثيف 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پس سلام نظامي داد و روي پاشنۀ پا چرخي زد و وارد راهرو ش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در راهر از زد و خورد اثري ديده نميشد فقط يخۀ مچاله شده اي دم در افتاده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قتي كاكني از پله ها به پائين افتاد بيهوش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و را به خانه روبرو بردند و براي بهوش آوردنش مقداري آب بسرو رويش زدن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همينكه شوايك و وديچكا داخل خيابان شدند سه نفر از سربازان مجار كه براي كمك به هم ميهنش آمده بودند با وديچكا گلاويز ش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زد و خورد سختي در گر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ديچكا مثل شير خشمگين ميغريد و كمر بندش را به دور سر ميگرداند و به سر و روي مجارها حواله مي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و تن از سربازان چك كه در اين موقع از آنجا ميگذشتند در صف آنها قرار گرفت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چون سر نيزه با خود نداشت عصاي رهگذري را از دستش گرفت و به كمك رفيقش شتا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س از مدتي زد و خورد دژباني آمد و آنها را به ادارۀ دژباني ب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در پيشاپيش دسته پهلوي وديچكا حركت ميكرد و با وضعي غرور آميز عصا را چون شمشيري در دست گرفته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ديچكا در تمام طول راه ساكت بود فقط دم در اداره دژباني با لحني حزن اميز به شوايك گفت  </w:t>
      </w:r>
      <w:r>
        <w:rPr>
          <w:rFonts w:cs="Tahoma" w:ascii="Tahoma" w:hAnsi="Tahoma"/>
          <w:sz w:val="24"/>
          <w:szCs w:val="24"/>
          <w:rtl w:val="true"/>
          <w:lang w:bidi="fa-IR"/>
        </w:rPr>
        <w:t>:</w:t>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در اطاق سرهنك شرودر ، ستوان لوكاچ با قيافۀ رنك پريده مقابل سرهنك ايستا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هنك با اشتياق وافري به چهرۀ پژمردۀ او نگاه مي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لوكاچ براي اينكه ناراحتي فكري خود را پنهان نگاهدارد از روبرو نگاه كردن به سرهنك احتراز ميجست ، هر كس او را در اين موقع ميديد تصور ميكرد كه تمام حواسش به نقشۀ قاب شده اي كه تنها زينت اطاق رئيسش را تشكيل مي داد متوج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قداري روزنامه جلوي سرهنك شرودر بروي ميز گسترده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پس از آنكه چند دقيقه به حال سكوت آنها را ورانداز كرد رويش را به ستوان نمو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لابد شما خبر داريد كه مصدرتان را توقيف كرده اند و شايد پروندۀ او به دادگاه نظامي ارجاع ش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له ، جناب سرهنك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نيز اطلاع داريد كه اين پيش آمد چه انعكاس نامساعدي داشت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حماقت مصدر شما هم به شدت تحريك افكار عمومي كمك كر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سم شما هم در اين قضايا وارد شد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ين روزنامه ها را فرماندهي لشگر براي ما فرستاده است برداريد مقاله هائي را كه دور آنها خط قرمز كشيده شده است با صداي بلندي براي من بخوان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يكي از روزنامه ها را برداش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ستر لويد </w:t>
      </w:r>
      <w:r>
        <w:rPr>
          <w:rFonts w:cs="Tahoma" w:ascii="Tahoma" w:hAnsi="Tahoma"/>
          <w:sz w:val="24"/>
          <w:szCs w:val="24"/>
          <w:rtl w:val="true"/>
          <w:lang w:bidi="fa-IR"/>
        </w:rPr>
        <w:t xml:space="preserve">» </w:t>
      </w:r>
      <w:r>
        <w:rPr>
          <w:rFonts w:ascii="Tahoma" w:hAnsi="Tahoma" w:cs="Tahoma"/>
          <w:sz w:val="24"/>
          <w:sz w:val="24"/>
          <w:szCs w:val="24"/>
          <w:rtl w:val="true"/>
          <w:lang w:bidi="fa-IR"/>
        </w:rPr>
        <w:t>است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لوكاچ جواب 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له جناب سرهنك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شروع به خواندن 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اي اينكه جنك به پيروزي ما پايان يابد بايد ملت هائي كه امپراطوري اطريش – هنگري را تشكيل ميدهند صميمانه با يكديگر همكاري 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به عناصر مخرب و انقلابي ميدان داده شود كه آزادانه وحدت ملي ما را تهديد كنند و بين مردم تخم نفاق بپاشند فداكاري سربازان دلير ما كه در جبهه ها مشغول پيشروي هستند بهدر خواهد ر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 نميتوانيم فعاليت دستجاتي را كه به منظوري خاص بين ملل ما نفقا ميافكنند نديده بگيريم و از اظهار نگراني و اضطراب خودداري كن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ا كنون چندين بار دادگاه نظامي مجبور شده است بر عليه سربازان هنگهاي مختلف چك كه بميهن خود خيانت ميورزند و بين ملتهاي چك و مجار آتش كينه بر ميافروزند تصميمات سختي اتخاذ كند ما در همين روزنامه از شورش نفرت انگيزي كه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چند سطر سانسور شده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پارلمان مجار از اين عمليات جلوگيري بعمل آورد و پرچم همان هنك در جبهه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چند سطر سانسور شده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مسئولين اعمال مزبور كيها هستند ؟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سانسور شده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چه كساني سربازان چك را تحريك ميكنن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سانسور شده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پيش آمد اخير كرالهيدا نمونۀ بارزي از جسارت و گستاخي عناصر بيگانه است كه مي كوشند بين ملل ما تفرقه بينداز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 ميخواهيم بدانيم سربازاني كه به بازرگان محترمي چون گيولاكاكني توهين كرده اند از كدام ملت بوده 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ظاهراً ستوان لوكاچ قبل از همه در اين قضيه ذيمدخل ميبا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خبر ما در اينخصوص مقداري مدارك بدست آورده است و ما بخوانندگان عزيز اطمينان ميدهيم كه جريان بعدي موضوع را به تفصيل به استحضار آنها خواهيم رس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ضمناً از مقامات مربوط ميپرسيم كه وقوع حمله ناجوانمردانه اي كه بيكي از اهالي كرالهيدا صورت گرفته است كي رسماً اعلام خواهد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اگر بعضي از سربازان چك اصرار در تحريك احساسات برادر كشي دارند بايد به</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آنها بفهماند كه ما اكنون در حال جنك هستيم و انضباط را به وسيلۀ چوبۀ دار به كلۀ آنها فرو خواهيم كرد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توان ، اين مقاله را كي امضاء كرده است ؟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ارباس ، نمايندۀ مجلس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گاه كنيد ، اين مقاله هم د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ستي هيرالپ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همان روز منتشر ش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مهمترين موضوع بحث روزنامه ها و مطبوعات كرالهيدا هست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از مقاله هايشان بيشتر بوي كينه توزي استشمام مي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روزنام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امارو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حروف درشت نوشته اند كه شما بخانم كاكني در حضور شوهرش در اطاق نهار خوري تجاوز كرده ا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خندي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انسور مطبوعات محلي در دست مجارهاست و هر چه دلشان بخواهد مي نويس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ضمناً دادگاه نظامي بمن مأموريت داده است از شما سئوالاتي بك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داركي هم راجع به كار شما براي ما فرستا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شوايك احمق دخالت نكرده بود قضايا دوستانه خاتمه مييا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كنفر باسم وديچكا هم با او توقيف شده است و كاغذي را كه شما به كاكني نوشته بوديد در جيب پالتويش پيدا كرده 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شوايك اظهار كرده است كه نامه را خودش نوشته است نه شما و وقتي نامه را باو نشان دادند گرفت و قورت د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فتر هنك گزارشهائي را كه بوسيله شما نوشته شده در اختيار بازپرس گذاشته است تا كارشناس خط شما را با خط شوايك مقايسه ك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پس از چند لحظه كاغذي را از ميان تل اوراقي كه روي ميزش بود بدر آورد و بدست لوكاچ داد ستوان در آن چنين خوا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شوايك از نوشتن امتناع كرده است و اظهار داشته است كه بر اثر اضطراب و هيجان ناگهاني شب پيش ، نوشتن را فراموش كرد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صدر شما آدم عجيبي است ، به تمام سئوالات بازپرس جواب سر بالا دا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لبته من براي جبران اين پيش آمد اقداماتي از طرف هنك كرده ام و همين امروز اعلاميه اي به روزنامه ها فرستاده خواهد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صور ميكنم كه بتوانم حيثيت هنك را اعاده ك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وش كنيد قسمتي از اين اعلاميه را براي شما ميخوان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ادگاه نظامي لشگر دهم و فرماندۀ هنك نود و يكم بدين وسيله اعلام ميدارند كه اخبار منتشره در روزنامه هاي محلي مبني بر اينكه سربازان هنك نامبرده به يكي از اهالي كرالهيدا حمله برده و باو توهيني وارد آورده اند به كلي عاري از حقيقت ميباشد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ادامه 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دادگاه نظامي هم عقيده دارد كه اين اتهامات ناشي از كينۀ مجارها نسبت به سربازان چك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كه سر كيف بود به طرف ستوان خم شد و با لحن خودماني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ما را به شرافت افسري ، تا حال چند دفعه با اين خانم كاكني خوابيده ايد ؟نمدانيم من خودم وقتي به سن و سال شما بودم چقدر زن مجار بلند كر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بين آنها زني يكي از وكلاء بود كه حقيقتاً معرك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وقتي با او خوابيدم فهميد كه زن هاي مجار چه جنسي هست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دستي بشانه لوكاچ ز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گوئيد ، قضايا در نظر من كاملا روشن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هرش متوجه شما بود و شوايك احمق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توان ، بايد گفت كه مصدر شما واقعاً آدم جسور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امۀ شما را قورت داده است ولي اشكال مهم حملۀ جرايد بشم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ديگر نميتوانيد در اينجا بمان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فته آينده يك گردان به جبهه روس اعزام خواهد شد چون شما از مسن ترين افسران گردان دوم هستيد فرماندهي اين گردان بعهده شما خواهد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ضمناً بگوئيد بجاي شوايك مصدر ديگري در اختيار شما بگذار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لوكاچ نگاهي حاكي از امتنان به سرهنك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به صحبت ادامه 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نشاء الله بشما خوش خواهد گذ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عي كنيد با چندين نشان و مدال از جبهه برگرد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اگر دوباره همديگر را ديديم مثل بودايويتس زياد از ما دوري نكن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لوكاچ از اطاق سرهنك بيرون آمد و زير لب گف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فرماندۀ گردا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صدر جدي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و قيافه ساده شوايك با تمام زيبائي هايش در برابر چشم او مجسم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قتي ستوان به استوار وانك دستور داد مصدري براي او پيدا كند وانك با تعجب زيادي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من تا حال تصور ميكردم كه شما از شوايك ما بسيار راضي هستيد </w:t>
      </w:r>
      <w:r>
        <w:rPr>
          <w:rFonts w:cs="Tahoma" w:ascii="Tahoma" w:hAnsi="Tahoma"/>
          <w:sz w:val="24"/>
          <w:szCs w:val="24"/>
          <w:rtl w:val="true"/>
          <w:lang w:bidi="fa-IR"/>
        </w:rPr>
        <w:t xml:space="preserve">! </w:t>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سلولهاي زندان موقت دادگاه نظامي لشگر ، زندانيها ساعت هفت صبح از خواب بر ميخاستند و پس از جمع كردن رختخواب كثيف و پر از گرد و خاك خود طبق مقررات ميرفتتد و بروي نيمكتي مينشست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نهائي كه تازه از جبهه برگشته بودند به كشتن شپش مشغول ميشدند و سايرين هم خود را صحبت و قصه گوئي سرگرم ميكر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و رفيقش وديچكا در ميان عده اي از سربازان هنگهاي مختلف ، بروي نميكتي كه نزديك در قرار داشت نشسته بو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ديچكا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ن مجار كثيف را نگاه ك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يوان ، براي اينكه حمايت خدا را بطرف خود جلب كند مشغول خواندن دعاست ، نميداني چقدر دلم ميخواهد كه دهانش را از اين گوش تا آن گوش جر بده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ين آدم نازنيني است ، براي اينكه حاضر نشده است بجنگد او را بدينجا آورده 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ون نخواسته است كسي را بكشد ميخواهند او را بكش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گذار به عبادت خداي خودش مشغول با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يكنفر را در مراوي ميشناسم كه وقتي بخدمت زير پرچم احضارش كردند از قبول خدمت سربازي امتناع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يگفت شغل سربازي با سليقه و مسلك من جور در نميآ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وراً او را بزندان انداخت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د روز بعد او را به دادگاه فرستادند كه سوگند بخورد ولي قبول نكرد و در زندان ما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ديچكا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عجب احمقي بود ، ميخواست سوگند بخورد و عمل نك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بازي كه پهلوي آنها نشسته بود گف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من سه بار سوگند خوردم و دفعه سوم براي فرار از جبهه مرا بزندان آورده 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كارشناسان طبي تصديق نميكردند كه من سابقاً به علت جنون عمه ام را كشته ام تا حال مرا بالاي دار فرستاده بو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عمه ات را براي چه كشتي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باز خندي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آدم را براي چه ميكشند ؟ براي پولش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روزي گرسنه و با لباس پاره پيش او رفتم و درخواست كمك كر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ير كفتار گفت كه تو بقدر كافي قوي و سالم هستي برو كار ك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هم با ساطور كله اش را چنان آش لاش كردم كه بعد خودم هم نميتوانستم او را بشناس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را به تيمارستان فرستادند و وقتي جنك شروع شد براي خدمت زير پرچم مرا به هنك معرفي كر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ين موقع مردي بلند قد و ضعيف البنيه كه جاروئي در دست داشت از جلوي آنها گذ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بازي كه پهلوي شوايك نشسته بود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شخص آموزگار است و ميرود تالار را جارو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آدم نازنين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اي شعري كه گفته او را به زندان انداخته اند سپس رويش را بآموزگار ك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گاه كنيد آقاي آموزگار ، ممكن است شعري را كه راجعش ب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پش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فته ايد براي ما بخوانيد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موزگار موقرانه جارويش را بروي پا تكيه داد و پس از يكي دوبار سرفه كردن با صداي رسا شروع به خواندن شعر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يهن ما شدست جاي شپش </w:t>
      </w:r>
      <w:r>
        <w:rPr>
          <w:rFonts w:cs="Tahoma" w:ascii="Tahoma" w:hAnsi="Tahoma"/>
          <w:sz w:val="24"/>
          <w:szCs w:val="24"/>
          <w:rtl w:val="true"/>
          <w:lang w:bidi="fa-IR"/>
        </w:rPr>
        <w:tab/>
        <w:tab/>
      </w:r>
      <w:r>
        <w:rPr>
          <w:rFonts w:ascii="Tahoma" w:hAnsi="Tahoma" w:cs="Tahoma"/>
          <w:sz w:val="24"/>
          <w:sz w:val="24"/>
          <w:szCs w:val="24"/>
          <w:rtl w:val="true"/>
          <w:lang w:bidi="fa-IR"/>
        </w:rPr>
        <w:t xml:space="preserve">همه هستند مبتلاي شپش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ر كه را بنگري در اين كشور </w:t>
      </w:r>
      <w:r>
        <w:rPr>
          <w:rFonts w:cs="Tahoma" w:ascii="Tahoma" w:hAnsi="Tahoma"/>
          <w:sz w:val="24"/>
          <w:szCs w:val="24"/>
          <w:rtl w:val="true"/>
          <w:lang w:bidi="fa-IR"/>
        </w:rPr>
        <w:tab/>
        <w:tab/>
        <w:tab/>
      </w:r>
      <w:r>
        <w:rPr>
          <w:rFonts w:ascii="Tahoma" w:hAnsi="Tahoma" w:cs="Tahoma"/>
          <w:sz w:val="24"/>
          <w:sz w:val="24"/>
          <w:szCs w:val="24"/>
          <w:rtl w:val="true"/>
          <w:lang w:bidi="fa-IR"/>
        </w:rPr>
        <w:t xml:space="preserve">زين طفيلي جانگزاست پكر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شپش گنده ايست بر سرما</w:t>
      </w:r>
      <w:r>
        <w:rPr>
          <w:rFonts w:cs="Tahoma" w:ascii="Tahoma" w:hAnsi="Tahoma"/>
          <w:sz w:val="24"/>
          <w:szCs w:val="24"/>
          <w:rtl w:val="true"/>
          <w:lang w:bidi="fa-IR"/>
        </w:rPr>
        <w:tab/>
        <w:tab/>
        <w:tab/>
      </w:r>
      <w:r>
        <w:rPr>
          <w:rFonts w:ascii="Tahoma" w:hAnsi="Tahoma" w:cs="Tahoma"/>
          <w:sz w:val="24"/>
          <w:sz w:val="24"/>
          <w:szCs w:val="24"/>
          <w:rtl w:val="true"/>
          <w:lang w:bidi="fa-IR"/>
        </w:rPr>
        <w:t xml:space="preserve">آفت جان خلق كشور ما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چه داند كه نيست در ما خون </w:t>
      </w:r>
      <w:r>
        <w:rPr>
          <w:rFonts w:cs="Tahoma" w:ascii="Tahoma" w:hAnsi="Tahoma"/>
          <w:sz w:val="24"/>
          <w:szCs w:val="24"/>
          <w:rtl w:val="true"/>
          <w:lang w:bidi="fa-IR"/>
        </w:rPr>
        <w:tab/>
        <w:tab/>
      </w:r>
      <w:r>
        <w:rPr>
          <w:rFonts w:ascii="Tahoma" w:hAnsi="Tahoma" w:cs="Tahoma"/>
          <w:sz w:val="24"/>
          <w:sz w:val="24"/>
          <w:szCs w:val="24"/>
          <w:rtl w:val="true"/>
          <w:lang w:bidi="fa-IR"/>
        </w:rPr>
        <w:t xml:space="preserve">نيش خود را نميكشد بيرون </w:t>
      </w:r>
      <w:r>
        <w:rPr>
          <w:rStyle w:val="FootnoteCharacters"/>
          <w:rStyle w:val="FootnoteAnchor"/>
          <w:rFonts w:ascii="Tahoma" w:hAnsi="Tahoma" w:cs="Tahoma"/>
          <w:sz w:val="24"/>
          <w:sz w:val="24"/>
          <w:szCs w:val="24"/>
          <w:rtl w:val="true"/>
          <w:lang w:bidi="fa-IR"/>
        </w:rPr>
        <w:footnoteReference w:id="5"/>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پس آموزگار آهي كشيد و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براي همين شعر مرا به اينجا آورده اند </w:t>
      </w:r>
      <w:r>
        <w:rPr>
          <w:rFonts w:cs="Tahoma" w:ascii="Tahoma" w:hAnsi="Tahoma"/>
          <w:sz w:val="24"/>
          <w:szCs w:val="24"/>
          <w:rtl w:val="true"/>
          <w:lang w:bidi="fa-IR"/>
        </w:rPr>
        <w:t xml:space="preserve">. </w:t>
      </w:r>
      <w:r>
        <w:rPr>
          <w:rFonts w:ascii="Tahoma" w:hAnsi="Tahoma" w:cs="Tahoma"/>
          <w:sz w:val="24"/>
          <w:sz w:val="24"/>
          <w:szCs w:val="24"/>
          <w:rtl w:val="true"/>
          <w:lang w:bidi="fa-IR"/>
        </w:rPr>
        <w:t>تا حال چهار دفعه مرا براي استنطاق برده اند</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راي اين چند بيت شعر كه چهار دفعه بازپرسي لازم ني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بايد ديد كه منظور شما از شپش گنده چي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از شما پرسيدند بگوئيد كه قصد نداشتيد به كسي توهين كنيد فقط براي سرگرمي خودتان اين شعر را گفته ا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موزگار دوباره آهي كشي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ولي بازپرس مته به خشخاش گذاشته و مرا به جرم اهانت به امپراطور متهم كرده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پس در اينصورت كار شما چندان تعريف ندا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غصه نخور و مأيوس مباش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يكنفر را ميشناختم كه به جرم دو فقره قتل محكوم به اعدام ش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وزي كه طناب دار را بدور گردنش انداختند متوجه شدند كه روز جشن تولد اعليحضرت امپراطور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اي احترام اين جشن اجراي حكم را تا روز بعد به تعويق انداخت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ه روز بعد فرمان عفو او صادر شد ولي البته كمي دير شده بود چون او را اعدام كرده بو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وجود اين دستور دادند در محاكمۀ او تجديد نظر 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نتيجه معلوم شد قاتل حقيقي شخص ديگري بوده است </w:t>
      </w:r>
      <w:r>
        <w:rPr>
          <w:rFonts w:cs="Tahoma" w:ascii="Tahoma" w:hAnsi="Tahoma"/>
          <w:sz w:val="24"/>
          <w:szCs w:val="24"/>
          <w:rtl w:val="true"/>
          <w:lang w:bidi="fa-IR"/>
        </w:rPr>
        <w:t xml:space="preserve">. </w:t>
      </w:r>
      <w:r>
        <w:rPr>
          <w:rFonts w:ascii="Tahoma" w:hAnsi="Tahoma" w:cs="Tahoma"/>
          <w:sz w:val="24"/>
          <w:sz w:val="24"/>
          <w:szCs w:val="24"/>
          <w:rtl w:val="true"/>
          <w:lang w:bidi="fa-IR"/>
        </w:rPr>
        <w:t>براي اعادۀ حيثيتش او را با تجليل فراوان از قبرستان محكومين به قبرستان كاتوليكها انتقال دادن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دبختانه دو روز بعد دانستند كه او كاتوليك نبود بلكه پروتستان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وباره او را به قبرستان پروتستانها بردند ولي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ديچكا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وايك ، خفه مان كرد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قعاً چه روئي دار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ل ما از غصه دارد ميتركد و تو هم بما از اين مزخرفات تحويل ميدهي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ميخواهم پيش از استنطاق تو را تسلي بده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ديچكا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را تسلي بده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همه فكرم اين است كه كي خواهم توانست حسابم را با اين مجارهاي كثيف تصفيه ك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قاضي هم ميخواهد مرا وادار كند كه بگويم كه نسبت به مجارها كينه ندار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صبر كن ، اين پدر سوخته ها به چنگم بيفتند ميدانم با آنها چه بكنم ، مثل سك هار مغزشان را با سنك متلاشي خواهم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ينموقع از راهرو صداي نگهبان كه فرياد ميز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ك تازه وارد ديگ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نيده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ا خوشحالي زياد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يك رفيق به رفقاي ما اضافه شده است </w:t>
      </w:r>
      <w:r>
        <w:rPr>
          <w:rFonts w:cs="Tahoma" w:ascii="Tahoma" w:hAnsi="Tahoma"/>
          <w:sz w:val="24"/>
          <w:szCs w:val="24"/>
          <w:rtl w:val="true"/>
          <w:lang w:bidi="fa-IR"/>
        </w:rPr>
        <w:t xml:space="preserve">! </w:t>
      </w:r>
      <w:r>
        <w:rPr>
          <w:rFonts w:ascii="Tahoma" w:hAnsi="Tahoma" w:cs="Tahoma"/>
          <w:sz w:val="24"/>
          <w:sz w:val="24"/>
          <w:szCs w:val="24"/>
          <w:rtl w:val="true"/>
          <w:lang w:bidi="fa-IR"/>
        </w:rPr>
        <w:t>شايد چند تا ته سيگار پيشش پيدا بشود</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سلول باز و گروهبان مارك رفيق سابق زندان شوايك داخل سلول ش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شوايك از طرف رفقاء به او خير مقدم گفت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مارك به شوايك نگاه محبت آميزي كرد سپس روي نيمكت نشست و مچ – پيچش را باز نمو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را به جرم تمرد متهم كرده ا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ا لحني تسلي بخش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يخال باش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آنها تصور مي كنند كه با اين مسخره بازيها مي توانند جنك را فتح كن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ديچكا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خوب ، تو چه تمردي كردي ؟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از تميز كردن مستراح امتناع كرده 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را پيش سرهنك بردند ، سرهنك احمق هم نيمساعت تمام داد و بيداد كرد بالاخره گف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من از بردباري زمين متعجبم كه چطور تا حال توانسته است تو را بروي خود تحمل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يف از اين لباس مقدس كه بتن تو حمال كرده 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لابد ادعاي افسر شدن هم داري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من گفتم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چقدر دلم ميخواهد بدانم كدام قدرتي ميتواند مرا مجبور كند مستراحي را كه من كثيف نكرده ام تميز كن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مثل مادياني كه شلغم يخ زده خورده باشد از شدت خشم دندانها را بهم ميفشرد پس از شنيدن اين حرف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بالاخره ميروي مستراح را پاك بكني يا نه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فتخراً به عرض جناب سرهنك ميرسانم كه ن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بتو امر ميكنم كه برو مستراح را تميز ك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جناب سرهنك ، با كمال تأسف عرض ميكنم كه از انجام امر شما معذور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خدا قسم بالاخره خواهي ديد كه نه فقط يك مستراح بلكه صد مستراح را تميز خواهي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با كمال تأسف به عرض جناب سرهنك ميرسانم كه نه يك مستراح را تميز خواهم كرد نه صد مستراح را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ي سرهنك از من ميپرس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ميز ميكني يا نه ؟ و هي من جواب ميدا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مثل گاوي خشمگين در اطاق راه مير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لاخره جلوي من نشست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قبل از اينكه كار از كار بگذرد فكر ك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لابد ميداني كه پروندۀ تو را به دادگاه نظامي خواهند فرست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ا حال ما دو نفر از گروهبان هاي گردان دهم را بالاي دار فرستاديم و يك گروهبان گردان نهم را هم تير باران كرد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لاخره ميروي مستراح را تميز بكني يا نه؟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فتخراً به عرض جناب سرهنك ميرسانم كه نه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لحظه اي خيره خيره به من نگاه كرد و بعد پ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شما طرفدار اسلاوها هست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نه ، جناب سرهنك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را دوباره به زندان انداختند و باتهام تمرد مفتخرم كرد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يخواستي بگوئي كه من به جنون ارثي مبتلا هستم و خودت را راحت كن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آموزگاري را ميشناسم كه از جبهه فرار كرد بود ميخواستند او را به اعدام محكوم 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موقع محاكمه به سرگرد گف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من فرار نكرده 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از كودكي به سير و سفر علاقۀ زيادي داشتم و نميتوانستم دقيقه اي در يك جا بند شو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درم دائم الخمر بود و قبل از تولد من در بيمارستان م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درم پس از چندي شغل فاحشگي در دارالمجانين فوت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اهر كوچكم خود را در رودخانه غرق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اهر بزرگم خودش را زير لكوموتيو انداخ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ادرم خودش را از بالاي پل رودخانه پرت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در بزرگم پس از كشتن زنش با نفت خود را آتش ز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كي از دختر عموهايم خود را از طبقۀ ششم يكي از عمارت هاي وين به زمين انداخت و من هم در كودكي از بالاي ميزي با سر بزمين خوردم و مغزم صدمه دي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اهگاه سردرد شديدي بمن دست ميدهد كه از خود بيخود ميشوم و ديگر نميدانم چه ميك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ايد چنين موقعي بوده است كه از جبهه حركت كرده 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و ر اتبرئه كردند و از خدمت زير پرچم هم معاف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قتي زندانيها علت تبرئه شدنش را دانستند اظهارات او را بخاطر سپردند و در موقع استنطاق به سئوالات سرگرد همان جوبها را دا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د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ائم الخمر – ماد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احشه – براد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دش را از بالاي پل پرت كرده – پدر بزرك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زنش را كشت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موقع بازپرسي يكي از آنها سرگرد تو حرفش دويد و گفت بس است تو امروز سومين كسي هستي كه همين مزخرفات را تحويل ميده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جازه بده بقيه را من بجاي تو بگويم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يكي از دختر عموهايت خودش را از طبق ششم يكي از عمارت هاي وين به زمين انداخت و خودت هم در كودكي از بالاي ميزي با سر بزمين خوردي و به همين جهت بايد مجازات سختي بشوي ، فهميدي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عد بلائي بسر آن بيچاره آوردند كه خودش درخواست كرد او را به جبهه بفرست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روهبان آهي كشيد و گف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متأسفانه امروز ديگر در كشور ما به جنون ارثي معتقد نيستند از ترس اينكه مبادا مجبور شوند همۀ ژنرالها را به دار المجانين بفرستن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در اينموقع از پشت در صداي كليد بگوش رس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باز شد و زندانبان فرياد ز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وايك و وديچكا ؟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حاضر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پيش باز پرس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هر دو برخاستند و از زندان خارج ش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ديچكا آهسته به 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از هم استنطاق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دايا اين كار كه اينهمه طول و تفصيل لازم ندارد ، چرا زودتر محكوممان نمي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جارها دارند در بيرون راست راست ميگردند و آنها وقت ما را در اينجا بيهوده تلف مي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ن هم با اين غذاي گنديده شان كه اصلا قابل خوردن ني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يك جنك بزرگ را پيش خودم كاملا جور ديگر تصور كرده بود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ديچكا ادامه 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وايك ، مواظب باش دستپاچه نشو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راموش نكن ، مثل دفعه پيش بگو كه اول مجارها بما حمل كرد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ترس ، بي خيال باش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دادگاه خراب شده هيچ غلطي نميتواند ب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اش تو طرز كار دادگاه نظامي قديم را ميدانست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گردان ما آموزگاري بود كه ميكفت در زمان سلطنت ماري ترز هر هنك جلاد مخصوص به خود داشت كه براي هر سربازي كه اعدام ميكرد پنج كورون ميگر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عايدي روزانه اش گاهي به بيست پنج كورون ميرسي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ديچكا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وقعي كه ما در صربستان بوديم براي اعدام هر سرباز چريك ده دانه سيگار ميدا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 رفيق كولي داشتيم كه شب ها غيبش ميز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بي به فكرمان رسيد كه كوله پشتي اش را بگرد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يديم در آن چندين بستۀ صدتائي سيگار ه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روز بعد سزايش را كف دستش گذاشت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و يكي از رفقاء با تسمه خفه اش كرديم و كوله پشتي اش را با همه سيگارها به گردن او بستيم و در رودخانۀ </w:t>
      </w:r>
      <w:r>
        <w:rPr>
          <w:rFonts w:cs="Tahoma" w:ascii="Tahoma" w:hAnsi="Tahoma"/>
          <w:sz w:val="24"/>
          <w:szCs w:val="24"/>
          <w:rtl w:val="true"/>
          <w:lang w:bidi="fa-IR"/>
        </w:rPr>
        <w:t>«</w:t>
      </w:r>
      <w:r>
        <w:rPr>
          <w:rFonts w:ascii="Tahoma" w:hAnsi="Tahoma" w:cs="Tahoma"/>
          <w:sz w:val="24"/>
          <w:sz w:val="24"/>
          <w:szCs w:val="24"/>
          <w:rtl w:val="true"/>
          <w:lang w:bidi="fa-IR"/>
        </w:rPr>
        <w:t>درينا</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نداخت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سي از ما حاضر نشد سيگاري را كه او از اين راه بدست آورده بود بردا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ميداني صبح روز بعد چقدر پي او گشت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و وديچكا بعمارت دادگاه رسيده بو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گهبان آنها را به اطاق شماره هشت ب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شت ميزي بزرك كه روي آن مقدار زيادي كتابهاي كلفت چيده شده بود سرواني نشست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جلويش يك جلد قانون جزا ديده ميشد كه بروي آن يك استكان چاي قرار دا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طرف راست ميز صليبي از عاج مصنوعي افتاده بود كه ته سيگاري بروي آن دود ميكرد و چنين بنظر ميرسيد كه مسيح در زير گرد و غبار با نوميدي تمام به چوب صليب خود كه با گذاشتن ته سيگار به آن بي احترامي شده بود مي نگ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وان كه با يكدست ميكوشيد استكان چاي را كه بجلد كتاب چسبيده بود بلند كند ، با دست ديگر كتاب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لاحظاتي چند دربارۀ مسائل جنسي </w:t>
      </w:r>
      <w:r>
        <w:rPr>
          <w:rFonts w:cs="Tahoma" w:ascii="Tahoma" w:hAnsi="Tahoma"/>
          <w:sz w:val="24"/>
          <w:szCs w:val="24"/>
          <w:rtl w:val="true"/>
          <w:lang w:bidi="fa-IR"/>
        </w:rPr>
        <w:t xml:space="preserve">» </w:t>
      </w:r>
      <w:r>
        <w:rPr>
          <w:rFonts w:ascii="Tahoma" w:hAnsi="Tahoma" w:cs="Tahoma"/>
          <w:sz w:val="24"/>
          <w:sz w:val="24"/>
          <w:szCs w:val="24"/>
          <w:rtl w:val="true"/>
          <w:lang w:bidi="fa-IR"/>
        </w:rPr>
        <w:t>را كه از باشگاه افسران به امانت گرفته بود ورق ميزد و با دقت زياد تصويرهاي بي پيرايه و طبيعي آن را تماشا ميكر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كي از تصاوير شكل زن و مردي را نشان ميداد كه بر ديوار مستراح يكي از ايستگاههاي برلن كشيده بو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وان چنان سرگرم تماشاي آنها بود كه متوجه ورود شوايك و وديچكا ن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لاخره وديچكا براي جلب توجه سروان چند سرفه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وان كه همچنان مشغول ورق زدن كتاب بود بدون اينكه سرش را بلند كند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چيه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فتخراً به عرض جناب سروان ميرسانم كه رفيق من زكام است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سروان سرس را بلند كرد و به وديچكا خيره خيره نگريست سپس در ميان تل كاغذي كه بروي ميزش بود به جستجوي اسناد مربوط به متهمين پرداخت و گف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تا حال كدام گوري بوديد ؟ من گفته بودم ساعت نه در دادگاه حاضر شويد و حالا ساعت از يازده هم گذشت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نگاه رويش را به وديچكا ك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رديكۀ جاني ، اين خبردار توست ؟ مگر نميداني تا م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احت باش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داده ام بايد به حال خبر دار بايستي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مفتخراً به عرض جناب سروان ميرسانم كه وديچكا به پا درد سختي مبتل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وان با خشم زياد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تو هم درت را چفت ك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ر بار كه براي بازپرسي آمدي دهنت مثل ماشين خودكار مزخرفات از خود بيرون دا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يز غريبي است ، مگر ميشود پرونده تان را پيدا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بالاخره سروان بستۀ حجيمي را كه روي آن با خط قرمز نوشته شده بو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پروندۀ شوايك و وديچك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لند كرد و گ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يدا كر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 خيالتان كه با يك زد و خورد مختصر زمين  و زمان بهم خواهد خو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 تو هم اين قيافه حق بجانب را كنار بگذا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قتي به جبهه رفتيد عادت اين جور زد و خوردها از سرتان خواهد پر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حاكمۀ شما خاتمه يافته و قرار منع تعقيب شما صادر مي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از تنبيه انضباطي معاف نيستيد و فوراً هم بايد به جبهه حركت كنيد </w:t>
      </w:r>
      <w:r>
        <w:rPr>
          <w:rFonts w:cs="Tahoma" w:ascii="Tahoma" w:hAnsi="Tahoma"/>
          <w:sz w:val="24"/>
          <w:szCs w:val="24"/>
          <w:rtl w:val="true"/>
          <w:lang w:bidi="fa-IR"/>
        </w:rPr>
        <w:t xml:space="preserve">. </w:t>
      </w:r>
      <w:r>
        <w:rPr>
          <w:rFonts w:ascii="Tahoma" w:hAnsi="Tahoma" w:cs="Tahoma"/>
          <w:sz w:val="24"/>
          <w:sz w:val="24"/>
          <w:szCs w:val="24"/>
          <w:rtl w:val="true"/>
          <w:lang w:bidi="fa-IR"/>
        </w:rPr>
        <w:t>خدا كند كه باز هم سروكارم با شما بيفتد</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طمئن باشيد كه ديگر كارتان به خوشي اين دفعه خاتمه نخواهد يا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گيريد اينهم حكم آزادي شما از زندا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جناب سروان ، ما از ته دل از شما تشكر ميكنيم و از اينكه كار ما اينقدر باعث زحمت شما شده است معذرت ميخواه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قيقتاً ما لايق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وان فرياد ز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رويد گورتان را گم كن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سرهنك شرودر نبود ميديديد اين كار براي شما چقدر گران تمام ميش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نگهبان با عجله آنها را به دفتر دادگاه برد ولي چون همه براي نهار رفته بودند آنها را به زندان برگرد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ينكه گروهبان مارك خبر تبرئه شدن آنها را شنيد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پس ديگر بايد آماده حركت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مام وسائل سفر فراهم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به تماشاي گاليسي دعوت شده ا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قايان ، برويد اين كشور سنگرها را با قلبي شاد و مطمئن تماشا كن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اين سفر اطلاعات گرانبهائي كه قشون ظفرنمون ما در عقب نشيني ها بيشمار خود در گاليسي بدست آورده است مورد استفاده شما واقع خواهد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سوي روسيه پيشروي كنيد و بافتخار اين سفر قشنگ هر چه فشنك داريد به هوا خالي كن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قبل از مراجعت شوايك و وديچكا به دفتر دادگاه ، آموزگاري كه شعر معروف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پش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ا سروده بود با لحني محرمانه بآنها گفت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وقتي به روسها رسيديد بآنها بگوئيد </w:t>
      </w:r>
      <w:r>
        <w:rPr>
          <w:rFonts w:cs="Tahoma" w:ascii="Tahoma" w:hAnsi="Tahoma"/>
          <w:sz w:val="24"/>
          <w:szCs w:val="24"/>
          <w:rtl w:val="true"/>
          <w:lang w:bidi="fa-IR"/>
        </w:rPr>
        <w:t>:</w:t>
      </w:r>
    </w:p>
    <w:p>
      <w:pPr>
        <w:pStyle w:val="Normal"/>
        <w:bidi w:val="1"/>
        <w:ind w:left="0" w:right="0" w:hanging="0"/>
        <w:jc w:val="right"/>
        <w:rPr>
          <w:rFonts w:ascii="Tahoma" w:hAnsi="Tahoma" w:cs="Tahoma"/>
          <w:sz w:val="24"/>
          <w:szCs w:val="24"/>
          <w:lang w:bidi="fa-IR"/>
        </w:rPr>
      </w:pPr>
      <w:r>
        <w:rPr>
          <w:rStyle w:val="FootnoteCharacters"/>
          <w:rStyle w:val="FootnoteAnchor"/>
          <w:rFonts w:cs="Tahoma" w:ascii="Tahoma" w:hAnsi="Tahoma"/>
          <w:sz w:val="24"/>
          <w:szCs w:val="24"/>
          <w:rtl w:val="true"/>
          <w:lang w:bidi="fa-IR"/>
        </w:rPr>
        <w:footnoteReference w:id="6"/>
      </w:r>
      <w:r>
        <w:rPr>
          <w:rFonts w:cs="Tahoma" w:ascii="Tahoma" w:hAnsi="Tahoma"/>
          <w:sz w:val="24"/>
          <w:szCs w:val="24"/>
          <w:rtl w:val="true"/>
          <w:lang w:bidi="fa-IR"/>
        </w:rPr>
        <w:t>«</w:t>
      </w:r>
      <w:r>
        <w:rPr>
          <w:rFonts w:cs="Tahoma" w:ascii="Tahoma" w:hAnsi="Tahoma"/>
          <w:sz w:val="24"/>
          <w:szCs w:val="24"/>
          <w:lang w:bidi="fa-IR"/>
        </w:rPr>
        <w:t>Zdravstouite rouskie bratia,my bratia , Tchesky m’y nie Aoustriitsi</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س از خروج از زندان وديچكا از تبرئه شدن اظهار تأسف كرد و به 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كر ما محكوم نشده از اينجا ميرويم تقصير با تو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ه خيال ميكنند كه ما حتي عرضه زدن يك مجار را هم نداري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ا سادگي مخصوص خود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نميفهمم چرا رهائي ما باعت دلتنگي شما ش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ست است كه من در موقع بازپرسي دروغهائي سرهم كرده ام تا بيگناه جلوه كنيم ولي گفتن دروغ در دادگاه وظيفۀ هر متهمي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خصوصاً در دادگاه نظامي هرگز نبايد اعتراف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ديچكا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گر راجع به عمل ناشايسته اي باشد من تا دم مرك هم انكار ميكنم ولي اگر از من بپرس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و مجاري را زاده ا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 من نميتوانم نگويم ك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زده 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فتضاحي از اين بالاتر نيست كه قرار منع تعقيب ما را صادر 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علوم ميشود آنها واقعاً معتقد نشدند كه ما مجارها را زده ا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صبر كن از نظام بيرون بيايم كرالهيدا را به آتش خواهم كشيد و سزاي اين قاضي كثيف را كه جسارت كرده است ما را تبرئه كند كف دستش خواهم گذاش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يگر ميبايستي شوايك و وديچكا از هم جدا شو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رفيق ، فراموش نكني وقتي جنك تمام شد براي ديدن من بيائي ، عصرها من در كافۀ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اغ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ست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ديچكا گفت </w:t>
      </w:r>
      <w:r>
        <w:rPr>
          <w:rFonts w:cs="Tahoma" w:ascii="Tahoma" w:hAnsi="Tahoma"/>
          <w:sz w:val="24"/>
          <w:szCs w:val="24"/>
          <w:rtl w:val="true"/>
          <w:lang w:bidi="fa-IR"/>
        </w:rPr>
        <w:t>: -</w:t>
      </w:r>
      <w:r>
        <w:rPr>
          <w:rFonts w:ascii="Tahoma" w:hAnsi="Tahoma" w:cs="Tahoma"/>
          <w:sz w:val="24"/>
          <w:sz w:val="24"/>
          <w:szCs w:val="24"/>
          <w:rtl w:val="true"/>
          <w:lang w:bidi="fa-IR"/>
        </w:rPr>
        <w:t xml:space="preserve">البته با كمال ميل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نگاه از هم وداع كردند و به سوي اردوگاههاي خود رهسپار ش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center"/>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0" w:right="0" w:hanging="0"/>
        <w:jc w:val="center"/>
        <w:rPr>
          <w:rFonts w:ascii="Tahoma" w:hAnsi="Tahoma" w:cs="Tahoma"/>
          <w:b/>
          <w:b/>
          <w:bCs/>
          <w:color w:val="993300"/>
          <w:sz w:val="24"/>
          <w:szCs w:val="24"/>
          <w:lang w:bidi="fa-IR"/>
        </w:rPr>
      </w:pPr>
      <w:r>
        <w:rPr>
          <w:rFonts w:ascii="Tahoma" w:hAnsi="Tahoma" w:cs="Tahoma"/>
          <w:b/>
          <w:b/>
          <w:bCs/>
          <w:color w:val="993300"/>
          <w:sz w:val="24"/>
          <w:sz w:val="24"/>
          <w:szCs w:val="24"/>
          <w:rtl w:val="true"/>
          <w:lang w:bidi="fa-IR"/>
        </w:rPr>
        <w:t>فصل چهارم</w:t>
      </w:r>
    </w:p>
    <w:p>
      <w:pPr>
        <w:pStyle w:val="Normal"/>
        <w:bidi w:val="1"/>
        <w:ind w:left="0" w:right="0" w:hanging="0"/>
        <w:jc w:val="center"/>
        <w:rPr>
          <w:rFonts w:ascii="Tahoma" w:hAnsi="Tahoma" w:cs="Tahoma"/>
          <w:b/>
          <w:b/>
          <w:bCs/>
          <w:color w:val="993300"/>
          <w:sz w:val="24"/>
          <w:szCs w:val="24"/>
          <w:lang w:bidi="fa-IR"/>
        </w:rPr>
      </w:pPr>
      <w:r>
        <w:rPr>
          <w:rFonts w:ascii="Tahoma" w:hAnsi="Tahoma" w:cs="Tahoma"/>
          <w:b/>
          <w:b/>
          <w:bCs/>
          <w:color w:val="993300"/>
          <w:sz w:val="24"/>
          <w:sz w:val="24"/>
          <w:szCs w:val="24"/>
          <w:rtl w:val="true"/>
          <w:lang w:bidi="fa-IR"/>
        </w:rPr>
        <w:t>عزيمت به سو كال</w:t>
      </w:r>
    </w:p>
    <w:p>
      <w:pPr>
        <w:pStyle w:val="Normal"/>
        <w:bidi w:val="1"/>
        <w:ind w:left="0" w:right="0" w:hanging="0"/>
        <w:jc w:val="both"/>
        <w:rPr>
          <w:rFonts w:ascii="Tahoma" w:hAnsi="Tahoma" w:cs="Tahoma"/>
          <w:b/>
          <w:b/>
          <w:bCs/>
          <w:color w:val="993300"/>
          <w:sz w:val="24"/>
          <w:szCs w:val="24"/>
          <w:lang w:bidi="fa-IR"/>
        </w:rPr>
      </w:pPr>
      <w:r>
        <w:rPr>
          <w:rFonts w:cs="Tahoma" w:ascii="Tahoma" w:hAnsi="Tahoma"/>
          <w:b/>
          <w:bCs/>
          <w:color w:val="993300"/>
          <w:sz w:val="24"/>
          <w:szCs w:val="24"/>
          <w:rtl w:val="true"/>
          <w:lang w:bidi="fa-IR"/>
        </w:rPr>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طاق دفتر گردان دوم ستوان لوكاچ با عصبانيت تمام مشغول قدم زدن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اطاق بيغولۀ تنك و تاريكي بود كه فقط يك ميز و دو صندلي و يك تختخواب مجموع اثاثيه آنرا تشكيل ميد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ستوار وانك نيز در همين اطاق پشت ميزش نشسته بود و صورت حقوق افسران را تنظيم مي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نك مأمور نگاهداري حسابهاي آشپز خانه نيز بود ، بنابر اين بتمام معني وزير دارائي گردان محسوب مي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نك اوقات روزانه اش را در اين اطاق ميگذراند و در همانجا هم ميخوابي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نزديك در اطاق سرباز ريشو و شكم گنده ديده مي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سرباز ، بالون مصدر جديد ستوان لوكاچ بود كه قبل از دخول به ارتش در قريۀ كرومولوا آسياباني مي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لوكاچ رويش را به وانك كرد و با لحني نيشدار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براي مصدر جديد كه جهت من پيدا كرده ايد بي اندازه متشكر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سي از اين بهتر پيدا نكرديد ؟ اين حمال در همان روز اول نصف نهار مرا بين راه خو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باز شكم گنده با لكنت ز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تصادفاً سيني از دستم كج شد و غذاي شما ريخ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تو ادعا ميكني كه سوپ ريخت ، بسيار خوب ، بيفتك را چه كردي كه فقط يك تكه بسيار كوچك از آن باقي ماند ؟ ماكاروني چه شد ؟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آن را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صاف و پوست كنده بگو به من آن را خورد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لوكاچ جملۀ اخير را با لحني چنان اتهام آميز اداء كرد كه ريشوي شكم گنده دو قدم به عقب ر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از آشپزخانه صورت غذاهائي را كه توسط شما برايم فرستاده اند گرفته 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وپ را چه كردي ؟ چقدر دلم ميخواست بفهمم بيفتك با خيار شور چه ش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دو تكه گوشت سرخ كرده ، تو فقط نصف يكي را براي من آورد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ان شيريني را كجا ريختي ؟ به شكم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رديكه مزخرف ، شكم پر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و ميگوئي كه غذاها در بين راه ريخته است ؟ ميتواني محلش را به من درست نشان بدهي ؟ ديگر اينكه تو ميگوئي كه سگي در پي تو افتاد و شيريني را قبل از اينكه به زمين برسد بلع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ديگر از اين مزخرفات بمن تحويل بدهي چنان محكم به در گوشت خواهم نواخت كه سرت به بزرگي شكم كارد خورده ات ب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ي واي ، اين مرديكه پورفيوز هنوز هم انكار مي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ميداني كه استوار وانك موقعيكه داشتي غذاها را ميخوردي تو را از پشت پنجره دي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نك ، به چه علت اين مرديكه را براي مصدري من انتخاب كردي ؟ مگر سرباز قحط بو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بالون بنظر من براي اين كار از سايرين شايسته تر آم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علاوه او بقدري كودن است كه هرگز نخواهد توانست طرز بكار بردن اسلحه را ياد بگي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يترسم اگر تفنك بدستش بدهند گهكاري بالا بياو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مانور اخير چيزي نمانده بود كه چشم رفيق پهلو دستش را كور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وجوديكه فشنك ها مشقي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ينجهت فكر كردم كه او براي مصدري مناست تر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لوكاچ به تلخي دنباله صحبت استوار را گر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 همچنين براي بلعيدن غذاي م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گو ببي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زد شكم پرست ، تو واقعاً اينقدر گرسنه اي ؟ مگر جيره خودت براي تو كافي نيست ؟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چكنم تقصير معدۀ من است كه دقيقه اي مرا راحت نميگذارد </w:t>
      </w:r>
      <w:r>
        <w:rPr>
          <w:rFonts w:cs="Tahoma" w:ascii="Tahoma" w:hAnsi="Tahoma"/>
          <w:sz w:val="24"/>
          <w:szCs w:val="24"/>
          <w:rtl w:val="true"/>
          <w:lang w:bidi="fa-IR"/>
        </w:rPr>
        <w:t>.</w:t>
      </w:r>
      <w:r>
        <w:rPr>
          <w:rFonts w:ascii="Tahoma" w:hAnsi="Tahoma" w:cs="Tahoma"/>
          <w:sz w:val="24"/>
          <w:sz w:val="24"/>
          <w:szCs w:val="24"/>
          <w:rtl w:val="true"/>
          <w:lang w:bidi="fa-IR"/>
        </w:rPr>
        <w:t xml:space="preserve">من هر قدر خورده باشم باز وقتي چشمم به چيز خوردني ميافتد سر از پا نميشناسم ، حتي بوي غذا چنان اشتهاي مرا تحريك ميكند كه از خود بيخود ميشو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كار ستوان من درخواست جيرۀ اضافي كرده ام از شما تقاضا دارم اقدامي بفرمائيد كه به من جيره دو نفري داده 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در آشپزخانه گوشت كافي ندارند سيب زمين ، لوبيا و يا هر چيز ديگري كه دلشان ميخواهد به من بده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فه شو ، اينقدر مزخرف نگو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نك ، تو در تمام عمرت چنين بي شرمي و قاحتي ديده بودي ؟ اين نره خر غذاي مرا ميخورد و بعد از من تقاضا ميكند جيره اش را دو برابر كن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صبر كن حالا حالت را خوب جا خواهم آو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نك ، بالون را پيش سرجوخ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يدرهوف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بر و بگو موقع تقسيم غذا او را به تيرك جلوي آشپزخانه محكم ببندد و وقتي غذا كاملا توزيع شد بازش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 آشپز بگو كه سهم بالون را هم براي خودش بردا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طاعت ميشود ، سركار ستوا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لون ، بيفت جلو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موقعيكه بالون ميخواست حركت كند لوكاچ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چنان تو را از اين اشتها بيندازم كه حظ كن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يكبار ديگر غذاي مرا بخوري تو را به دادگاه نظامي خواهم فرست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چند لحظه بعد وانك برگشت و به ستوان اطلاع داد كه بالون را محكم به تيرك بست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وانك ، شما كه مرا خوب ميشناسيد من از اين جور كارها متنفر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چاره ندار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ه بكنم ؟ من نميتوانم آدم دله دزد را پيش خودم نگاهدار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ميدوارم كه تنبيه بالون براي سايرين درس عبرتي ب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بازان ما از روزي كه شنيدند كه بزودي به جبهه حركت خواهند كرد خيلي سرد خود شده ا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كه بسيار فرسوده و خسته بنظر ميرسيد با حالي محزون ادامه 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در مانور پريشپ كه دانش آموزان مدرسۀ گروهباني بجاي دشمن عمل ميكردند ، دسته اول مأموريتش را نسبتاً خوب انجام داد چون من خودم آنها را راهنمائي ميكردم ولي دسته  دوم كه ميبايستي جناح چپ ما را حفظ كنند مثل يكدسته از سياحان كه در سيرو گشت هستند حركت ميكردند و سر وصداي آنها از دفتر هنك شنيده مي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سته سوم كه مأمور اكتشاف در جنگل بودند همه شان سيگار و پيپ در دست داشتتد بقسميكه در تاريك عده زيادي نقطه هاي روشن ديده مي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از همۀ اينها عجيب تر كار دسته چهار بود كه پس قراول ما بود ، ناگهان ديديم جلوي ما سبز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 به هواي اينكه با دشمن سروكار داريم از جلويش عقب نشيني كرد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نك ، گرداني كه من فرماندهي آنرا به عهده دارم از اين حمالها تشكيل ش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ميدانم در يك جنك واقعي چه خواهند 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لوكاچ آهي كش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انك بستوان دلداري مي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غصه نخور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تا كنون با سه گردان به جبهه رفتم و روسها هر سه آنها را تار و مار كر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يچ يك از اين سه گردان از گردان شما بهتر ن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ردان دوم از همه بيشتر خيكي بار آورده بود ، با تمام اسلحه و تجهيزات تسليم روسها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چون به سر رشته داري رفته بودم بدست روسها اسير نش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كار ستوان پس شما خبر نداريد كه در همين مانور پريشب دانش آموزان مدرسه گروهباني كه مأموريت داشتند گردان را محاصره كنند راه را گم كرده بودند و تا درياچۀ </w:t>
      </w:r>
      <w:r>
        <w:rPr>
          <w:rFonts w:cs="Tahoma" w:ascii="Tahoma" w:hAnsi="Tahoma"/>
          <w:sz w:val="24"/>
          <w:szCs w:val="24"/>
          <w:rtl w:val="true"/>
          <w:lang w:bidi="fa-IR"/>
        </w:rPr>
        <w:t>«</w:t>
      </w:r>
      <w:r>
        <w:rPr>
          <w:rFonts w:ascii="Tahoma" w:hAnsi="Tahoma" w:cs="Tahoma"/>
          <w:sz w:val="24"/>
          <w:sz w:val="24"/>
          <w:szCs w:val="24"/>
          <w:rtl w:val="true"/>
          <w:lang w:bidi="fa-IR"/>
        </w:rPr>
        <w:t>نيجيدر</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فته بودند و اگر صبح آفتاب نزده بود خدا ميداند كه آنها از كجا سر در مياوردن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در اين موقع صداي كوبيدن در شنيده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كدام احمقي است كه خواندن هم بلد نيست ؟ ما كه با حروف درشت نوشته ايم در زدن لازم ني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بآرامي باز شد و سرباز شجاع ما شوايك سرش را از لاي دولنگه در بدرون اطاق كرد و سلام نظامي 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ين سلام قيافۀ ساده و خوشحال شوايك را زيباتر و درخشنده تر كرده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ا صداي مسرت آميز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فتخراً به عرض سركار ستوان ميرسانم كه من دوباره خدمت شما برگشته ا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وحشت زده از جا ج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روزيكه سرهنك شرودر باو گفته بود كه شوايك به گردان بر ميگردد ستوان شجاعانه خود را براي مواجهه با اين پيش آمد آماده ميكرد ولي چون پس از چند روز از شوايك خبري نشد ستوان كم كم اطمينان خاطري پيدا كر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ر روز صبح كه از خواب بر ميخاست با خود ميگ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نشاء الله كه ديگر بر نميگرد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ك ورود ناگهاني شوايك همۀ اميدهايش را مبدل به يأس كرده ب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لبخند زنان از اعماق جيب خود اوراقي بدر آورد و به وانك دا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فرمائيد ، اينها را در دفتر هنك بمن داده اند ، راجع به مواجب و جيرۀ من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انك با لحني خش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گذار روي ميز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لوكاچ به وان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خواهش ميكنم چند دقيقه مرا با شوايك تنها بگذار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انك از اطاق خارج شد و گوشش را به پشت در چسب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ند دقيقه اول صدائي شنيده نشد ، لوكاچ و شوايك در سكوت كامل مدتي بهم نگاه كر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توان مثل خروسي كه بخواهد به پشت مرغي بپرد شوايك را ورانداز ميكرد و شوايك نيز به ستوان نگاههاي ساده و محبت آميز ميكرد گوئي ميخواست بگو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 دوباره به وصال هم رسيده ايم و ديگر كسي نخواهد توانست ما را از هم جدا ك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الاخره ستوان تصميم گرفت سكوت را بشكند ، با لحني تمسخر آميز گفت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ديدن شما خيلي خوشوقت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قيقتاً لطف فرموديد كه دوباره تشريف آورده ا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نتوانست خشم خود را نگاهدارد چنان دستش را بروي ميز نواخت كه دوات يكزرع به هوا پريد و صورت حقوق افسران را سياه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لوكاچ هم در ضمن با خيزي از جا برخاست و نزديك شوايك آمد و با خشم زياد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رديكۀ حمال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سپس با حالي غصب آلود در اطاق بناي قدم زدن را گذاش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وقتي ديد لوكاچ خشمگين به چپ و راست در حركت است و از عصبانيت زياد كاغذ برميدارد و در دست گلوله ميكند و به اطراف پرتاب ميكند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من نامه شما را صحيح و سالم به مقصد رساندم و خودم هم خانم كاكني را دي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قعاً زن زيبائي است ، گرچه موقعي كه من او را ديده بودم كم گريه كرده بو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در اين موقع ستوان خود را بروي تختخواب وانك انداخت و فرياد ز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ميدانم كي از دست تو راحت خواهم ش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لي شوايك گفتۀ ستوان را نشينده گرفت و به صحبت خود ادامه 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چون باور نميكردند كه نامه را من به خانم نوشته ام براي اينكه مدرك را از بين ببرم در موقع بازپرسي آنرا بلعي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لاخره ، دادگاه مرا بيگناه دانست و تبرئه ام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لان در اطاق سرهنك بو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هنك براي صورت ظاهر كمي داد و بيداد كرد و بعد امر كرد خودم را به شما معرفي كنم و ضمناً بگويم كه فورا به اطاق او برويد و لي جناب سرهنك نميدانست كه در حسابداري نيمساعت معطلم خواهند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كار ستوان ، شما نميدانيد آنچه خرتوخري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قتي ستوان دانست كه نيمساعت است سرهنك منتظر اوست با عجله شروع به پوشيدن لباس كرد و به 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چرا زودتر نگفتي كه سرهنك منتظر من است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كار ستوان ، حالا هم  طوري نشده است ، جناب سرهنك منتظرتان خواهند ماند ، كار ديگري كه ندار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قتي لوكاچ رفت وانك وارد اطاق شد ديد تمام اطاق را دود فرا گرفته است و شوايك روي صندلي نشسته و با وضعي تفنن آميز خرده خرده زغال در بخاري ميريز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نك مدتي ايستاد ولي شوايك بدون كمترين توجه به او سرگرم اين بازي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لاخره وانك حوصله اش سر رفت با نك پا در بخاري را بست و به شوايك امر كرد از اطاق بيرون برو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شوايك با وقار تمام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مفتخراً به عرض سركار ميرسانم كه از اجراي امر شما معذورم ، من به دستور ما فوقم در اينجا هست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پس با لحني آميخته به غرور اضافه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مصدر گردان دوم هست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د سرهنك شرودر مرا به مصدري ستوان لوكاچ منصوب كر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مدتها مصدر او بودم ولي هوش و استعداد نظامي من جلب توجه مافوق هايم را كر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قبل از آمدن به نظام چه ميكرديد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ا لحن خودمانيش چنان وانك را غافلگير كرده بود كه او با كمال سادگي مثل اينكه تابع مصدري است جواب 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دواساز بود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هم چندي پيش يكفنر دواساز باسم كوكشكا كار ميكردم ولي روزي اشتباهاً چليك گازي را آتش زدم تمام دكانش سوخت باينجهت مرا بيرون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يا شما هم براي چارپايان دوا ميسازيد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انك با حركت سر جواب منفي دا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ولي كوكشكا براي گاو دوا تهيه مي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ميدانم در كدام كتاب خوانده بود ك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ن پرگري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اوها را معالجه مي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ون آدم بسيار مذهبي بود دستور داد روي پاكتهاي دوا تصوي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ن پر گري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ا چاپ كر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ول ميبايستي دوا را خوب در آب گرم حل كرد و بعد به حلق حيوان مريض ريخت و دعاي سن پرگرين را هم پشتش خوا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صحبتش را تمام نكرده بود كه تلفن زنك ز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نك گوشي را برداشت ولي در حال آن را بروي تلفن گذاشت و گ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ز مرا فوراً به دفتر هنك احضار كرده 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وراً من از اين جور احضارهاي مشكوك خوشم نميا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در اطاق تنها م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پس از چند دقيقه دوباره تلفن زنك ز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با عجله گوشي را برداش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وانك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همين الان به دفتر هنك رفت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شما كي هست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صدر گردان دو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كي هستيد ؟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صدر گردان دوازدهم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لا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كار عزيز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سم من ؟ شوايك </w:t>
      </w:r>
      <w:r>
        <w:rPr>
          <w:rFonts w:cs="Tahoma" w:ascii="Tahoma" w:hAnsi="Tahoma"/>
          <w:sz w:val="24"/>
          <w:szCs w:val="24"/>
          <w:rtl w:val="true"/>
          <w:lang w:bidi="fa-IR"/>
        </w:rPr>
        <w:t xml:space="preserve">. </w:t>
      </w:r>
      <w:r>
        <w:rPr>
          <w:rFonts w:ascii="Tahoma" w:hAnsi="Tahoma" w:cs="Tahoma"/>
          <w:sz w:val="24"/>
          <w:sz w:val="24"/>
          <w:szCs w:val="24"/>
          <w:rtl w:val="true"/>
          <w:lang w:bidi="fa-IR"/>
        </w:rPr>
        <w:t>اسم شما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براون </w:t>
      </w:r>
      <w:r>
        <w:rPr>
          <w:rFonts w:cs="Tahoma" w:ascii="Tahoma" w:hAnsi="Tahoma"/>
          <w:sz w:val="24"/>
          <w:szCs w:val="24"/>
          <w:rtl w:val="true"/>
          <w:lang w:bidi="fa-IR"/>
        </w:rPr>
        <w:t xml:space="preserve">! </w:t>
      </w:r>
      <w:r>
        <w:rPr>
          <w:rFonts w:ascii="Tahoma" w:hAnsi="Tahoma" w:cs="Tahoma"/>
          <w:sz w:val="24"/>
          <w:sz w:val="24"/>
          <w:szCs w:val="24"/>
          <w:rtl w:val="true"/>
          <w:lang w:bidi="fa-IR"/>
        </w:rPr>
        <w:t>چه خبرهاي تازه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هيچ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كي حركت ميكنيم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صحبتي از حركت نيست مگر باز هم بايد جائي رفت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عجب احمقي هست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 جبه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لو ، الو بشما نگفتند كه برويد كنسرو تحويل بگيريد ؟ چي ؟ به تو مربوط نيست ؟ خوب اگر دستوري رسيد فوراً به گردان </w:t>
      </w:r>
      <w:r>
        <w:rPr>
          <w:rFonts w:cs="Tahoma" w:ascii="Tahoma" w:hAnsi="Tahoma"/>
          <w:sz w:val="24"/>
          <w:szCs w:val="24"/>
          <w:lang w:bidi="fa-IR"/>
        </w:rPr>
        <w:t>12</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لفن ك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داشت پيپش را روشن ميكرد كه دوباره صداي زنك تلفن بلند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وشي را برداش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كيه ؟ اينجا شوايك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تو آنجا چه ميكني ؟ </w:t>
      </w:r>
      <w:r>
        <w:rPr>
          <w:rFonts w:cs="Tahoma" w:ascii="Tahoma" w:hAnsi="Tahoma"/>
          <w:sz w:val="24"/>
          <w:szCs w:val="24"/>
          <w:rtl w:val="true"/>
          <w:lang w:bidi="fa-IR"/>
        </w:rPr>
        <w:t>(</w:t>
      </w:r>
      <w:r>
        <w:rPr>
          <w:rFonts w:ascii="Tahoma" w:hAnsi="Tahoma" w:cs="Tahoma"/>
          <w:sz w:val="24"/>
          <w:sz w:val="24"/>
          <w:szCs w:val="24"/>
          <w:rtl w:val="true"/>
          <w:lang w:bidi="fa-IR"/>
        </w:rPr>
        <w:t xml:space="preserve">شوايك صداي ستوانش را شناخ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زود برو به وانك بگو بيايد پاي تلف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وايك ، من وقت ندارم و مكالمات تلفني بايد حتي الامكان كوتاه و مختصر باشد ، اينقدر سركار ستوان نگو ، برو به وانك بگو بيايد پاي تلف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وانك الان به دفتر هنك رفت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نميدانم بالاخره تو كي ميخواهي مختصر صحبت كردن را ياد بگيري</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وش كن ، همينكه گوشي را زمين گذاشتي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ديگر چيزي نميشن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لفن دوباره زنك ز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گوشش را به گوشي تلفن چسبا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حمق حمال ، چرا گوشي را زمين گذاشته بودي ؟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خودتان فرمود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رو به سرجوخه فوكس بگو فوراً با ده نفر سرباز برود از انبار هنك كنسرو تحويل بگي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هميدي چه گفتم ؟ تكرار ك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ه سرجوخه فوكس بگويم كه فوراً با ده سرباز برود از انبار هنك كنسرو تحويل بگي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ين اولين بار است كه حافظه ات توانسته يك خرده كار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به وانك تلفن ميكنم كه او هم براي رسيدگي حسابها به انبار بر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الا مي توان گوشي را بگذاري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ا عجله هر چه تمامتر از اطاق خارج شد كه فوكس را پيدا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يد عده اي از درجه داران در آشپزخانه مشغول خوردن غذا هستند و جلوي آشپزخانه هم بالون بيچاره محكم به تيري بسته است ، ولي البته نه بوضعي آنقدر خشونت آميز و بي رحمانه كه مقررات انضباطي تعيين كر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كي از آشپزها قطعۀ استخواني كه بآن هنوز كمي گوشت چسبيده بود در دهان بالون گذاشته بود و با لون با وضعي مضحك ميكوشيد كه اين استخوان از دهانش نيفت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شوايك پ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ز شماها كي سرجوخه فوكس است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جوخه فوكس كه ديده بود سرباز ساده اي در جستجوي او است اعتنائي ن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فرياد زد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پرسيدم از شما ها كي سرجوخه فوكس است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فوكس از جايش برخاست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ميگوي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شماها كي سرجوخه فوكس است ؟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لكه بايد گ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قايان ، مفتخرا بعرض ميرسانم كه ميخواهم با سركار سرجوخه فوكس صحبت ك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بين سربازان من كسي اينطور صحبت كند چنان در كوني باو ميزنم كه جدش جلوي چشمش بيا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 عصباني نشويد و هر چه زودتر به قدم دو براي تحويل گرفتن كنسرو بانبار هنك بروي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فوكس كه از شنيدن فرمان شوايك كه با لحني آمرانه اداء شده بود خشمگين شده بود نتوانست چيزي بگويد فقط پ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چي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چي ندارد ، اين امر ستوان لوكاچ است ، اگر نخواهيد اطاعت كنيد من به ستوان تلفن خواهم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كار ستوان خودش شما را براي اين ماموريت انتخاب كرده است و شما هم بايد بدون معطلي آن را انجام ده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زمان جنك هر يك دقيقه تأخير جنايتي محسوب مي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توان بمن گفت اگر ديدي فوكس فوراً حركت نكرد بمن اطلاع بده تا تكليفش را معلوم كنم </w:t>
      </w:r>
      <w:r>
        <w:rPr>
          <w:rFonts w:cs="Tahoma" w:ascii="Tahoma" w:hAnsi="Tahoma"/>
          <w:sz w:val="24"/>
          <w:szCs w:val="24"/>
          <w:rtl w:val="true"/>
          <w:lang w:bidi="fa-IR"/>
        </w:rPr>
        <w:t xml:space="preserve">. </w:t>
      </w:r>
      <w:r>
        <w:rPr>
          <w:rFonts w:ascii="Tahoma" w:hAnsi="Tahoma" w:cs="Tahoma"/>
          <w:sz w:val="24"/>
          <w:sz w:val="24"/>
          <w:szCs w:val="24"/>
          <w:rtl w:val="true"/>
          <w:lang w:bidi="fa-IR"/>
        </w:rPr>
        <w:t>پس شما ستوان را نميشناسيد</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كه نطق خود را تمام كرده بود به درجه داران كه حيرت زده باو مينگريستند نگاهي پيروزمندانه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فوسك زير لب قرقر كنان چند كلمه اداء كرد كه مفهوم نشد ، سپس با عجله بطرف انبار حركت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از آشپزخانه بيرون آمد پس از رسيدن بدفتر گردان يكبار ديگر كوشيد پيپش را آتش بزند ولي وقت ن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لفن زنك زد شوايك گوشي را برداش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وايك تو باز به كدام جهنمي رفته بودي  ؟ ايندفعه سوم است كه من تلفن مي كنم و كسي جواب نميده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من رفته بودم امر شما را بفوكس ابلاغ كن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خوب ، رفتن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لبته سركار ستوان ، ولي نميدانم كه تا حال به انبار رسيده اند يا ن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فوكس را پيدا كردي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له سركار ستوان  ، اول كمي قرقر كرد ولي وقتي باو توضيح دادم ك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اينقدر پر حرفي نكن ، وانك هنوز برنگشته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ه ، سركار ستوان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نميداني بكدام گوري رفته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ه سركار ستوان ، نميدانم به كدام گوري رفته </w:t>
      </w:r>
      <w:r>
        <w:rPr>
          <w:rFonts w:cs="Tahoma" w:ascii="Tahoma" w:hAnsi="Tahoma"/>
          <w:sz w:val="24"/>
          <w:szCs w:val="24"/>
          <w:rtl w:val="true"/>
          <w:lang w:bidi="fa-IR"/>
        </w:rPr>
        <w:t xml:space="preserve">. </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تصور ميكنم كه در كافه هنك است ، برو باو بگو كه فورا بانبار  برود نگاه كن ، بسرجوخه بلازك هم بگو بالون را باز كند و بفرستد پيش من ، خوب حالا گوشي را بگذار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شوايك امر ستوان را به بلازك ابلاغ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پس بطرف كافه هنك براه افتا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مانطوريكه ستوان لوكاچ حدس زده بود استوار وانك در كافه نشسته بود و با يكي از سرجوخه ها صحبت مي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مخاطب او كاملا مست بود چون در آن روز دهقاني كه پسرش خدمت زير پرچم را انجام ميداد سبيل سرجوخه را چرب كرده بود و سرجوخه تا ميتوانست در شهر خورده و آشاميده بود لذا از شدت مستي بگفته هاي وانك توجهي نداشت و در افكار خود غوطه ور بو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شوايك رويش را به وانك كر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 شما بايد با سرعت هر چه تمامتر بانبار برويد ، سرجوخه فوكس براي تحويل گرفتن كنسرو منتظر شم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توان لوكاچ براي اين كار تا حال چندين دفعه تلفن كرده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انك قاه قاه خنديد و فرياد ز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را اينقدر احمق تصور كردي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ه خبر شده ، چرا اينقدر عجله مي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دفتر هنك هم به من امر كردند با قدم دو بروم وسائل حركت و خواربار افراد را فراهم ك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يداني من چه كردم ؟ آمدم اينجا و مشغول خوردن شراب ش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ترس كنسروها از توي قوطي در نخواهند رفت و انبار هم سرجاي خودش خواهد م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ين آقايان ميگويند فردا حركت خواهيم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نميفهم وقتي واگون حاضر نيست چطور ميتوانند حركت 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جلوي خود من بايستگاه تلفن كردند ، حتي يكدانه واگون هم حاضر ندار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ابقاً هم يكدفعه همينطور شد ، مجبور شديم دو روز در ايستگاه سرگردان بمانيم بالاخره روز سوم بما رحم كردند و يك قطار براي ما فرستا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عذلك كسي نمي دانست كه به كجا بايد ر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تي خود سرهنك هم نميدان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ا سراسر مجارستان را طي كرديم بدون اينكه بدانيم كه بايد بجبهۀ روس برويم يا بجبهۀ صرب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آنگاه وانك سفارش يك شيشه شراب داد و به 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تو هم بيا پهلوي من بنشين و اين قدر عجله نكن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كه با كوششي فوق طاقت بشر توانسته بود بر وسوسۀ نفساني غلبه كند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ميتوا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بايد فوراً بدفتر گردان برگردم ، ممكن است مرا پاي تلفن بخواه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ان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در نظر من چيزي مضحكتر از اين نيست كه ببينم مصدري براي انجام كار افسرش جديت به خرج ميده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لي شوايك دم در رسيده بود و با عجله به دفتر گردان ميرفت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وانك تنها م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له اش بيش از پيش گرم شد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زير لب كلمات نامفهومي ميگفت و با دستهاي لرزان خود شيشۀ شراب را نوازش مي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گاهگاه گيلاسش را سر ميكش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قتي بياد آورد كه يك سرجوخه با ده نفر سرباز در انبار منتظرش هستند از ته دل قاه قاه خند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پاسي از شب گذشته بود كه وانك به دفتر گردان برگشت ديد شوايك گوشي را در دست دارد و پاي تلفن نشست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لباس بروي تخت افتاد و به خواب ر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بدون كمترين توجه به وانك گوشي را همچنان در دست دا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قريب دو ساعت پيش ستوان لوكاچ باو تلفن كرده بود ولي فراموش كرده بود به او بگويد كه گوشي را زمين بگذارد شوايك هم گوشي را در دست داشت و به مكالمات خطوط مختلف گوش ميدا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اين موقع افسران هنك در اطاق سرهنك جمع بودند و نطق سرهنك را گوش ميكر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هنك پس از آنكه نظريه هاي جديد مربوط به امور جبهه ها و وظايف خمپاره اندازان را شرح داد مدتي بطور مبهم از وضع جبهه صحبت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راجع به اهميت ارتباط دستجات ، گاز خفه كننده ، دفاع بر عليه هواپيماهاي دشمن تذكراتي داد سپس به تشريح وضع داخلي ارتش پرداخت و روابط بين افسران و سربازان و درجه داران را تجزيه و تحليل كرد و نظر خود را دربارۀ سربازاني كه با اسلحه و تجهيزات تسليم دشمن ميشوند بيان نم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بسياري از افسران خسته و عصباني شده بودند و از خود ميپرسيدند كه اين مرديكه احمق مزخرفتاش را كي تمام خواهد كرد و ستوان لوكاچ ضمن شنيدن لاطائلات سرهنك بخطار آورد كه چون شوايك در زندان بود در موقع انجام مراسم رسمي سوگند حضور ندا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اگهان بي اختيار قاه قاه خند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هنك سخت دستپاچه شد و نطقش را با اين جمله ختم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قايان ، تصور ميكنم مطالبي كه من ميگويم انقدر ها هم مضحك نيست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پس از خاتمۀ نطقش سرهنك افسران برخاستند و به كافۀ هنك رفت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كه پاي تلفن خوابيده بود از صداي زنك تلفن بيدار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لو اينجا دفتر هنك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ينجا دفتر گردان دو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فوراً كاغذ بردار و هر چه ميگويم بنويس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فرماندۀ گردان دو پياده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بعد چيزهاي نامفهوم و مبهمي شنيده ش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لو ، تكرار ك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چي را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مريه اي كه الان مخابره كرده ا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ميفهم چه ميگوئ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مرديكه احمق ، مگر كري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چيزي نتوانستم از امريه شما بشنوم ، همه با هم صحبت ميكن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لاغ ، خيال ميكني كه من وقتي زيادي دارم كه براي تو تلف ك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لاخره اين امريه را ياداشت ميكني يا نه ؟ كاغذ و مداد داري ؟ خوب ، حاضر ، شروع ميك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رمانده گردان دوم پياد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كرار ك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فرماندۀ گردان دوم پياده ، تكرار ك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فردا صبح ساعت ن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فردا صبح ساعت ن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در اطاق سرهنك حضور بهمرسانيد امضاء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يداني امضاء يعني چه ؟ احمق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تكرار ك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در اطاق سرهنك حضور بهمرسانيد امضاء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يداني امضاء يعني چه ؟ احمق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مضاء سرهنك شرودر ، احمق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مضاء سرهنك شرودر ، احمق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عجب احمقي هستي </w:t>
      </w:r>
      <w:r>
        <w:rPr>
          <w:rFonts w:cs="Tahoma" w:ascii="Tahoma" w:hAnsi="Tahoma"/>
          <w:sz w:val="24"/>
          <w:szCs w:val="24"/>
          <w:rtl w:val="true"/>
          <w:lang w:bidi="fa-IR"/>
        </w:rPr>
        <w:t xml:space="preserve">. </w:t>
      </w:r>
      <w:r>
        <w:rPr>
          <w:rFonts w:ascii="Tahoma" w:hAnsi="Tahoma" w:cs="Tahoma"/>
          <w:sz w:val="24"/>
          <w:sz w:val="24"/>
          <w:szCs w:val="24"/>
          <w:rtl w:val="true"/>
          <w:lang w:bidi="fa-IR"/>
        </w:rPr>
        <w:t>كيه كه اين امريه را يادداشت ميكن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ن خود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خودم ، كي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وايك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وايك توئي ، چه خبرهاي تازه ؟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هيچ ، اوضاع مثل ديروز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نميداني كي حركت ميكنيم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ود سرهنك هم نميداند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وشي را روي تلفن گذاشت و پاي تلفن چرت ميزد ولي دوباره زنك تلفن بيدارش 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الو ، دوم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له ، دوم </w:t>
      </w:r>
      <w:r>
        <w:rPr>
          <w:rFonts w:cs="Tahoma" w:ascii="Tahoma" w:hAnsi="Tahoma"/>
          <w:sz w:val="24"/>
          <w:szCs w:val="24"/>
          <w:rtl w:val="true"/>
          <w:lang w:bidi="fa-IR"/>
        </w:rPr>
        <w:t xml:space="preserve">. </w:t>
      </w:r>
      <w:r>
        <w:rPr>
          <w:rFonts w:ascii="Tahoma" w:hAnsi="Tahoma" w:cs="Tahoma"/>
          <w:sz w:val="24"/>
          <w:sz w:val="24"/>
          <w:szCs w:val="24"/>
          <w:rtl w:val="true"/>
          <w:lang w:bidi="fa-IR"/>
        </w:rPr>
        <w:t>كجائي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يزدهم ، الو ، ساعت شما چند است ، ساعت ما كار نميك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اعت ما هم همينطور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ميدانيد كي حركت ميكنيم ؟ بچه هاي ما براي كنسرو رفتند ولي دستخالي برگشت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چه هاي ما هم همينطور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نميدانيد به كجا ميرويم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روسيه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تصور نميك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ز قرار معلوم به صربستان ميرويم ، وقتي به بواپست رسيديم خواهيم دان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گر قطار به راست پيچيد به صربستان ميرويم و اگر به چپ پيچيد به روسي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يگويند چيره ها را اضافه كرده ا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چند نفر پاي تلفن هستيد ؟ فقط تو ؟ پس ولش كن ، برو راحت بخواب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هم اين نصيحت را پذيريت و سر را بروي دست گذاشت و به خواب رف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ون فراموش كرده بود گوشي را بروي تلفن بگذارد ديگر كسي نميتوانست مزاحمش 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تصدي تلفن هنك هر چه كرد كه امريۀ راجع به تزريق واكسن ضد حصبه را باو ابلاغ كند نتوان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قتي ستوان لوكاچ به اطاق خود برگشت ديد بالون شكم گنده يكقطعه سوسيس را روي چراغ الكي گرم مي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لون با لكنت زبان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م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لوكاچ نگاه تعجب آميزي باو كرد ولي تنبيه بالون بيادش آمد و منفعل شد ، در حاليكه شمشيرش را به ميخ ميآويخت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هميت ندارد ، مشغول كارت باش و بعد رفت خواب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ندكي بعد همينكه بالون مطمئن شد كه ستوانش خوابيده است بدين اميد كه شايد چيز خوردني بتواند كشف كند دوباره در اطاق به گشتن پرداخ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مدان ستوان را باز كرد و يكقطعه شوكلات در آن يافت در حال آن را بلعيد و رفت خوابي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صبح شوايك از بوي قهوه ايكه در كورۀ هنك بوميدادند بيدار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حال گوشي را بروي تلفن گذاشت و در اطاق به قدم زدن و آواز خواندن پرداخ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نك از صداي آواز او بيدار شد و پرسي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ساعت چند است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همين الان شيپور بيدار باش را زدند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صداي زنك تلفن بلند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انك گوشي را برداش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در انبار كنسروي موجود نيست ، من از كجا كنسرو تحويل بگيرم ؟ تنها فرستادن چند نفر به انبار كه براي گردان كنسرو نمي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شوايك ميخواهيد صحبت كنيد ؟ بله اينج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شوايك پاي تلفن آم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له سركار ستوا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وانك راست ميگويد كه كنسرو ندارن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له سركار ستوان ، حتي يك قوطي كنسرو هم در انبار موجود ني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خوب ، ديشب چه كردي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راقب تلفن بود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خبر تازه اي نبود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چرا سركار ستوان ، اطلاع دادند كه امروز صبح ساعت نه در اطاق سرهنك جلسه دارند و شما هم بايد به آنجا تشريف ببر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ميخواستم ديشب شما را بيدار كنم ولي فكر كردم ك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چي ؟ براي اين دستور احمقانه ميخواستي مرا بيدار كني ؟ خدايا باز هم جلس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رده شور شكل شان را ببرد و ما را راحت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ه وانك بگو بيايد پاي تلف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انك با عجله پاي تلفن آم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له سركار ستوان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وانك ، فوراً يك مصدر براي من پيدا كنيد ، اين ريشوي شكم گنده ديشب شوكلات مرا خورد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يد او را در اختيار بهداري گذاشت ، آدم گردن كلفتي است براي حمل و نقل زخميها خوب ميشود از او استفاده 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لان او را پيش شما ميفرستم برويد با دفتر هنك ترتيبش را بدهيد و خودتان فوراً به گردان برگرد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نظر شما ما امروز حركت ميكنيم ؟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اينقدر عجله نداشته باش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ن دفعه كه ما با گردان نهم حركت كرديم چهار روز ما را اينور و آنور گرداند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وقع حركت گردان هشتم هم همينطور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پس بنظر شما ما امروز حركت نميكنيم ؟ امروز باز در اطاق سرهنك جلس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ه ، نزديك بود فراموش كن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وراً صورتي از درجه داران با ذكر تاريخ ورودشان به خدمت و همچنين صورتي از خوار بار ذخيره تهيه كن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راموش نكنيد كه تابعيت آنها هم بايد قيد ش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مهمتر از همۀ اينها هر چه زودتر مصدري براي من پيدا كن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را صدا بزنيد </w:t>
      </w:r>
      <w:r>
        <w:rPr>
          <w:rFonts w:cs="Tahoma" w:ascii="Tahoma" w:hAnsi="Tahoma"/>
          <w:sz w:val="24"/>
          <w:szCs w:val="24"/>
          <w:rtl w:val="true"/>
          <w:lang w:bidi="fa-IR"/>
        </w:rPr>
        <w:t xml:space="preserve">... </w:t>
      </w:r>
      <w:r>
        <w:rPr>
          <w:rFonts w:ascii="Tahoma" w:hAnsi="Tahoma" w:cs="Tahoma"/>
          <w:sz w:val="24"/>
          <w:sz w:val="24"/>
          <w:szCs w:val="24"/>
          <w:rtl w:val="true"/>
          <w:lang w:bidi="fa-IR"/>
        </w:rPr>
        <w:t>شوايك ، ضمناً تو هم پاي تلفن باش</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سركار ستوان ، من هنوز قهوه ام را نخورده ام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خوب ، وقتي قهوه ات را خوردي بيا پاي تلفن بنشين </w:t>
      </w:r>
      <w:r>
        <w:rPr>
          <w:rFonts w:cs="Tahoma" w:ascii="Tahoma" w:hAnsi="Tahoma"/>
          <w:sz w:val="24"/>
          <w:szCs w:val="24"/>
          <w:rtl w:val="true"/>
          <w:lang w:bidi="fa-IR"/>
        </w:rPr>
        <w:t xml:space="preserve">. </w:t>
      </w:r>
      <w:r>
        <w:rPr>
          <w:rFonts w:ascii="Tahoma" w:hAnsi="Tahoma" w:cs="Tahoma"/>
          <w:sz w:val="24"/>
          <w:sz w:val="24"/>
          <w:szCs w:val="24"/>
          <w:rtl w:val="true"/>
          <w:lang w:bidi="fa-IR"/>
        </w:rPr>
        <w:t>ميداني مصدر يعني چه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بله سركار ستوان ، سربازيكه كارش از صبح تا شام سك دوئي اس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زخرف نگو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 الو ، الو ، كجائي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ينجا هستم سركار ستوان ، الان قهوه ام را آورده اند ، چقدر سرد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شوايك ، تو هم مراقبت كن مصدر خوبي برايم پيدا كن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حالا گوشي را بگذار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وانك نگاهي به شوايك كرد و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چرا ستوان در تلفن اينقدر داد ميزند ، من از اينجا صدايش را مي شنيد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ثل اينكه ميانه اش با تو خيلي خوب اس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نميدانيد ما با هم چه ساعت خوشي گذراند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رها خواستند ما را از هم دور كنند ولي ما باز دوباره خودمان را بهم ميرساندي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توان بقدري به من اعتماد دارد كه من خودم متعجب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ما خودتان الان شنديد كه راجع به مصدر به من چه گفته اس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گر هر كسي را ستوان به مصدري خودش قبول ميكند </w:t>
      </w:r>
      <w:r>
        <w:rPr>
          <w:rFonts w:cs="Tahoma" w:ascii="Tahoma" w:hAnsi="Tahoma"/>
          <w:sz w:val="24"/>
          <w:szCs w:val="24"/>
          <w:rtl w:val="true"/>
          <w:lang w:bidi="fa-IR"/>
        </w:rPr>
        <w:t>!</w:t>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هنك شرودر از شوق زيادي كه به پرحرفي داشت با ميلي شديد افسران هنك را در اطاق خود پذيرفته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اين جلسه ميبايستي به فوريت راجع به گروهبان مارك كه از تميز كردن مستراح امتناع كرده بود تصميمي اتخاذ شو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گزارش مفصلي به سرهنك تقديم شده بود حاكي از اينكه عمل گروهبان مارك با هيچ يك از موارد تمرد و سرپيچي تطبيق نمي كند زيرا نميتوان گروهباني را به تميز كردن مستراح وا دا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در اين گزارش ذكر شده بود كه بهر حال مارك بي انضباطي شديدي مرتكب شده است كه براي جبران آن بايد در جبهه بطرز شايسته اي ابراز شجاعت ك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در موقع افتتاح جلسه ، سرهنك پس از اظهار اينكه وي بي اندازه مايل است كه افسران هميشه در اطاق او گرد آيند ، همان مزخرفات شب پيش را از نو تكرار ك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روي ميز سرهنك نقشه اي گسترده بود كه روي آن با پرچم هاي افراشته وضع جبهه هانشان داده مي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ولي اين بار عده اي از اين پرچمها سرنگون شده وعده اي هم بزمين افتاده بود زيرا شب پيش گربۀ سرهنك پس از آنكه روي ميز سر سبك كرده بود با پنجه هاي خود وضع ارتش پيروزمند اطريش را تغيير داده بو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ز بخت بد چشم سرهنك سخت ضعيف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سرهنك در حاليكه انگشت خود را در جهت كارپات به جلو ميبرد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درست در همين نقط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فسران با دقت تما چشمها را به انگشت سرهنك دوخته بو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ناگهان انگشت سرهنك به تپه اي كه گربه بروي نقشه ايجاد كرده بود و شايد ميخواسته است بدين وسيله پست و بلنديهاي سرزمين گاليسي را محسوستر كند ، برخورد كرد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سرهنك انگشت خود را به دم بيني برد ، ابرويش را در هم كشيد و با لكنت زبان گفت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تصور ميكنم ك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كه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روان ساگنر از طرف كليۀ افسران حاضر عرض كر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جناب سرهنك ، اين سرگين گربه است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سرهنك خشمگين به اطاق مجاور رفت پس از مدتي داد و بيداد با صدائي تهديد آميز فرياد ز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من مسئولين اين بي مبالاتي را وادار خواهم كرد كه با زبانشان اين برآمدگي توهين آميز نقشۀ ستاد ارتش را بليسند </w:t>
      </w: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سرهنك با چهره افروخته به اطاق خود برگشت و به قدري خشمگين بود كه فراموش كرد دربارۀ گروهبان مارك تصميم قطعي اتخاذ كن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ا حالي غضبنا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آقايان ، خودتان را آماده كنيد و منتظر دستور من باشيد </w:t>
      </w:r>
      <w:r>
        <w:rPr>
          <w:rFonts w:cs="Tahoma" w:ascii="Tahoma" w:hAnsi="Tahoma"/>
          <w:sz w:val="24"/>
          <w:szCs w:val="24"/>
          <w:rtl w:val="true"/>
          <w:lang w:bidi="fa-IR"/>
        </w:rPr>
        <w:t xml:space="preserve">. </w:t>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اوضاع همچنان راكد و مبهم بو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هيچ كسي نميدانست كه بالاخره هنك به طرف جبهه حركت خواهد كرد يا ن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اينخصوص عقايد متضاد و گوناگوني اظهار ميشد شوايك با بي صبري نزديك تلفن بانتظار خبر نشسته بود ناگهان تلفن زنك زد و بخشنامه زير به شوايك ابلاغ ش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رونوشت بخشنامۀ شمارۀ </w:t>
      </w:r>
      <w:r>
        <w:rPr>
          <w:rFonts w:cs="Tahoma" w:ascii="Tahoma" w:hAnsi="Tahoma"/>
          <w:sz w:val="24"/>
          <w:szCs w:val="24"/>
          <w:lang w:bidi="fa-IR"/>
        </w:rPr>
        <w:t>7569253</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امريۀ شماره </w:t>
      </w:r>
      <w:r>
        <w:rPr>
          <w:rFonts w:cs="Tahoma" w:ascii="Tahoma" w:hAnsi="Tahoma"/>
          <w:sz w:val="24"/>
          <w:szCs w:val="24"/>
          <w:lang w:bidi="fa-IR"/>
        </w:rPr>
        <w:t>3725</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فرماندهي تيپ – خواهشمند است در آتيه موقع تنظيم صورت خواربار ترتيب زير را رعايت فرمائ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ول گوشت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وم كنسرو – سوم سبزي تازه – چهارم سبزي خشك – پنجم برنج – ششم سيب زميني </w:t>
      </w:r>
      <w:r>
        <w:rPr>
          <w:rFonts w:cs="Tahoma" w:ascii="Tahoma" w:hAnsi="Tahoma"/>
          <w:sz w:val="24"/>
          <w:szCs w:val="24"/>
          <w:rtl w:val="true"/>
          <w:lang w:bidi="fa-IR"/>
        </w:rPr>
        <w:t xml:space="preserve">... </w:t>
      </w:r>
    </w:p>
    <w:p>
      <w:pPr>
        <w:pStyle w:val="Normal"/>
        <w:bidi w:val="1"/>
        <w:ind w:left="0" w:right="0" w:hanging="0"/>
        <w:jc w:val="both"/>
        <w:rPr/>
      </w:pPr>
      <w:r>
        <w:rPr>
          <w:rFonts w:ascii="Tahoma" w:hAnsi="Tahoma" w:cs="Tahoma"/>
          <w:sz w:val="24"/>
          <w:sz w:val="24"/>
          <w:szCs w:val="24"/>
          <w:rtl w:val="true"/>
          <w:lang w:bidi="fa-IR"/>
        </w:rPr>
        <w:t xml:space="preserve">وقتي شوايك اين بخشنامه مهم ر ابراي وانك خواند وانك گفت </w:t>
      </w:r>
      <w:r>
        <w:rPr>
          <w:rFonts w:cs="Tahoma" w:ascii="Tahoma" w:hAnsi="Tahoma"/>
          <w:sz w:val="24"/>
          <w:szCs w:val="24"/>
          <w:rtl w:val="true"/>
          <w:lang w:bidi="fa-IR"/>
        </w:rPr>
        <w:t>:</w:t>
      </w:r>
    </w:p>
    <w:p>
      <w:pPr>
        <w:pStyle w:val="Normal"/>
        <w:bidi w:val="1"/>
        <w:ind w:left="0" w:right="0" w:hanging="0"/>
        <w:jc w:val="both"/>
        <w:rPr/>
      </w:pPr>
      <w:r>
        <w:rPr>
          <w:rFonts w:cs="Tahoma" w:ascii="Tahoma" w:hAnsi="Tahoma"/>
          <w:sz w:val="24"/>
          <w:szCs w:val="24"/>
          <w:rtl w:val="true"/>
          <w:lang w:bidi="fa-IR"/>
        </w:rPr>
        <w:t>-</w:t>
      </w:r>
      <w:r>
        <w:rPr>
          <w:rFonts w:ascii="Tahoma" w:hAnsi="Tahoma" w:cs="Tahoma"/>
          <w:sz w:val="24"/>
          <w:sz w:val="24"/>
          <w:szCs w:val="24"/>
          <w:rtl w:val="true"/>
          <w:lang w:bidi="fa-IR"/>
        </w:rPr>
        <w:t xml:space="preserve">من معمولا اين جور بخشنامه ها را نخوانده توي خلا مياندازم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نميدانم اين مرديكه احمق كه در ستاد نشسته و با اين مزخرفات اسباب زحمت همه را فراهم ميكند </w:t>
      </w:r>
      <w:r>
        <w:rPr>
          <w:rFonts w:cs="Tahoma" w:ascii="Tahoma" w:hAnsi="Tahoma"/>
          <w:sz w:val="24"/>
          <w:szCs w:val="24"/>
          <w:rtl w:val="true"/>
          <w:lang w:bidi="fa-IR"/>
        </w:rPr>
        <w:t>!</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چيزي نگذشت كه دوباره تلفن زنك زد و ابلاغيۀ ديگري به سرعت به شوايك مخابره ش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شوايك بيش از چند كمله آنرا نتوانست ياد داشت كند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در تعقيب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صريحاً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يا خودش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عوض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غير ممكن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گيريد </w:t>
      </w:r>
      <w:r>
        <w:rPr>
          <w:rFonts w:cs="Tahoma" w:ascii="Tahoma" w:hAnsi="Tahoma"/>
          <w:sz w:val="24"/>
          <w:szCs w:val="24"/>
          <w:rtl w:val="true"/>
          <w:lang w:bidi="fa-IR"/>
        </w:rPr>
        <w:t xml:space="preserve">... »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شوايك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اگر من به ستوان بگويم كه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در تعقيب صريحاً يا خودش غير ممكن بگيري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خدا ميداند كه چقدر عصباني خواهد شد </w:t>
      </w:r>
      <w:r>
        <w:rPr>
          <w:rFonts w:cs="Tahoma" w:ascii="Tahoma" w:hAnsi="Tahoma"/>
          <w:sz w:val="24"/>
          <w:szCs w:val="24"/>
          <w:rtl w:val="true"/>
          <w:lang w:bidi="fa-IR"/>
        </w:rPr>
        <w:t xml:space="preserve">! </w:t>
      </w:r>
    </w:p>
    <w:p>
      <w:pPr>
        <w:pStyle w:val="Normal"/>
        <w:bidi w:val="1"/>
        <w:ind w:left="0" w:right="0" w:hanging="0"/>
        <w:jc w:val="center"/>
        <w:rPr>
          <w:rFonts w:ascii="Tahoma" w:hAnsi="Tahoma" w:cs="Tahoma"/>
          <w:sz w:val="24"/>
          <w:szCs w:val="24"/>
          <w:lang w:bidi="fa-IR"/>
        </w:rPr>
      </w:pPr>
      <w:r>
        <w:rPr>
          <w:rFonts w:cs="Tahoma" w:ascii="Tahoma" w:hAnsi="Tahoma"/>
          <w:sz w:val="24"/>
          <w:szCs w:val="24"/>
          <w:rtl w:val="true"/>
          <w:lang w:bidi="fa-IR"/>
        </w:rPr>
        <w:t>***</w:t>
      </w:r>
    </w:p>
    <w:p>
      <w:pPr>
        <w:pStyle w:val="Normal"/>
        <w:bidi w:val="1"/>
        <w:ind w:left="0" w:right="0" w:hanging="0"/>
        <w:jc w:val="both"/>
        <w:rPr/>
      </w:pPr>
      <w:r>
        <w:rPr>
          <w:rFonts w:ascii="Tahoma" w:hAnsi="Tahoma" w:cs="Tahoma"/>
          <w:sz w:val="24"/>
          <w:sz w:val="24"/>
          <w:szCs w:val="24"/>
          <w:rtl w:val="true"/>
          <w:lang w:bidi="fa-IR"/>
        </w:rPr>
        <w:t xml:space="preserve">در همين موقع ستوان لوكاچ در اطاق خود امريه اي را كه از دفتر هنك فرستاده بودند و در آن خط سير نيرو بوسيله رمز عددي تعيين شده بود مطالعه ميكرد </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براي كشف امريه مزبور كليد رمز مربوط را نيز به آن ضميمه كرده بودن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lang w:bidi="fa-IR"/>
        </w:rPr>
        <w:t>35</w:t>
      </w:r>
      <w:r>
        <w:rPr>
          <w:rFonts w:cs="Tahoma" w:ascii="Tahoma" w:hAnsi="Tahoma"/>
          <w:sz w:val="24"/>
          <w:szCs w:val="24"/>
          <w:rtl w:val="true"/>
          <w:lang w:bidi="fa-IR"/>
        </w:rPr>
        <w:tab/>
      </w:r>
      <w:r>
        <w:rPr>
          <w:rFonts w:cs="Tahoma" w:ascii="Tahoma" w:hAnsi="Tahoma"/>
          <w:sz w:val="24"/>
          <w:szCs w:val="24"/>
          <w:lang w:bidi="fa-IR"/>
        </w:rPr>
        <w:t>2563</w:t>
      </w:r>
      <w:r>
        <w:rPr>
          <w:rFonts w:cs="Tahoma" w:ascii="Tahoma" w:hAnsi="Tahoma"/>
          <w:sz w:val="24"/>
          <w:szCs w:val="24"/>
          <w:rtl w:val="true"/>
          <w:lang w:bidi="fa-IR"/>
        </w:rPr>
        <w:tab/>
      </w:r>
      <w:r>
        <w:rPr>
          <w:rFonts w:cs="Tahoma" w:ascii="Tahoma" w:hAnsi="Tahoma"/>
          <w:sz w:val="24"/>
          <w:szCs w:val="24"/>
          <w:lang w:bidi="fa-IR"/>
        </w:rPr>
        <w:t>3272</w:t>
      </w:r>
      <w:r>
        <w:rPr>
          <w:rFonts w:cs="Tahoma" w:ascii="Tahoma" w:hAnsi="Tahoma"/>
          <w:sz w:val="24"/>
          <w:szCs w:val="24"/>
          <w:rtl w:val="true"/>
          <w:lang w:bidi="fa-IR"/>
        </w:rPr>
        <w:tab/>
      </w:r>
      <w:r>
        <w:rPr>
          <w:rFonts w:cs="Tahoma" w:ascii="Tahoma" w:hAnsi="Tahoma"/>
          <w:sz w:val="24"/>
          <w:szCs w:val="24"/>
          <w:lang w:bidi="fa-IR"/>
        </w:rPr>
        <w:t>7859</w:t>
      </w:r>
      <w:r>
        <w:rPr>
          <w:rFonts w:cs="Tahoma" w:ascii="Tahoma" w:hAnsi="Tahoma"/>
          <w:sz w:val="24"/>
          <w:szCs w:val="24"/>
          <w:rtl w:val="true"/>
          <w:lang w:bidi="fa-IR"/>
        </w:rPr>
        <w:tab/>
        <w:t>=</w:t>
        <w:tab/>
      </w:r>
      <w:r>
        <w:rPr>
          <w:rFonts w:ascii="Tahoma" w:hAnsi="Tahoma" w:cs="Tahoma"/>
          <w:sz w:val="24"/>
          <w:sz w:val="24"/>
          <w:szCs w:val="24"/>
          <w:rtl w:val="true"/>
          <w:lang w:bidi="fa-IR"/>
        </w:rPr>
        <w:t xml:space="preserve">موزون </w:t>
      </w:r>
    </w:p>
    <w:p>
      <w:pPr>
        <w:pStyle w:val="Normal"/>
        <w:bidi w:val="1"/>
        <w:ind w:left="0" w:right="0" w:hanging="0"/>
        <w:jc w:val="both"/>
        <w:rPr/>
      </w:pPr>
      <w:r>
        <w:rPr>
          <w:rFonts w:cs="Tahoma" w:ascii="Tahoma" w:hAnsi="Tahoma"/>
          <w:sz w:val="24"/>
          <w:szCs w:val="24"/>
          <w:rtl w:val="true"/>
          <w:lang w:bidi="fa-IR"/>
        </w:rPr>
        <w:tab/>
      </w:r>
      <w:r>
        <w:rPr>
          <w:rFonts w:cs="Tahoma" w:ascii="Tahoma" w:hAnsi="Tahoma"/>
          <w:sz w:val="24"/>
          <w:szCs w:val="24"/>
          <w:lang w:bidi="fa-IR"/>
        </w:rPr>
        <w:t>2673</w:t>
      </w:r>
      <w:r>
        <w:rPr>
          <w:rFonts w:cs="Tahoma" w:ascii="Tahoma" w:hAnsi="Tahoma"/>
          <w:sz w:val="24"/>
          <w:szCs w:val="24"/>
          <w:rtl w:val="true"/>
          <w:lang w:bidi="fa-IR"/>
        </w:rPr>
        <w:tab/>
      </w:r>
      <w:r>
        <w:rPr>
          <w:rFonts w:cs="Tahoma" w:ascii="Tahoma" w:hAnsi="Tahoma"/>
          <w:sz w:val="24"/>
          <w:szCs w:val="24"/>
          <w:lang w:bidi="fa-IR"/>
        </w:rPr>
        <w:t>341</w:t>
      </w:r>
      <w:r>
        <w:rPr>
          <w:rFonts w:cs="Tahoma" w:ascii="Tahoma" w:hAnsi="Tahoma"/>
          <w:sz w:val="24"/>
          <w:szCs w:val="24"/>
          <w:rtl w:val="true"/>
          <w:lang w:bidi="fa-IR"/>
        </w:rPr>
        <w:tab/>
      </w:r>
      <w:r>
        <w:rPr>
          <w:rFonts w:cs="Tahoma" w:ascii="Tahoma" w:hAnsi="Tahoma"/>
          <w:sz w:val="24"/>
          <w:szCs w:val="24"/>
          <w:lang w:bidi="fa-IR"/>
        </w:rPr>
        <w:t>754</w:t>
      </w:r>
      <w:r>
        <w:rPr>
          <w:rFonts w:cs="Tahoma" w:ascii="Tahoma" w:hAnsi="Tahoma"/>
          <w:sz w:val="24"/>
          <w:szCs w:val="24"/>
          <w:rtl w:val="true"/>
          <w:lang w:bidi="fa-IR"/>
        </w:rPr>
        <w:tab/>
        <w:t>=</w:t>
        <w:tab/>
      </w:r>
      <w:r>
        <w:rPr>
          <w:rFonts w:ascii="Tahoma" w:hAnsi="Tahoma" w:cs="Tahoma"/>
          <w:sz w:val="24"/>
          <w:sz w:val="24"/>
          <w:szCs w:val="24"/>
          <w:rtl w:val="true"/>
          <w:lang w:bidi="fa-IR"/>
        </w:rPr>
        <w:t>ژيور</w:t>
      </w:r>
    </w:p>
    <w:p>
      <w:pPr>
        <w:pStyle w:val="Normal"/>
        <w:bidi w:val="1"/>
        <w:ind w:left="0" w:right="0" w:hanging="0"/>
        <w:jc w:val="both"/>
        <w:rPr>
          <w:rFonts w:ascii="Tahoma" w:hAnsi="Tahoma" w:cs="Tahoma"/>
          <w:sz w:val="24"/>
          <w:szCs w:val="24"/>
          <w:lang w:bidi="fa-IR"/>
        </w:rPr>
      </w:pPr>
      <w:r>
        <w:rPr>
          <w:rFonts w:cs="Tahoma" w:ascii="Tahoma" w:hAnsi="Tahoma"/>
          <w:sz w:val="24"/>
          <w:szCs w:val="24"/>
          <w:lang w:bidi="fa-IR"/>
        </w:rPr>
        <w:t>35</w:t>
      </w:r>
      <w:r>
        <w:rPr>
          <w:rFonts w:cs="Tahoma" w:ascii="Tahoma" w:hAnsi="Tahoma"/>
          <w:sz w:val="24"/>
          <w:szCs w:val="24"/>
          <w:rtl w:val="true"/>
          <w:lang w:bidi="fa-IR"/>
        </w:rPr>
        <w:tab/>
      </w:r>
      <w:r>
        <w:rPr>
          <w:rFonts w:cs="Tahoma" w:ascii="Tahoma" w:hAnsi="Tahoma"/>
          <w:sz w:val="24"/>
          <w:szCs w:val="24"/>
          <w:lang w:bidi="fa-IR"/>
        </w:rPr>
        <w:t>4651</w:t>
      </w:r>
      <w:r>
        <w:rPr>
          <w:rFonts w:cs="Tahoma" w:ascii="Tahoma" w:hAnsi="Tahoma"/>
          <w:sz w:val="24"/>
          <w:szCs w:val="24"/>
          <w:rtl w:val="true"/>
          <w:lang w:bidi="fa-IR"/>
        </w:rPr>
        <w:tab/>
      </w:r>
      <w:r>
        <w:rPr>
          <w:rFonts w:cs="Tahoma" w:ascii="Tahoma" w:hAnsi="Tahoma"/>
          <w:sz w:val="24"/>
          <w:szCs w:val="24"/>
          <w:lang w:bidi="fa-IR"/>
        </w:rPr>
        <w:t>9275</w:t>
      </w:r>
      <w:r>
        <w:rPr>
          <w:rFonts w:cs="Tahoma" w:ascii="Tahoma" w:hAnsi="Tahoma"/>
          <w:sz w:val="24"/>
          <w:szCs w:val="24"/>
          <w:rtl w:val="true"/>
          <w:lang w:bidi="fa-IR"/>
        </w:rPr>
        <w:tab/>
      </w:r>
      <w:r>
        <w:rPr>
          <w:rFonts w:cs="Tahoma" w:ascii="Tahoma" w:hAnsi="Tahoma"/>
          <w:sz w:val="24"/>
          <w:szCs w:val="24"/>
          <w:lang w:bidi="fa-IR"/>
        </w:rPr>
        <w:t>8425</w:t>
      </w:r>
      <w:r>
        <w:rPr>
          <w:rFonts w:cs="Tahoma" w:ascii="Tahoma" w:hAnsi="Tahoma"/>
          <w:sz w:val="24"/>
          <w:szCs w:val="24"/>
          <w:rtl w:val="true"/>
          <w:lang w:bidi="fa-IR"/>
        </w:rPr>
        <w:tab/>
        <w:t>=</w:t>
        <w:tab/>
      </w:r>
      <w:r>
        <w:rPr>
          <w:rFonts w:ascii="Tahoma" w:hAnsi="Tahoma" w:cs="Tahoma"/>
          <w:sz w:val="24"/>
          <w:sz w:val="24"/>
          <w:szCs w:val="24"/>
          <w:rtl w:val="true"/>
          <w:lang w:bidi="fa-IR"/>
        </w:rPr>
        <w:t xml:space="preserve">كوماروت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ab/>
        <w:tab/>
      </w:r>
      <w:r>
        <w:rPr>
          <w:rFonts w:cs="Tahoma" w:ascii="Tahoma" w:hAnsi="Tahoma"/>
          <w:sz w:val="24"/>
          <w:szCs w:val="24"/>
          <w:lang w:bidi="fa-IR"/>
        </w:rPr>
        <w:t>4954</w:t>
      </w:r>
      <w:r>
        <w:rPr>
          <w:rFonts w:cs="Tahoma" w:ascii="Tahoma" w:hAnsi="Tahoma"/>
          <w:sz w:val="24"/>
          <w:szCs w:val="24"/>
          <w:rtl w:val="true"/>
          <w:lang w:bidi="fa-IR"/>
        </w:rPr>
        <w:tab/>
      </w:r>
      <w:r>
        <w:rPr>
          <w:rFonts w:cs="Tahoma" w:ascii="Tahoma" w:hAnsi="Tahoma"/>
          <w:sz w:val="24"/>
          <w:szCs w:val="24"/>
          <w:lang w:bidi="fa-IR"/>
        </w:rPr>
        <w:t>328</w:t>
      </w:r>
      <w:r>
        <w:rPr>
          <w:rFonts w:cs="Tahoma" w:ascii="Tahoma" w:hAnsi="Tahoma"/>
          <w:sz w:val="24"/>
          <w:szCs w:val="24"/>
          <w:rtl w:val="true"/>
          <w:lang w:bidi="fa-IR"/>
        </w:rPr>
        <w:tab/>
        <w:t>=</w:t>
        <w:tab/>
      </w:r>
      <w:r>
        <w:rPr>
          <w:rFonts w:ascii="Tahoma" w:hAnsi="Tahoma" w:cs="Tahoma"/>
          <w:sz w:val="24"/>
          <w:sz w:val="24"/>
          <w:szCs w:val="24"/>
          <w:rtl w:val="true"/>
          <w:lang w:bidi="fa-IR"/>
        </w:rPr>
        <w:t xml:space="preserve">بوداپست </w:t>
      </w:r>
    </w:p>
    <w:p>
      <w:pPr>
        <w:pStyle w:val="Normal"/>
        <w:bidi w:val="1"/>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ستوان لوكاچ در حالكيه اعداد فوق را از نظر ميگذراند آهي كشيد و گفت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t>-</w:t>
      </w:r>
      <w:r>
        <w:rPr>
          <w:rFonts w:ascii="Tahoma" w:hAnsi="Tahoma" w:cs="Tahoma"/>
          <w:sz w:val="24"/>
          <w:sz w:val="24"/>
          <w:szCs w:val="24"/>
          <w:rtl w:val="true"/>
          <w:lang w:bidi="fa-IR"/>
        </w:rPr>
        <w:t xml:space="preserve">مرده شور شكلشان را برد </w:t>
      </w:r>
      <w:r>
        <w:rPr>
          <w:rFonts w:cs="Tahoma" w:ascii="Tahoma" w:hAnsi="Tahoma"/>
          <w:sz w:val="24"/>
          <w:szCs w:val="24"/>
          <w:rtl w:val="true"/>
          <w:lang w:bidi="fa-IR"/>
        </w:rPr>
        <w:t xml:space="preserve">! </w:t>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p>
      <w:pPr>
        <w:pStyle w:val="Normal"/>
        <w:bidi w:val="1"/>
        <w:ind w:left="0" w:right="0" w:hanging="0"/>
        <w:jc w:val="both"/>
        <w:rPr>
          <w:rFonts w:ascii="Tahoma" w:hAnsi="Tahoma" w:cs="Tahoma"/>
          <w:sz w:val="24"/>
          <w:szCs w:val="24"/>
          <w:lang w:bidi="fa-IR"/>
        </w:rPr>
      </w:pPr>
      <w:r>
        <w:rPr>
          <w:rFonts w:cs="Tahoma" w:ascii="Tahoma" w:hAnsi="Tahoma"/>
          <w:sz w:val="24"/>
          <w:szCs w:val="24"/>
          <w:rtl w:val="true"/>
          <w:lang w:bidi="fa-IR"/>
        </w:rPr>
      </w:r>
    </w:p>
    <w:sectPr>
      <w:footerReference w:type="default" r:id="rId4"/>
      <w:footnotePr>
        <w:numFmt w:val="decimal"/>
        <w:numRestart w:val="eachPage"/>
      </w:footnotePr>
      <w:type w:val="continuous"/>
      <w:pgSz w:w="11906" w:h="16838"/>
      <w:pgMar w:left="2922" w:right="2922" w:gutter="0" w:header="0" w:top="1701"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8862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bidi w:val="1"/>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bidi w:val="1"/>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lang w:bidi="fa-IR"/>
        </w:rPr>
      </w:pPr>
      <w:r>
        <w:rPr>
          <w:rStyle w:val="FootnoteCharacters"/>
        </w:rPr>
        <w:footnoteRef/>
      </w:r>
      <w:r>
        <w:rPr>
          <w:lang w:bidi="fa-IR"/>
        </w:rPr>
        <w:t>1</w:t>
      </w:r>
      <w:r>
        <w:rPr>
          <w:rtl w:val="true"/>
          <w:lang w:bidi="fa-IR"/>
        </w:rPr>
        <w:t xml:space="preserve">- </w:t>
      </w:r>
      <w:r>
        <w:rPr>
          <w:rtl w:val="true"/>
          <w:lang w:bidi="fa-IR"/>
        </w:rPr>
        <w:t>زبان</w:t>
      </w:r>
      <w:r>
        <w:rPr>
          <w:rFonts w:cs="Times New Roman"/>
          <w:rtl w:val="true"/>
          <w:lang w:bidi="fa-IR"/>
        </w:rPr>
        <w:t xml:space="preserve"> </w:t>
      </w:r>
      <w:r>
        <w:rPr>
          <w:rtl w:val="true"/>
          <w:lang w:bidi="fa-IR"/>
        </w:rPr>
        <w:t>مجار</w:t>
      </w:r>
      <w:r>
        <w:rPr>
          <w:rFonts w:cs="Times New Roman"/>
          <w:rtl w:val="true"/>
          <w:lang w:bidi="fa-IR"/>
        </w:rPr>
        <w:t xml:space="preserve"> </w:t>
      </w:r>
      <w:r>
        <w:rPr>
          <w:rtl w:val="true"/>
          <w:lang w:bidi="fa-IR"/>
        </w:rPr>
        <w:t>ميداني</w:t>
      </w:r>
      <w:r>
        <w:rPr>
          <w:rFonts w:cs="Times New Roman"/>
          <w:rtl w:val="true"/>
          <w:lang w:bidi="fa-IR"/>
        </w:rPr>
        <w:t xml:space="preserve"> </w:t>
      </w:r>
      <w:r>
        <w:rPr>
          <w:rtl w:val="true"/>
          <w:lang w:bidi="fa-IR"/>
        </w:rPr>
        <w:t>؟</w:t>
      </w:r>
    </w:p>
  </w:footnote>
  <w:footnote w:id="3">
    <w:p>
      <w:pPr>
        <w:pStyle w:val="Footnote"/>
        <w:bidi w:val="1"/>
        <w:ind w:left="0" w:right="0" w:hanging="0"/>
        <w:jc w:val="both"/>
        <w:rPr/>
      </w:pPr>
      <w:r>
        <w:rPr>
          <w:rStyle w:val="FootnoteCharacters"/>
        </w:rPr>
        <w:footnoteRef/>
      </w:r>
      <w:r>
        <w:rPr/>
        <w:t>2</w:t>
      </w:r>
      <w:r>
        <w:rPr>
          <w:rtl w:val="true"/>
        </w:rPr>
        <w:t xml:space="preserve">- </w:t>
      </w:r>
      <w:r>
        <w:rPr>
          <w:rtl w:val="true"/>
        </w:rPr>
        <w:t>رفيق</w:t>
      </w:r>
      <w:r>
        <w:rPr>
          <w:rFonts w:cs="Times New Roman"/>
          <w:rtl w:val="true"/>
        </w:rPr>
        <w:t xml:space="preserve"> </w:t>
      </w:r>
      <w:r>
        <w:rPr>
          <w:rtl w:val="true"/>
        </w:rPr>
        <w:t>،</w:t>
      </w:r>
      <w:r>
        <w:rPr>
          <w:rFonts w:cs="Times New Roman"/>
          <w:rtl w:val="true"/>
        </w:rPr>
        <w:t xml:space="preserve"> </w:t>
      </w:r>
      <w:r>
        <w:rPr>
          <w:rtl w:val="true"/>
        </w:rPr>
        <w:t>نميفهم</w:t>
      </w:r>
      <w:r>
        <w:rPr>
          <w:rFonts w:cs="Times New Roman"/>
          <w:rtl w:val="true"/>
        </w:rPr>
        <w:t xml:space="preserve"> </w:t>
      </w:r>
      <w:r>
        <w:rPr>
          <w:rtl w:val="true"/>
        </w:rPr>
        <w:t>چه</w:t>
      </w:r>
      <w:r>
        <w:rPr>
          <w:rFonts w:cs="Times New Roman"/>
          <w:rtl w:val="true"/>
        </w:rPr>
        <w:t xml:space="preserve"> </w:t>
      </w:r>
      <w:r>
        <w:rPr>
          <w:rtl w:val="true"/>
        </w:rPr>
        <w:t>ميگوئي</w:t>
      </w:r>
      <w:r>
        <w:rPr>
          <w:rFonts w:cs="Times New Roman"/>
          <w:rtl w:val="true"/>
        </w:rPr>
        <w:t xml:space="preserve"> </w:t>
      </w:r>
      <w:r>
        <w:rPr>
          <w:rtl w:val="true"/>
        </w:rPr>
        <w:t>؟</w:t>
      </w:r>
      <w:r>
        <w:rPr>
          <w:rFonts w:cs="Times New Roman"/>
          <w:rtl w:val="true"/>
        </w:rPr>
        <w:t xml:space="preserve"> </w:t>
      </w:r>
    </w:p>
  </w:footnote>
  <w:footnote w:id="4">
    <w:p>
      <w:pPr>
        <w:pStyle w:val="Footnote"/>
        <w:bidi w:val="1"/>
        <w:ind w:left="0" w:right="0" w:hanging="0"/>
        <w:jc w:val="both"/>
        <w:rPr/>
      </w:pPr>
      <w:r>
        <w:rPr>
          <w:rStyle w:val="FootnoteCharacters"/>
        </w:rPr>
        <w:footnoteRef/>
      </w:r>
      <w:r>
        <w:rPr/>
        <w:t>1</w:t>
      </w:r>
      <w:r>
        <w:rPr>
          <w:rtl w:val="true"/>
        </w:rPr>
        <w:t xml:space="preserve">- </w:t>
      </w:r>
      <w:r>
        <w:rPr>
          <w:rtl w:val="true"/>
        </w:rPr>
        <w:t>فحشهاي</w:t>
      </w:r>
      <w:r>
        <w:rPr>
          <w:rFonts w:cs="Times New Roman"/>
          <w:rtl w:val="true"/>
        </w:rPr>
        <w:t xml:space="preserve"> </w:t>
      </w:r>
      <w:r>
        <w:rPr>
          <w:rtl w:val="true"/>
        </w:rPr>
        <w:t>مجار</w:t>
      </w:r>
      <w:r>
        <w:rPr>
          <w:rFonts w:cs="Times New Roman"/>
          <w:rtl w:val="true"/>
        </w:rPr>
        <w:t xml:space="preserve"> </w:t>
      </w:r>
      <w:r>
        <w:rPr>
          <w:rtl w:val="true"/>
        </w:rPr>
        <w:t xml:space="preserve">. </w:t>
      </w:r>
    </w:p>
  </w:footnote>
  <w:footnote w:id="5">
    <w:p>
      <w:pPr>
        <w:pStyle w:val="Footnote"/>
        <w:bidi w:val="1"/>
        <w:ind w:left="0" w:right="0" w:hanging="0"/>
        <w:jc w:val="both"/>
        <w:rPr/>
      </w:pPr>
      <w:r>
        <w:rPr>
          <w:rStyle w:val="FootnoteCharacters"/>
        </w:rPr>
        <w:footnoteRef/>
      </w:r>
      <w:r>
        <w:rPr>
          <w:rStyle w:val="FootnoteCharacters"/>
          <w:position w:val="0"/>
          <w:sz w:val="20"/>
          <w:vertAlign w:val="baseline"/>
          <w:lang w:bidi="fa-IR"/>
        </w:rPr>
        <w:t>1</w:t>
      </w:r>
      <w:r>
        <w:rPr>
          <w:rtl w:val="true"/>
          <w:lang w:bidi="fa-IR"/>
        </w:rPr>
        <w:t xml:space="preserve">- </w:t>
      </w:r>
      <w:r>
        <w:rPr>
          <w:rtl w:val="true"/>
          <w:lang w:bidi="fa-IR"/>
        </w:rPr>
        <w:t>چون</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قطعه</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كناي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رجمۀ</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درستي</w:t>
      </w:r>
      <w:r>
        <w:rPr>
          <w:rFonts w:cs="Times New Roman"/>
          <w:rtl w:val="true"/>
          <w:lang w:bidi="fa-IR"/>
        </w:rPr>
        <w:t xml:space="preserve"> </w:t>
      </w:r>
      <w:r>
        <w:rPr>
          <w:rtl w:val="true"/>
          <w:lang w:bidi="fa-IR"/>
        </w:rPr>
        <w:t>بدست</w:t>
      </w:r>
      <w:r>
        <w:rPr>
          <w:rFonts w:cs="Times New Roman"/>
          <w:rtl w:val="true"/>
          <w:lang w:bidi="fa-IR"/>
        </w:rPr>
        <w:t xml:space="preserve"> </w:t>
      </w:r>
      <w:r>
        <w:rPr>
          <w:rtl w:val="true"/>
          <w:lang w:bidi="fa-IR"/>
        </w:rPr>
        <w:t>نميدا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قطع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كلي</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 xml:space="preserve">. </w:t>
      </w:r>
    </w:p>
  </w:footnote>
  <w:footnote w:id="6">
    <w:p>
      <w:pPr>
        <w:pStyle w:val="Footnote"/>
        <w:bidi w:val="1"/>
        <w:ind w:left="0" w:right="0" w:hanging="0"/>
        <w:jc w:val="both"/>
        <w:rPr/>
      </w:pPr>
      <w:r>
        <w:rPr>
          <w:rStyle w:val="FootnoteCharacters"/>
        </w:rPr>
        <w:footnoteRef/>
      </w:r>
      <w:r>
        <w:rPr/>
        <w:t>1</w:t>
      </w:r>
      <w:r>
        <w:rPr>
          <w:rtl w:val="true"/>
        </w:rPr>
        <w:t xml:space="preserve">- </w:t>
      </w:r>
      <w:r>
        <w:rPr>
          <w:rtl w:val="true"/>
        </w:rPr>
        <w:t>سلام</w:t>
      </w:r>
      <w:r>
        <w:rPr>
          <w:rFonts w:cs="Times New Roman"/>
          <w:rtl w:val="true"/>
        </w:rPr>
        <w:t xml:space="preserve"> </w:t>
      </w:r>
      <w:r>
        <w:rPr>
          <w:rtl w:val="true"/>
        </w:rPr>
        <w:t>براداران</w:t>
      </w:r>
      <w:r>
        <w:rPr>
          <w:rFonts w:cs="Times New Roman"/>
          <w:rtl w:val="true"/>
        </w:rPr>
        <w:t xml:space="preserve"> </w:t>
      </w:r>
      <w:r>
        <w:rPr>
          <w:rtl w:val="true"/>
        </w:rPr>
        <w:t>روس</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براداران</w:t>
      </w:r>
      <w:r>
        <w:rPr>
          <w:rFonts w:cs="Times New Roman"/>
          <w:rtl w:val="true"/>
        </w:rPr>
        <w:t xml:space="preserve"> </w:t>
      </w:r>
      <w:r>
        <w:rPr>
          <w:rtl w:val="true"/>
        </w:rPr>
        <w:t>چك</w:t>
      </w:r>
      <w:r>
        <w:rPr>
          <w:rFonts w:cs="Times New Roman"/>
          <w:rtl w:val="true"/>
        </w:rPr>
        <w:t xml:space="preserve"> </w:t>
      </w:r>
      <w:r>
        <w:rPr>
          <w:rtl w:val="true"/>
        </w:rPr>
        <w:t>هستيم</w:t>
      </w:r>
      <w:r>
        <w:rPr>
          <w:rFonts w:cs="Times New Roman"/>
          <w:rtl w:val="true"/>
        </w:rPr>
        <w:t xml:space="preserve"> </w:t>
      </w:r>
      <w:r>
        <w:rPr>
          <w:rtl w:val="true"/>
        </w:rPr>
        <w:t>،</w:t>
      </w:r>
      <w:r>
        <w:rPr>
          <w:rFonts w:cs="Times New Roman"/>
          <w:rtl w:val="true"/>
        </w:rPr>
        <w:t xml:space="preserve"> </w:t>
      </w:r>
      <w:r>
        <w:rPr>
          <w:rtl w:val="true"/>
        </w:rPr>
        <w:t>اطريشي</w:t>
      </w:r>
      <w:r>
        <w:rPr>
          <w:rFonts w:cs="Times New Roman"/>
          <w:rtl w:val="true"/>
        </w:rPr>
        <w:t xml:space="preserve"> </w:t>
      </w:r>
      <w:r>
        <w:rPr>
          <w:rtl w:val="true"/>
        </w:rPr>
        <w:t>نيستيم</w:t>
      </w:r>
      <w:r>
        <w:rPr>
          <w:rFonts w:cs="Times New Roman"/>
          <w:rtl w:val="true"/>
        </w:rPr>
        <w:t xml:space="preserve"> </w:t>
      </w:r>
      <w:r>
        <w:rPr>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Zar"/>
      <w:color w:val="auto"/>
      <w:sz w:val="28"/>
      <w:szCs w:val="32"/>
      <w:lang w:val="en-US" w:bidi="ar-SA" w:eastAsia="zh-CN"/>
    </w:rPr>
  </w:style>
  <w:style w:type="character" w:styleId="WW8Num1z0">
    <w:name w:val="WW8Num1z0"/>
    <w:qFormat/>
    <w:rPr>
      <w:rFonts w:ascii="Times New Roman" w:hAnsi="Times New Roman" w:eastAsia="Times New Roman" w:cs="B Z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B Z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B Z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B Z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B Z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B Z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B Z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B Z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B Z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B Z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B Z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B Z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B Z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B Z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B Z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vash.imany@gmail.com" TargetMode="External"/><Relationship Id="rId3" Type="http://schemas.openxmlformats.org/officeDocument/2006/relationships/hyperlink" Target="http://pezeshkimany.blogspot.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8:43:00Z</dcterms:created>
  <dc:creator/>
  <dc:description/>
  <dc:language>en-US</dc:language>
  <cp:lastModifiedBy/>
  <dcterms:modified xsi:type="dcterms:W3CDTF">2006-06-10T18:44:00Z</dcterms:modified>
  <cp:revision>4</cp:revision>
  <dc:subject/>
  <dc:title>      ياروسلاو هاشك – نويسندۀ بزرگ چك </dc:title>
</cp:coreProperties>
</file>